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986655</wp:posOffset>
            </wp:positionH>
            <wp:positionV relativeFrom="page">
              <wp:posOffset>109855</wp:posOffset>
            </wp:positionV>
            <wp:extent cx="230441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Predeterminado"/>
        <w:ind w:left="5387" w:right="51" w:hanging="284"/>
        <w:jc w:val="right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szCs w:val="24"/>
        </w:rPr>
        <w:t xml:space="preserve">Aprobación: </w:t>
      </w:r>
      <w:r>
        <w:rPr>
          <w:rFonts w:cs="Tahoma" w:ascii="Verdana" w:hAnsi="Verdana"/>
          <w:i/>
          <w:szCs w:val="24"/>
        </w:rPr>
        <w:t>18 de mayo de 2012.</w:t>
      </w:r>
    </w:p>
    <w:p>
      <w:pPr>
        <w:pStyle w:val="Predeterminado"/>
        <w:ind w:left="5387" w:right="51" w:hanging="284"/>
        <w:jc w:val="right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 xml:space="preserve">Publicado: </w:t>
      </w:r>
      <w:r>
        <w:rPr>
          <w:rFonts w:cs="Tahoma" w:ascii="Verdana" w:hAnsi="Verdana"/>
          <w:i/>
          <w:szCs w:val="24"/>
        </w:rPr>
        <w:t>22 de mayo de 2012.</w:t>
      </w:r>
    </w:p>
    <w:p>
      <w:pPr>
        <w:pStyle w:val="Normal"/>
        <w:spacing w:lineRule="auto" w:line="237"/>
        <w:ind w:left="20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Vigente: </w:t>
      </w:r>
      <w:bookmarkStart w:id="2" w:name="_GoBack"/>
      <w:bookmarkEnd w:id="2"/>
      <w:r>
        <w:rPr>
          <w:rFonts w:cs="Tahoma" w:ascii="Verdana" w:hAnsi="Verdana"/>
          <w:i/>
          <w:sz w:val="24"/>
          <w:szCs w:val="24"/>
        </w:rPr>
        <w:t>23 de mayo de 2012.</w:t>
      </w:r>
    </w:p>
    <w:p>
      <w:pPr>
        <w:pStyle w:val="Normal"/>
        <w:spacing w:lineRule="auto" w:line="237"/>
        <w:ind w:left="20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0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0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LAMENTO DE SERVICIOS TURÍSTICOS DEL MUNICIPIO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LAJOMULCO DE ZÚÑIGA, JALISCO.</w:t>
      </w:r>
    </w:p>
    <w:p>
      <w:pPr>
        <w:pStyle w:val="Normal"/>
        <w:spacing w:lineRule="auto" w:line="237"/>
        <w:ind w:left="33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2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ULO PRIME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S DISPOSICIONES GENERALES</w:t>
      </w:r>
    </w:p>
    <w:p>
      <w:pPr>
        <w:pStyle w:val="Normal"/>
        <w:spacing w:lineRule="auto" w:line="237"/>
        <w:ind w:left="42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ÚNICO</w:t>
      </w:r>
    </w:p>
    <w:p>
      <w:pPr>
        <w:pStyle w:val="Normal"/>
        <w:spacing w:lineRule="auto" w:line="237"/>
        <w:ind w:left="42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.- </w:t>
      </w:r>
      <w:r>
        <w:rPr>
          <w:rFonts w:eastAsia="Times New Roman" w:cs="Times New Roman" w:ascii="Times New Roman" w:hAnsi="Times New Roman"/>
          <w:sz w:val="24"/>
          <w:szCs w:val="24"/>
        </w:rPr>
        <w:t>El presente Reglamento es de orden público e interés social, de observancia general en todo el territorio d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cipio de Tlajomulco de Zúñiga, Jalisco, en materia turística, correspondiendo su aplicación al Gobierno Municipal, por conducto de la Dirección de Turismo Municipal y las diferentes áreas de la Administración Municipal con competencia en la materia, así como a las autoridades Federales y Estatales en el ámbito de sus respectivas competencias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.- </w:t>
      </w:r>
      <w:r>
        <w:rPr>
          <w:rFonts w:eastAsia="Times New Roman" w:cs="Times New Roman" w:ascii="Times New Roman" w:hAnsi="Times New Roman"/>
          <w:sz w:val="24"/>
          <w:szCs w:val="24"/>
        </w:rPr>
        <w:t>Este reglamento tiene por objeto establecer un marco regulatorio que permita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ulsar el Turismo como sector estratégico de la economía de Tlajomulco de Zúñiga, generador de empleo y riquez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</w:rPr>
        <w:t>Ordenar el Turismo y la promoción de Tlajomulco como destino turístico integral atendiendo a la realidad cultural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oambiental, económica y social, trabajando de manera armónica y coordinada entre los tres niveles de gobiern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</w:rPr>
        <w:t>Regular en el ámbito de su competencia municipal las actividades de atención y servicio a los turistas que se realizan 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 Municipio, las condiciones que deben de tener las edificaciones, instalaciones, equipos, espacios públicos y privados que son usados para su realización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teger el patrimonio turístico de acuerdo con el principio de sustentabilidad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oyar al mejoramiento de la calidad de los servicios turísticos, con capacitación e información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mbatir y erradicar los actos clandestinos y la competencia desleal en la actividad turístic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teger a los usuarios turístico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mover la formación y la especialización de los profesionales del sector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rientar con información actualizada a los turistas, cualquiera que sea su procedencia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. </w:t>
      </w:r>
      <w:r>
        <w:rPr>
          <w:rFonts w:eastAsia="Times New Roman" w:cs="Times New Roman" w:ascii="Times New Roman" w:hAnsi="Times New Roman"/>
          <w:sz w:val="24"/>
          <w:szCs w:val="24"/>
        </w:rPr>
        <w:t>Propiciar los mecanismos para la participación del sector privado y social en el cumplimiento de los objetivos de es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lamento, a través de la creación del Comité de Turismo, dentro del Consejo Consultivo Empresarial de Tlajomulco para proponer al H. Ayuntamiento la celebración de convenios y dar continuidad a proyectos, acciones, programas y acuerdos de colaboració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. </w:t>
      </w:r>
      <w:r>
        <w:rPr>
          <w:rFonts w:eastAsia="Times New Roman" w:cs="Times New Roman" w:ascii="Times New Roman" w:hAnsi="Times New Roman"/>
          <w:sz w:val="24"/>
          <w:szCs w:val="24"/>
        </w:rPr>
        <w:t>Ordenar la actividad turística, a través de la creación del registro de los prestadores de servicios turísticos, así como l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laratorias de Zonas de Desarrollo Turístico del Municipi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I. </w:t>
      </w:r>
      <w:r>
        <w:rPr>
          <w:rFonts w:eastAsia="Times New Roman" w:cs="Times New Roman" w:ascii="Times New Roman" w:hAnsi="Times New Roman"/>
          <w:sz w:val="24"/>
          <w:szCs w:val="24"/>
        </w:rPr>
        <w:t>Coadyuvar a fortalecer el desarrollo turístico del Municipio de Tlajomulco, con el propósito de elevar el nivel de vi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conómico, social y cultural de los habitantes del Municipio, y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II. </w:t>
      </w:r>
      <w:r>
        <w:rPr>
          <w:rFonts w:eastAsia="Times New Roman" w:cs="Times New Roman" w:ascii="Times New Roman" w:hAnsi="Times New Roman"/>
          <w:sz w:val="24"/>
          <w:szCs w:val="24"/>
        </w:rPr>
        <w:t>Establecer la coordinación con las dependencias del Municipio para la aplicación y cumplimiento de los objetivo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e Reglamento, así como con autoridades estatales y federales y agentes económico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.- </w:t>
      </w:r>
      <w:r>
        <w:rPr>
          <w:rFonts w:eastAsia="Times New Roman" w:cs="Times New Roman" w:ascii="Times New Roman" w:hAnsi="Times New Roman"/>
          <w:sz w:val="24"/>
          <w:szCs w:val="24"/>
        </w:rPr>
        <w:t>Para efectos del presente Reglamento se entenderá por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>Agencia de Viajes: La empresa debidamente constituida que contrata o actúa como intermediario de servicios turístic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beneficio de uno o más usuarios, así como cualquier otro relacionado con el turismo;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bookmarkStart w:id="3" w:name="page2"/>
      <w:bookmarkEnd w:id="3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</w:rPr>
        <w:t>Catálogo Turístico Municipal: Es el instrumento que permite la difusión y promoción de los atractivos turístic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cipales, los prestadores de servicios, así como del patrimonio natural y cultural, planta turística servicios turísticos que constituyan o puedan constituir factores para el desarrollo turístico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jo: El Consejo Consultivo Empresarial de Tlajomulc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mité: Comité de Turismo del Consejo Consultivo Empresarial de Tlajomulc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</w:rPr>
        <w:t>Guías de Turistas: Las personas físicas que proporcionan al turista nacional o extranjero, orientación e informació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ional sobre el patrimonio turístico o cultural, y de atractivos relacionados con el turismo, así como servicios de asistencia a que se refieren las Normas Oficiales Mexicanas (Nom’s) en materia turístic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Industria Turística: Sector económico de servicios básicos de alojamiento y alimentación vinculados, de agencia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jes, transporte de pasajeros complementados por otros de recreación y venta de productos típicos y apoyados en conjunto por actividades productoras de bienes y servicios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y: Ley General de Turism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y del Estado: Ley de Promoción Turística del Estado de Jalisco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eastAsia="Times New Roman" w:cs="Times New Roman" w:ascii="Times New Roman" w:hAnsi="Times New Roman"/>
          <w:sz w:val="24"/>
          <w:szCs w:val="24"/>
        </w:rPr>
        <w:t>Paquete Turístico: La integración previa de un solo producto, de dos o más servicios turísticos o relacionados con és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 que es ofrecido al público en general mediante material impreso, o cualquier otro medio de difusión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. </w:t>
      </w:r>
      <w:r>
        <w:rPr>
          <w:rFonts w:eastAsia="Times New Roman" w:cs="Times New Roman" w:ascii="Times New Roman" w:hAnsi="Times New Roman"/>
          <w:sz w:val="24"/>
          <w:szCs w:val="24"/>
        </w:rPr>
        <w:t>Prestador de Servicios Turísticos: La personas físicas o morales que ofrezcan, proporcionen, o contraten con el turist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prestación de los servicios a que se refiere la Ley General de Turism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I. </w:t>
      </w:r>
      <w:r>
        <w:rPr>
          <w:rFonts w:eastAsia="Times New Roman" w:cs="Times New Roman" w:ascii="Times New Roman" w:hAnsi="Times New Roman"/>
          <w:sz w:val="24"/>
          <w:szCs w:val="24"/>
        </w:rPr>
        <w:t>Promoción Turística: Conjunto de acciones e instrumentos promovidos por el municipio, empresas turísticas 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es, encaminadas a estimular el surgimiento y desarrollo de la actividad turística, así como al crecimiento y mejoría de las operaciones en la industria y el desarrollo de las comunidades de acogid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II. </w:t>
      </w:r>
      <w:r>
        <w:rPr>
          <w:rFonts w:eastAsia="Times New Roman" w:cs="Times New Roman" w:ascii="Times New Roman" w:hAnsi="Times New Roman"/>
          <w:sz w:val="24"/>
          <w:szCs w:val="24"/>
        </w:rPr>
        <w:t>Recursos Turísticos: Son todos los elementos naturales o artificiales de un lugar o región que constituyen un atracti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la actividad turística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V. </w:t>
      </w:r>
      <w:r>
        <w:rPr>
          <w:rFonts w:eastAsia="Times New Roman" w:cs="Times New Roman" w:ascii="Times New Roman" w:hAnsi="Times New Roman"/>
          <w:sz w:val="24"/>
          <w:szCs w:val="24"/>
        </w:rPr>
        <w:t>Región Turística: Es un espacio homogéneo que puede abarcar el territorio de dos o más estados o municipios y en 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, por la cercana distancia de los atractivos y servicios, se complementan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V. </w:t>
      </w:r>
      <w:r>
        <w:rPr>
          <w:rFonts w:eastAsia="Times New Roman" w:cs="Times New Roman" w:ascii="Times New Roman" w:hAnsi="Times New Roman"/>
          <w:sz w:val="24"/>
          <w:szCs w:val="24"/>
        </w:rPr>
        <w:t>Registro Municipal de Prestadores de Servicios: Base de datos municipal que incluye a todos los prestadore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ios turísticos registrados ante la Oficialía de Padrón y Licencias Municipal, en las actividades que se mencionan en el artículo 4 de este Reglamento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V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glamento: El Reglamento de Servicios Turísticos del Municipio de Tlajomulco de Zúñiga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V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ecretaría: La Secretaría de Turismo Federal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VIII. </w:t>
      </w:r>
      <w:r>
        <w:rPr>
          <w:rFonts w:eastAsia="Times New Roman" w:cs="Times New Roman" w:ascii="Times New Roman" w:hAnsi="Times New Roman"/>
          <w:sz w:val="24"/>
          <w:szCs w:val="24"/>
        </w:rPr>
        <w:t>Servicio Turístico: Toda actividad que realicen personas físicas o morales, públicas o privadas, tendiente a satisfac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cesidades específicas de los turistas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X. </w:t>
      </w:r>
      <w:r>
        <w:rPr>
          <w:rFonts w:eastAsia="Times New Roman" w:cs="Times New Roman" w:ascii="Times New Roman" w:hAnsi="Times New Roman"/>
          <w:sz w:val="24"/>
          <w:szCs w:val="24"/>
        </w:rPr>
        <w:t>Turismo: El desplazamiento humano, individual o colectivo de un espacio habitual de residencia a otro temporal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endiendo el primero como el espacio geográfico donde un individuo se desenvuelve socialmente y obtiene los medios económicos de subsistencia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X. </w:t>
      </w:r>
      <w:r>
        <w:rPr>
          <w:rFonts w:eastAsia="Times New Roman" w:cs="Times New Roman" w:ascii="Times New Roman" w:hAnsi="Times New Roman"/>
          <w:sz w:val="24"/>
          <w:szCs w:val="24"/>
        </w:rPr>
        <w:t>Turismo Social: El conjunto de instrumentos y medios a través de los cuales se otorgan facilidades para que las perso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recursos limitados viajen con fines recreativos, en condiciones adecuadas de economía, seguridad y comodidad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urismo Sustentable: Aquel que a corto, mediano y largo plazo cumple con las siguientes directrices:</w:t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r un uso óptimo a los recursos naturales aptos para el desarrollo turístico, respetando la capacidad de carga de los ecosistemas y la vocación natural del suelo, sin alterar los procesos biológicos y ecológicos; asegurando la preservación de los elementos naturales y la diversidad biológica; cumpliendo con los criterios ecológicos determinados por la legislación en la materia, así como las disposiciones jurídicas en materia ambiental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tar la autenticidad sociocultural de las comunidades anfitrionas, conservando sus atractivos culturales, arquitectónicos y sus valores tradicionales, contribuyendo así al entendimiento y tolerancia intercultural; 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egurar el desarrollo de las actividades económicas viables, que reporten a todos los agentes, beneficios socioeconómicos, entre los que se cuenten oportunidades de empleo estable y obtención de ingresos y servicios sociales para las comunidades anfitrionas, que contribuyan a mejorar las condiciones de vida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XII. </w:t>
      </w:r>
      <w:r>
        <w:rPr>
          <w:rFonts w:eastAsia="Times New Roman" w:cs="Times New Roman" w:ascii="Times New Roman" w:hAnsi="Times New Roman"/>
          <w:sz w:val="24"/>
          <w:szCs w:val="24"/>
        </w:rPr>
        <w:t>Zona Turística y Centros Históricos: Son aquellas zonas del territorio municipal, claramente ubicadas y delimitad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ográficamente, que a juicio del municipio, por sus características naturales y culturales, constituyen un atractivo turístico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.- </w:t>
      </w:r>
      <w:r>
        <w:rPr>
          <w:rFonts w:eastAsia="Times New Roman" w:cs="Times New Roman" w:ascii="Times New Roman" w:hAnsi="Times New Roman"/>
          <w:sz w:val="24"/>
          <w:szCs w:val="24"/>
        </w:rPr>
        <w:t>Se consideran servicios turísticos, los prestados a través de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>Hoteles, moteles, casas de huéspedes, albergues, tiempos compartidos, campamentos, paradores de casas rodantes 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más establecimientos de hospedaje que presten servicios a turistas. Se excluye de esta clasificación el alojamiento familiar para intercambio de estudiantes extranjeros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ias, subagencias, operadoras de viajes y turism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ías de turistas, conforme lo menciona las Nom’s en materia turístic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</w:rPr>
        <w:t>Restaurantes, cafeterías, centros de recreación y esparcimiento, parques acuáticos y balnearios, discotecas con pista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ile, bares, centros nocturnos y similares, y los que se encuentren ubicados en hoteles, moteles, albergues, campamentos, paraderos de casas rodantes, en terminales de autobuses, museos, zonas arqueológicas y lugares históricos, que presten servicios a turistas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ocios de turismo alternativo, de aventura y ecoturismo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Organizadores de congresos, convenciones, ferias, exposiciones y reuniones de grupos de trabajo o capacitación, qu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en flujos de turismo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</w:rPr>
        <w:t>Arrendadores de bicicletas, motocicletas, automóviles, autobuses y vehículos diversos destinados a la realización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vidades turísticas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peradores de centros de convenciones y exposiciones y de recintos feriales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pas y otros tipos de establecimientos dedicados al turismo de salud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os organizados dedicados a la elaboración de arte popular y artesanía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mpresas de transporte aéreo, terrestre y acuático que presten servicios a turistas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I. </w:t>
      </w:r>
      <w:r>
        <w:rPr>
          <w:rFonts w:eastAsia="Times New Roman" w:cs="Times New Roman" w:ascii="Times New Roman" w:hAnsi="Times New Roman"/>
          <w:sz w:val="24"/>
          <w:szCs w:val="24"/>
        </w:rPr>
        <w:t>Organizadores de eventos de carácter artístico, cultural, deportivo o social de cualquier tipo, que generen flujo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ismo, así como los espacios dedicados a estas manifestaciones, 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odos los demás que no mencione este ordenamiento y que tengan relación con el turis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5.- </w:t>
      </w:r>
      <w:r>
        <w:rPr>
          <w:rFonts w:eastAsia="Times New Roman" w:cs="Times New Roman" w:ascii="Times New Roman" w:hAnsi="Times New Roman"/>
          <w:sz w:val="24"/>
          <w:szCs w:val="24"/>
        </w:rPr>
        <w:t>Las dependencias del Gobierno Municipal, en el ámbito de sus respectivas competencias, coadyuvarán con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ción en el ejercicio de sus atribucione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6.- </w:t>
      </w:r>
      <w:r>
        <w:rPr>
          <w:rFonts w:eastAsia="Times New Roman" w:cs="Times New Roman" w:ascii="Times New Roman" w:hAnsi="Times New Roman"/>
          <w:sz w:val="24"/>
          <w:szCs w:val="24"/>
        </w:rPr>
        <w:t>De conformidad con lo establecido en la Constitución Política de los Estados Unidos Mexicanos, en la prestación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 servicios turísticos no habrá discriminación de ningún tipo.</w:t>
      </w:r>
      <w:bookmarkStart w:id="5" w:name="page4"/>
      <w:bookmarkEnd w:id="5"/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2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SEGUNDO</w:t>
      </w:r>
    </w:p>
    <w:p>
      <w:pPr>
        <w:pStyle w:val="Normal"/>
        <w:spacing w:lineRule="auto" w:line="237"/>
        <w:ind w:left="21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CONCURRENCIA Y COORDINACIÓN DE AUTORIDADES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5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7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 GOBIERNO MUNICIP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7.- </w:t>
      </w:r>
      <w:r>
        <w:rPr>
          <w:rFonts w:eastAsia="Times New Roman" w:cs="Times New Roman" w:ascii="Times New Roman" w:hAnsi="Times New Roman"/>
          <w:sz w:val="24"/>
          <w:szCs w:val="24"/>
        </w:rPr>
        <w:t>Para la aplicación del presente reglamento se considerarán autoridades del Turismo Municipal a las siguientes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Pleno del H. Ayuntamient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 Presidente Municip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irección General de Promoción Económica y Competitividad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irección de Turismo Municipal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irección de Seguridad Pública a través de la Policía Turística; 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s Direcciones del Gobierno Municipal, que en materia de Turismo tengan alguna actividad relacionada con la mism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8.- </w:t>
      </w:r>
      <w:r>
        <w:rPr>
          <w:rFonts w:eastAsia="Times New Roman" w:cs="Times New Roman" w:ascii="Times New Roman" w:hAnsi="Times New Roman"/>
          <w:sz w:val="24"/>
          <w:szCs w:val="24"/>
        </w:rPr>
        <w:t>Son facultades del Pleno del H. Ayuntamiento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obar acuerdos de cooperación y coordinación con el sector privado y social para el impulso, fomento y desarrollo de la actividad turística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blecer la regulación para la clasificación de establecimientos hoteleros y de hospedaje, de cumplimiento obligatorio en el Municipio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jar e imponer, de acuerdo a la normatividad Municipal, las Leyes Estatales y Federales correspondientes, el tipo y monto de las sanciones por el incumplimiento y violación de las disposiciones de este Reglamento; 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 demás que le señalen la Ley General de Turismo y su Reglamento, la Ley de promoción Turística del Estado de Jalisco, el Reglamento Orgánico del Gobierno y la Administración Pública del Municipio de Tlajomulco, Jalisco y demás disposiciones aplicable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9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General de Promoción Económica y Competitividad y la Dirección Municipal de Turismo tendrá l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uientes atribuciones y obligaciones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er al Presidente Municipal las políticas aplicables al turism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el Plan Municipal de Turismo con el apoyo y asesoría del Comité de Turismo del Consejo Consultivo Empresarial de Tlajomulco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r con las autoridades estatales y federales del ramo, la realización de actividades con el objeto de fomentar y proteger el turismo en el municipio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tener actualizado el Catálogo del Patrimonio Turístico Municipal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y actualizar anualmente el Registro Municipal de Prestadores de Servicios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r, coordinar, promover, elaborar, difundir y distribuir la información, propaganda y publicidad en materia de turismo, apoyándose en las diversas áreas de la Administración Municipal cuando así se requier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poyar la integración de asociaciones, consejos, comités, patronatos, comisiones, fideicomisos y cualquier otro tipo de agrupaciones de naturaleza turística que tengan como objeto principal el fomento y promoción de la imagen turística del municipio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, fomentar y coordinar la realización de programas de capacitación, al personal del municipio que tenga contacto con el turismo, así como a los prestadores de servicio turístico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espectáculos, congresos, convenciones, excursiones, actividades deportivas o culturales y otros eventos tradicionales para que se celebren dentro del municipi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er la celebración de convenios en materia turística e intervenir en la formulación de aquéllos que se celebren con dependencias del mismo ramo, a nivel Estatal, Federal o con otros Municipios del Estado, o de otras Entidades Federativas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mentar y desarrollar acciones para proporcionar en las mejores condiciones, la oferta turística existente, su estructuración y diversificación para lograr con ello un crecimiento equilibrado de las áreas de desarrollo turístico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r, por lo menos una vez al año, la observancia al Plan de Turismo Municipal y cuando así se requiera, informar al H. Ayuntamiento para los efectos conducentes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blecer programas de certificación de las actividades de los prestadores de servicios turísticos a fin de promover servicios de calidad al turismo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jercer las demás facultades y obligaciones que le asignen otros ordenamientos jurídicos aplicables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y concertar con los prestadores de Servicios Turísticos, prácticas y comportamientos que mejoren la imagen del destino, resalte los atractivos naturales y culturales así como los valores, esto con el fin de fomentar la afluencia de corrientes turísticas al municipio, preservando identidad y costumbres locales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blecer el Comité de Turismo como parte del Consejo Consultivo Empresarial de Tlajomulco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el impulso de las micro, pequeñas y medianas empresas turísticas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r módulos de información y orientación al turista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ibuir a la orientación, información, asesoría y auxilio a los turistas, a través de módulos y con la cooperación de los prestadores de servicios turísticos; esto en coordinación con los Gobiernos Federal y Estatal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oner de los recursos necesarios que le apruebe el H. Ayuntamiento o el Presidente Municipal para fomentar la participación de eventos que fomenten la afluencia turística como ferias, congresos, exposiciones, eventos deportivos, festivales culturales y demás actividades análogas, fomentando la Producción y Comercialización, según el caso, de las artesanías y los productos representativos de la región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capacitaciones para la policía turística en las diferentes áreas que atañen a esta actividad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iciar el cumplimiento por los prestadores de servicios turísticos, de lo dispuesto por la Ley General de Turismo, la Ley de Promoción Turística del Estado de Jalisco y el presente Reglamento, mediante reuniones periódicas, con los diversos prestadores de servicios turísticos, para conocer sus problemas y atender en lo posible las sugerencias que hagan para el mejor desarrollo del sector; y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ibir del turismo e informar por escrito a los prestadores de servicios turísticos sobre las quejas recibidas de los visitantes en lo referente a precios, trato y calidad de los diferentes servicios ofertados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iculo 10.- </w:t>
      </w:r>
      <w:r>
        <w:rPr>
          <w:rFonts w:eastAsia="Times New Roman" w:cs="Times New Roman" w:ascii="Times New Roman" w:hAnsi="Times New Roman"/>
          <w:sz w:val="24"/>
          <w:szCs w:val="24"/>
        </w:rPr>
        <w:t>Para los efectos de este reglamento la Policía Turística será la autoridad preventiva que garantice la seguridad 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dos los sentidos de los turistas que visitan al Municipio. La Policía Turística dependerá de la Dirección de Seguridad Pública Municipal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1.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n facultades y obligaciones del Presidente Municipal y el resto de las Direcciones de la Administración Pública: 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page6"/>
      <w:bookmarkEnd w:id="7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limitar las zonas destinadas a establecimientos para la prestación de Servicios Turísticos, así como la emisión de los permisos correspondientes de acuerdo a su competencia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el Fomento al Turismo de acuerdo con los Planes Municipales, programas y presupuesto aprobados, tanto en zonas urbanas como rurales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ar los servicios públicos y realizar obras de infraestructura y urbanización en el destino, con la participación de los Gobiernos Estatal y Federal promoviendo la cooperación con los particulares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, en coordinación con los Gobiernos Estatal y Federal y con la cooperación de los prestadores de servicios turísticos, la señalización que sea necesaria en el destino turístico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adyuvar a la aplicación de los instrumentos de política ambiental en materia de turismo;</w:t>
      </w:r>
    </w:p>
    <w:p>
      <w:pPr>
        <w:pStyle w:val="Normal"/>
        <w:tabs>
          <w:tab w:val="clear" w:pos="720"/>
          <w:tab w:val="left" w:pos="707" w:leader="none"/>
        </w:tabs>
        <w:spacing w:lineRule="auto" w:line="237"/>
        <w:ind w:left="7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, conducir y evaluar la política turística municipal;</w:t>
      </w:r>
    </w:p>
    <w:p>
      <w:pPr>
        <w:pStyle w:val="Normal"/>
        <w:tabs>
          <w:tab w:val="clear" w:pos="720"/>
          <w:tab w:val="left" w:pos="707" w:leader="none"/>
        </w:tabs>
        <w:spacing w:lineRule="auto" w:line="235"/>
        <w:ind w:left="7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 las bases y los instrumentos de planeación que permitan establecer, regular, administrar y vigilar en coordinación con los ámbitos de gobierno Zonas Turísticas y Centros Históricos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tir opinión ante la Secretaria, en aquellos casos en que la inversión concurra en proyectos de desarrollo turístico o en el establecimiento de servicios turísticos, dentro del territorio Municipal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ender los demás asuntos que en materia de planeación, programación, fomento y desarrollo de la actividad turística les conceda la Ley u otros ordenamientos legales en concordancia con ella y que no estén otorgados expresamente al ejecutivo Federal, o el Estado;</w:t>
      </w:r>
    </w:p>
    <w:p>
      <w:pPr>
        <w:pStyle w:val="Normal"/>
        <w:tabs>
          <w:tab w:val="clear" w:pos="720"/>
          <w:tab w:val="left" w:pos="716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iciar el crecimiento ordenado de las actividades turísticas del Municipio para contribuir al mejoramiento del nivel de vida de la población del Municipio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imular la inversión pública y privada, para el desarrollo de las zonas municipales que hayan sido declaradas como prioritarias por los planes Federales, Estatales y Municipales de Turismo;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tar las medidas necesarias para conservar y mejorar el patrimonio natural y cultural a su cargo;</w:t>
      </w:r>
    </w:p>
    <w:p>
      <w:pPr>
        <w:pStyle w:val="Normal"/>
        <w:tabs>
          <w:tab w:val="clear" w:pos="720"/>
          <w:tab w:val="left" w:pos="707" w:leader="none"/>
        </w:tabs>
        <w:spacing w:lineRule="auto" w:line="237"/>
        <w:ind w:left="7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adyuvar con la Delegación de Tránsito y Vialidad del Municipio para garantizar la seguridad y el bienestar de los turistas en su tránsito y estadía, así como orientarlo y auxiliarlo en el caso que suceda alguna contingencia; y</w:t>
      </w:r>
    </w:p>
    <w:p>
      <w:pPr>
        <w:pStyle w:val="Normal"/>
        <w:tabs>
          <w:tab w:val="clear" w:pos="720"/>
          <w:tab w:val="left" w:pos="716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oyar la difusión de las normas oficiales a los prestadores de servicios en materia turística, proponer acciones de desregulación y simplificación para facilitar la operación y prestación de servicios turísticos en el Municip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8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 COMITÉ DE TURISM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1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 CONSEJO CONSULTIVO EMPRESARIAL DE TLAJOMUL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2.- </w:t>
      </w:r>
      <w:r>
        <w:rPr>
          <w:rFonts w:eastAsia="Times New Roman" w:cs="Times New Roman" w:ascii="Times New Roman" w:hAnsi="Times New Roman"/>
          <w:sz w:val="24"/>
          <w:szCs w:val="24"/>
        </w:rPr>
        <w:t>El Comité de Turismo del Consejo Consultivo Empresarial de Tlajomulco, será el órgano colegiado que tendrá p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to coadyuvar, coordinarse, proponer y formular las estrategias y acciones de la administración Pública Municipal, con el fin de lograr un desarrollo integral de las actividades turísticas en el Municipi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3.- </w:t>
      </w:r>
      <w:r>
        <w:rPr>
          <w:rFonts w:eastAsia="Times New Roman" w:cs="Times New Roman" w:ascii="Times New Roman" w:hAnsi="Times New Roman"/>
          <w:sz w:val="24"/>
          <w:szCs w:val="24"/>
        </w:rPr>
        <w:t>El Comité de Turismo del Consejo Consultivo Empresarial de Tlajomulco tendrá a su cargo las siguient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ciones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>Apoyar las acciones que realice la Dirección General de Promoción Económica y la Dirección de Turismo Municip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fomentar los programas Municipales de Turism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</w:rPr>
        <w:t>Solicitar la colaboración, apoyo y auxilio de las dependencias del Ejecutivo Estatal, Federal, Municipal y de l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ersos sectores de la población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tir su opinión sobre el desarrollo y ejecución de los programas Municipales de Turism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oyar en la elaboración de información, estadística y de consulta Municipal en materia Turística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er proyectos de actualización a la legislación Estatal aplicable al Turismo; y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Establecer la entrega anual de reconocimientos a prestadores de servicios Turísticos y miembros de la comunida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ística que se distingan por su empeño, aportaciones y dedicación a la tarea Turística.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page7"/>
      <w:bookmarkStart w:id="9" w:name="page7"/>
      <w:bookmarkEnd w:id="9"/>
    </w:p>
    <w:p>
      <w:pPr>
        <w:pStyle w:val="Normal"/>
        <w:spacing w:lineRule="auto" w:line="232"/>
        <w:ind w:left="7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4.- </w:t>
      </w:r>
      <w:r>
        <w:rPr>
          <w:rFonts w:eastAsia="Times New Roman" w:cs="Times New Roman" w:ascii="Times New Roman" w:hAnsi="Times New Roman"/>
          <w:sz w:val="24"/>
          <w:szCs w:val="24"/>
        </w:rPr>
        <w:t>El Comité de Turismo como parte del Consejo Consultivo Empresarial de Tlajomulco se integrará de la siguien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era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Presidente Municipal, quién fungirá como presidente del Comité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Director General de Promoción Económica y Competitividad, quien fungirá como vocal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Director de Turismo que será el secretario técnic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</w:rPr>
        <w:t>Hasta cinco representantes de empresas que formen parte del Consejo Consultivo Empresarial de Tlajomulco y qu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gan actividades relacionadas con la prestación de servicios turísticos dentro del Municipio de Tlajomulc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ta tres representantes de la sociedad civil organizada; 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Como lo marca la Ley General de Turismo en su artículo 10 párrafo V, podrán ser invitadas las instituciones y entidad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úblicas, privadas y sociales, que se determinen, y demás personas relacionadas con el turismo en el Municipio, las cuales participarán únicamente con derecho a voz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cada miembro propietario, se designará uno suplente para casos de ausenci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5.- </w:t>
      </w:r>
      <w:r>
        <w:rPr>
          <w:rFonts w:eastAsia="Times New Roman" w:cs="Times New Roman" w:ascii="Times New Roman" w:hAnsi="Times New Roman"/>
          <w:sz w:val="24"/>
          <w:szCs w:val="24"/>
        </w:rPr>
        <w:t>El Comité sesionará en forma ordinaria, previa convocatoria de su Presidente, o cuando el Presidente, el Secretar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écnico del mismo o la mayoría de sus miembros lo estimen necesario para algún asunto específico. Podrán asistir como invitados a las sesiones, las personas que se estimen convenientes, quienes no tendrán derecho a vot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6.- </w:t>
      </w:r>
      <w:r>
        <w:rPr>
          <w:rFonts w:eastAsia="Times New Roman" w:cs="Times New Roman" w:ascii="Times New Roman" w:hAnsi="Times New Roman"/>
          <w:sz w:val="24"/>
          <w:szCs w:val="24"/>
        </w:rPr>
        <w:t>Las Sesiones del Comité serán públicas y abiertas, sesionarán de forma ordinaria una vez al mes, y de for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raordinaria cuando se estime necesario, previa convocatori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7.- </w:t>
      </w:r>
      <w:r>
        <w:rPr>
          <w:rFonts w:eastAsia="Times New Roman" w:cs="Times New Roman" w:ascii="Times New Roman" w:hAnsi="Times New Roman"/>
          <w:sz w:val="24"/>
          <w:szCs w:val="24"/>
        </w:rPr>
        <w:t>Las Sesiones Ordinarias del Comité se desahogarán bajo el siguiente Orden del Día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a de Asistencia y verificación del Cuórum Legal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obación del Orden del Día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obación de la Minuta de la Sesión Anterior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ción, Discusión y en su caso Aprobación de los temas agendados para su desahogo; 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untos Generales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el caso de las Sesiones Extraordinarias, únicamente se desahogarán bajo el siguiente Orden del Día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a de Asistencia y verificación del Cuórum Legal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obación del Orden del Día; y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37"/>
        <w:ind w:left="70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ción, Discusión y en su caso Aprobación de los temas agendados para su desahog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s Sesiones del Comité se levantará una Minuta con el desahogo del Orden del Día, y los acuerdos tomados en la celebración del mism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8.- </w:t>
      </w:r>
      <w:r>
        <w:rPr>
          <w:rFonts w:eastAsia="Times New Roman" w:cs="Times New Roman" w:ascii="Times New Roman" w:hAnsi="Times New Roman"/>
          <w:sz w:val="24"/>
          <w:szCs w:val="24"/>
        </w:rPr>
        <w:t>El Comité de Turismo del Consejo Consultivo Empresarial de Tlajomulco elaborará y aprobará su prop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lamento interior, el cual deberá publicarse en la gaceta municipal.</w:t>
      </w:r>
    </w:p>
    <w:p>
      <w:pPr>
        <w:pStyle w:val="Normal"/>
        <w:spacing w:lineRule="auto" w:line="237"/>
        <w:ind w:left="4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0" w:name="page8"/>
      <w:bookmarkStart w:id="11" w:name="page8"/>
      <w:bookmarkEnd w:id="11"/>
    </w:p>
    <w:p>
      <w:pPr>
        <w:pStyle w:val="Normal"/>
        <w:spacing w:lineRule="auto" w:line="237"/>
        <w:ind w:left="4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TITULO TERCE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0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POLÍTICA Y PLANEACIÓN DE LA ACTIVIDAD TURÍSTIC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4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CLASIFICACIÓN DEL TURISMO EN EL MUNICIP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19.- </w:t>
      </w:r>
      <w:r>
        <w:rPr>
          <w:rFonts w:eastAsia="Times New Roman" w:cs="Times New Roman" w:ascii="Times New Roman" w:hAnsi="Times New Roman"/>
          <w:sz w:val="24"/>
          <w:szCs w:val="24"/>
        </w:rPr>
        <w:t>Con el objeto de fortalecer la Oferta Turística del Municipio de Tlajomulco y detectar oportunidade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ecimiento del sector turístico, esta actividad se clasifica como sigu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>El Turismo Social: comprende todos aquellos instrumentos y medios, a través de los cuales se otorgan facilidades 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 las personas de recursos limitados viajen con fines recreativos, en condiciones adecuadas de economía, seguridad y comodidad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</w:rPr>
        <w:t>El Ecoturismo: el Turismo de Aventura y el Turismo Alternativo comprenden todas aquellas actividades realizadas 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pacios naturales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</w:rPr>
        <w:t>El Turismo Cultural: comprende las actividades turísticas de tipo histórico, religioso y educativo tales como paseos 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rridos por zonas arqueológicas, monumentos, participación en fiestas patronales, visitas a museos y exposiciones y asistencia a espectáculos de tipo artístico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</w:rPr>
        <w:t>El Turismo Recreativo: comprende las actividades de esparcimiento y diversión desarrolladas en lugares creados pa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lo tales como Centros de Espectáculos, Arenas, Discotecas, Bares, Teatros, Cines, Restaurantes, Cafeterías, Parques Acuáticos y Balnearios, Instalaciones Recreativas, Lienzos Charros y demás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</w:rPr>
        <w:t>El Turismo Extranjero: comprende las facilidades apropiadas para que los turistas extranjeros de diferentes edad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edan disfrutar de actividades adecuadas de esparcimiento e integración, ya sea que radiquen en el Municipio de manera permanente, por temporadas u ocasionalmente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El Turismo de Negocios: considera las visitas al Municipio confines de celebración de seminarios, curso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pacitación, reuniones ejecutivas, celebración de convenios empresariales y comerciales, por parte de grupos pertenecientes a organismos privados o públicos que hacen uso de los diversos servicios turísticos con que cuenta el Municipio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</w:rPr>
        <w:t>El Turismo de Eventos Sociales: comprende todas las actividades que se llevan a cabo para celebrar bodas, bautizo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mpleaños, aniversarios, y demás manifestaciones de esta naturaleza que utilizan de manera sistemática los diversos servicios turísticos del Municipio; y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</w:rPr>
        <w:t>El Turismo Médico: comprende a los hospitales, clínicas, spas y centros de bienestar que ofrecen servicios de salud 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istas nacionales y extranjer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S ZONAS DE DESARROLLO TURÍSTICO SUSTENT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0.- </w:t>
      </w:r>
      <w:r>
        <w:rPr>
          <w:rFonts w:eastAsia="Times New Roman" w:cs="Times New Roman" w:ascii="Times New Roman" w:hAnsi="Times New Roman"/>
          <w:sz w:val="24"/>
          <w:szCs w:val="24"/>
        </w:rPr>
        <w:t>Las áreas naturales protegidas no podrán formar parte de las Zonas de Desarrollo Turístico Sustentable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1.- </w:t>
      </w:r>
      <w:r>
        <w:rPr>
          <w:rFonts w:eastAsia="Times New Roman" w:cs="Times New Roman" w:ascii="Times New Roman" w:hAnsi="Times New Roman"/>
          <w:sz w:val="24"/>
          <w:szCs w:val="24"/>
        </w:rPr>
        <w:t>Las propuestas de Zonas Turísticas y de Centros Históricos Municipales serán promovidas conjuntamente por 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idente Municipal, la Comisión de Turismo del H. Ayuntamiento, la Dirección quienes podrán auxiliarse de la información existente o llevar a cabo los estudios técnicos pertinentes, así como el sector privado y social, en coordinación con las dependencias Municipales, Estatales y Federales involucrada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H. Ayuntamiento tomará las medidas necesarias para, de conformidad con el plan municipal de desarrollo y los planes de desarrollo urbano del centro de población, hacer la declaración de Zonas Turísticas y Centros Históricos y se coordinará con el gobierno estatal, federal y los gobiernos municipales vecinos para la formulación de declaratorias de zonas de desarrollo turístico sustentable reconocidas por dichos gobiernos así como para crear o ampliar centros de desarrollo turístico, y para crear centros dedicados al turismo social, en los términos de las leyes respectivas.</w:t>
      </w:r>
      <w:bookmarkStart w:id="12" w:name="page9"/>
      <w:bookmarkEnd w:id="12"/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2.- </w:t>
      </w:r>
      <w:r>
        <w:rPr>
          <w:rFonts w:eastAsia="Times New Roman" w:cs="Times New Roman" w:ascii="Times New Roman" w:hAnsi="Times New Roman"/>
          <w:sz w:val="24"/>
          <w:szCs w:val="24"/>
        </w:rPr>
        <w:t>Las propuestas de Zonas Turísticas y Centros Históricos Municipales de Desarrollo Turístico Sustentable deberá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contener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>Los antecedentes y características naturales, arqueológicas, históricas, artísticas, culturales o sociales que permit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finir la vocación turística de la zona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</w:rPr>
        <w:t>Los elementos de carácter científico, técnico e informativo que permitan la identificación y delimitación plena de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a que se pretenda desarrollar; 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sar y documentar los objetivos de la declarato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3.- </w:t>
      </w:r>
      <w:r>
        <w:rPr>
          <w:rFonts w:eastAsia="Times New Roman" w:cs="Times New Roman" w:ascii="Times New Roman" w:hAnsi="Times New Roman"/>
          <w:sz w:val="24"/>
          <w:szCs w:val="24"/>
        </w:rPr>
        <w:t>Para la conservación, mantenimiento, fortalecimiento y crecimiento de las Zonas Turísticas y Centros Histórico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 Gobierno Municipal apoyará en la medida de sus recursos con infraestructura turística, e incluirá dichas zonas en el Plan de Desarrollo Municipal. Gestionará ante las instancias estatales y federales apoyos con el mismo objetiv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4.- </w:t>
      </w:r>
      <w:r>
        <w:rPr>
          <w:rFonts w:eastAsia="Times New Roman" w:cs="Times New Roman" w:ascii="Times New Roman" w:hAnsi="Times New Roman"/>
          <w:sz w:val="24"/>
          <w:szCs w:val="24"/>
        </w:rPr>
        <w:t>El Gobierno Municipal en coordinación con el órgano de la administración pública correspondiente a nivel Estatal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oyará la creación y acciones de empresas turísticas que realicen inversiones en las áreas de desarrollo turístico y estimulará de manera preferente la constitución de empresas con inversionistas locales privados, ejidales, comunales y de sociedades cooperativas de índole turística a fin de promover el segmento del turismo rural y el desarrollo local de las localidad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3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PROTECCIÓN Y PRESERVACIÓN DEL PATRIMON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2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URAL Y CULTURAL DEL MUNICIP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5.- </w:t>
      </w:r>
      <w:r>
        <w:rPr>
          <w:rFonts w:eastAsia="Times New Roman" w:cs="Times New Roman" w:ascii="Times New Roman" w:hAnsi="Times New Roman"/>
          <w:sz w:val="24"/>
          <w:szCs w:val="24"/>
        </w:rPr>
        <w:t>El Gobierno Municipal, a través de las diferentes direcciones aplicará los ordenamientos existentes y en su defec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rá los necesarios para, en todo momento, promover la difusión, el cuidado, la protección y la conservación de los elementos que conforman el patrimonio natural y cultural del destin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6.- </w:t>
      </w:r>
      <w:r>
        <w:rPr>
          <w:rFonts w:eastAsia="Times New Roman" w:cs="Times New Roman" w:ascii="Times New Roman" w:hAnsi="Times New Roman"/>
          <w:sz w:val="24"/>
          <w:szCs w:val="24"/>
        </w:rPr>
        <w:t>La Direcciones Municipales de Turismo y el Instituto de Cultura, Recreación y elaborarán, inventarios d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trimonio turístico, cultural, natural, e histórico del Municipio, mismos que formarán el Catálogo del Patrimonio Turístico Municipal con el fin de promoverlos como parte de la Diversidad Turística de Tlajomulco, bajo un esquema de protección y desarrollo sustentabl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7.- </w:t>
      </w:r>
      <w:r>
        <w:rPr>
          <w:rFonts w:eastAsia="Times New Roman" w:cs="Times New Roman" w:ascii="Times New Roman" w:hAnsi="Times New Roman"/>
          <w:sz w:val="24"/>
          <w:szCs w:val="24"/>
        </w:rPr>
        <w:t>En cuanto a las actividades turísticas desarrolladas en los espacios naturales del municipio, el Gobierno generar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 mecanismos para que los prestadores de servicios turísticos lleven a cabo sus actividades promoviendo en todo momento la protección y el cuidado del medio ambiente, por lo que la Dirección de Turismo tendrá la facultad de promover procesos de verificación a los prestadores de servicios turístico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8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junto con el Comité de Turismo, fomentarán la actividad turística, asegurando la protección, mejo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 preservación del equilibrio ecológico de los sitios y bienes arqueológicos, históricos y culturales que constituyan el patrimonio del municipi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OS PROGRAMAS DE PUBLICIDAD Y PROMOCIÓN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29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de Turismo Municipal, junto con la Dirección de General de Promoción Económica 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itividad solicitarán a la Direcciones municipales respectivas difundir eventos o actividades turísticas en los medios locales de comunicación masiva de alcance municipal y/o regional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0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de Turismo, en conjunto con la Dirección General de Promoción Económica promoverán la difusió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los sitios de interés y actividades turísticas del Municipio a través de los medios de comunicación masiva de alcance estatal nacional o internacional como son: radio, televisión, medios impresos y electrónicos.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bookmarkStart w:id="13" w:name="page10"/>
      <w:bookmarkEnd w:id="13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1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de Turismo promoverá ante el Gobierno Municipal la firma de convenios y acuerdos y buscar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oyos que tengan por objeto la instrumentación de programas conjuntos de publicidad con prestadores de servicios turísticos locales, nacionales y extranjeros, empresas o instituciones públicas, privadas y con los tres diferentes órdenes de Gobiern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2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de Turismo formulará el calendario de las fiestas, celebraciones y conmemoraciones municipales qu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raigan el turismo al Municipio, para efecto de darlo a conocer por los medios informativos idóne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V</w:t>
      </w:r>
    </w:p>
    <w:p>
      <w:pPr>
        <w:pStyle w:val="Normal"/>
        <w:spacing w:lineRule="auto" w:line="237"/>
        <w:ind w:left="36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PLANEACIÓN TURÍ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3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de Turismo, en conjunto con la Dirección General de Promoción Económica y Competitividad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oyadas por el Comité Turístico del Consejo Consultivo Empresarial de Tlajomulco, será la responsable de elaborar la planeación, programación y promoción de las actividades turísticas en el municipio, en el Plan Municipal de Turism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4.- </w:t>
      </w:r>
      <w:r>
        <w:rPr>
          <w:rFonts w:eastAsia="Times New Roman" w:cs="Times New Roman" w:ascii="Times New Roman" w:hAnsi="Times New Roman"/>
          <w:sz w:val="24"/>
          <w:szCs w:val="24"/>
        </w:rPr>
        <w:t>El Plan Municipal de Turismo tiene por objeto el planear, programar, promocionar, fomentar y desarrollar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vidad turística dentro del municipio de Tlajomulco de Zúñiga, el cual deberá sujetarse a lo establecido en los lineamientos contenidos en el Plan Municipal de Desarroll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5.- </w:t>
      </w:r>
      <w:r>
        <w:rPr>
          <w:rFonts w:eastAsia="Times New Roman" w:cs="Times New Roman" w:ascii="Times New Roman" w:hAnsi="Times New Roman"/>
          <w:sz w:val="24"/>
          <w:szCs w:val="24"/>
        </w:rPr>
        <w:t>El Plan Municipal de Turismo, deberá contener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diagnóstico actual de la situación y actividad turística dentro del municipio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</w:rPr>
        <w:t>Los objetivos, metas, acciones y políticas a desarrollar para incrementar, difundir y mejorar el turismo en el municip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Tlajomulco de Zúñiga; 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</w:rPr>
        <w:t>Las propuestas que aporten las dependencias, prestadores de servicios turísticos, entidades paraestatales, secto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es y privados, instituciones educativas superiores y colegios de profesionistas relacionados con esta activ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6.- </w:t>
      </w:r>
      <w:r>
        <w:rPr>
          <w:rFonts w:eastAsia="Times New Roman" w:cs="Times New Roman" w:ascii="Times New Roman" w:hAnsi="Times New Roman"/>
          <w:sz w:val="24"/>
          <w:szCs w:val="24"/>
        </w:rPr>
        <w:t>El objeto del Plan Municipal de Turismo será el de crear los mecanismos para promover los diferentes segmen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 turismo a fin de lograr una oferta turística atractiva para los visita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3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QUI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5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OS ASPECTOS OPERATIVO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5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1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 REGISTRO MUNICIPAL DE PRESTADORES DE SERVIC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7.- </w:t>
      </w:r>
      <w:r>
        <w:rPr>
          <w:rFonts w:eastAsia="Times New Roman" w:cs="Times New Roman" w:ascii="Times New Roman" w:hAnsi="Times New Roman"/>
          <w:sz w:val="24"/>
          <w:szCs w:val="24"/>
        </w:rPr>
        <w:t>El Registro Municipal de Prestadores de Servicios es el catálogo público de prestadores de servicios turísticos 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 Municipio de Tlajomulco de Zúñiga, Jalisco, el cual constituye el mecanismo por el que el Municipio, podrá contar con información sobre los prestadores de servicios turísticos a nivel Municipal, con el objeto de conocer mejor el mercado turístico y establecer comunicación con las empresas cuando se requiera. El registro se formará de la información de la Oficialía de Padrón y Licencias Municipal. Dicho registro estará a cargo de la Dirección de Turism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8.- </w:t>
      </w:r>
      <w:r>
        <w:rPr>
          <w:rFonts w:eastAsia="Times New Roman" w:cs="Times New Roman" w:ascii="Times New Roman" w:hAnsi="Times New Roman"/>
          <w:sz w:val="24"/>
          <w:szCs w:val="24"/>
        </w:rPr>
        <w:t>Los prestadores de servicios turísticos que estén inscritos en el Registro Municipal de Prestadores de Servici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rán como beneficios como capacitación y promoción de sus servicios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39.- </w:t>
      </w:r>
      <w:r>
        <w:rPr>
          <w:rFonts w:eastAsia="Times New Roman" w:cs="Times New Roman" w:ascii="Times New Roman" w:hAnsi="Times New Roman"/>
          <w:sz w:val="24"/>
          <w:szCs w:val="24"/>
        </w:rPr>
        <w:t>Además de lo que establece el presente reglamento los prestadores de servicios turísticos, deberán de cumplir 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do momento con los requisitos que se establezcan en las normas oficiales mexicanas en materia de turismo o actividades relacionadas.</w:t>
      </w:r>
    </w:p>
    <w:p>
      <w:pPr>
        <w:pStyle w:val="Normal"/>
        <w:spacing w:lineRule="auto" w:line="237"/>
        <w:ind w:left="4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4" w:name="page11"/>
      <w:bookmarkStart w:id="15" w:name="page11"/>
      <w:bookmarkEnd w:id="15"/>
    </w:p>
    <w:p>
      <w:pPr>
        <w:pStyle w:val="Normal"/>
        <w:spacing w:lineRule="auto" w:line="237"/>
        <w:ind w:left="4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6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OS PRESTADORES DE SERVICIOS TURÍSTICOS Y DE LOS TURIST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0.- </w:t>
      </w:r>
      <w:r>
        <w:rPr>
          <w:rFonts w:eastAsia="Times New Roman" w:cs="Times New Roman" w:ascii="Times New Roman" w:hAnsi="Times New Roman"/>
          <w:sz w:val="24"/>
          <w:szCs w:val="24"/>
        </w:rPr>
        <w:t>Los prestadores de servicios turísticos son aquellos que se mencionan en el artículo 4 del presente reglament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1.- </w:t>
      </w:r>
      <w:r>
        <w:rPr>
          <w:rFonts w:eastAsia="Times New Roman" w:cs="Times New Roman" w:ascii="Times New Roman" w:hAnsi="Times New Roman"/>
          <w:sz w:val="24"/>
          <w:szCs w:val="24"/>
        </w:rPr>
        <w:t>Para los términos de este reglamento, turista es la persona que viaja o visita el Municipio de Tlajomulco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úñiga, desplazándose temporalmente fuera de su lugar de residencia habitual y que haga uso de los servicios urbanos, públicos y/o turísticos que proporcionan el Municipio y los prestadores de servicios del Municipio de Tlajomulco de Zúñig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2.- </w:t>
      </w:r>
      <w:r>
        <w:rPr>
          <w:rFonts w:eastAsia="Times New Roman" w:cs="Times New Roman" w:ascii="Times New Roman" w:hAnsi="Times New Roman"/>
          <w:sz w:val="24"/>
          <w:szCs w:val="24"/>
        </w:rPr>
        <w:t>Las relaciones entre los prestadores de servicios turísticos y el turista se regirán por lo que las partes convengan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servándose el presente Reglamento, La Ley General de Turismo, La Ley Federal del Protección al Consumidor, la Ley de Promoción Turística del Estado de Jalisco y las demás Leyes aplicable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3.- </w:t>
      </w:r>
      <w:r>
        <w:rPr>
          <w:rFonts w:eastAsia="Times New Roman" w:cs="Times New Roman" w:ascii="Times New Roman" w:hAnsi="Times New Roman"/>
          <w:sz w:val="24"/>
          <w:szCs w:val="24"/>
        </w:rPr>
        <w:t>Para operar, los prestadores de servicios turísticos, deberán cumplir con los elementos y requisitos que determin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 presente Reglamento, mediante las disposiciones reglamentarias correspondientes, y las Normas Oficiales Mexicanas, sin perjuicio de las obligaciones que les sean impuestas por otras autoridad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4.- </w:t>
      </w:r>
      <w:r>
        <w:rPr>
          <w:rFonts w:eastAsia="Times New Roman" w:cs="Times New Roman" w:ascii="Times New Roman" w:hAnsi="Times New Roman"/>
          <w:sz w:val="24"/>
          <w:szCs w:val="24"/>
        </w:rPr>
        <w:t>No se considerarán discriminatorias en contra de las personas, las tarifas y precios para el uso, consumo o disfrute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los bienes o servicios ofertados, ni los requisitos de edad o las restricciones para el uso de instalaciones turísticas, cuando sean de carácter general y guarden relación directa con la especialización que el prestador de servicios turísticos decida otorgar, siempre que las mismas no sean violatorias de otras norm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8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OS DERECHOS Y OBLIGACIONES DE LOS PRESTADORES DE SERVICIOS TURÍSTIC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5.- </w:t>
      </w:r>
      <w:r>
        <w:rPr>
          <w:rFonts w:eastAsia="Times New Roman" w:cs="Times New Roman" w:ascii="Times New Roman" w:hAnsi="Times New Roman"/>
          <w:sz w:val="24"/>
          <w:szCs w:val="24"/>
        </w:rPr>
        <w:t>Los prestadores de servicios turísticos tendrán los siguientes derechos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r en el Comité de Turismo de conformidad con las reglas de organización del mismo;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arecer en el Registro Municipal de Prestadores de Servici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r en los programas de profesionalización del sector turístico, que promueva o lleve a cabo el Municipi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btener la clasificación que se otorgue en los términos de Ley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</w:rPr>
        <w:t>Solicitar al personal encargado de las visitas de inspección y demás procedimientos de verificación, se identifiquen 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en la documentación que autoriza su actuación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ibir los beneficios que se les otorgue por inscribirse en el Registro Municipal de Turismo; 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os demás que establezca este Reglamento y la legislación aplicable en la materi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6.- </w:t>
      </w:r>
      <w:r>
        <w:rPr>
          <w:rFonts w:eastAsia="Times New Roman" w:cs="Times New Roman" w:ascii="Times New Roman" w:hAnsi="Times New Roman"/>
          <w:sz w:val="24"/>
          <w:szCs w:val="24"/>
        </w:rPr>
        <w:t>Son obligaciones de Los Prestadores de Servicios Turísticos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>Anunciar visiblemente en los lugares de acceso al establecimiento la dirección, teléfono o correo electrónico, tanto d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sable del establecimiento, como de la autoridad competente, ante la que puede presentar sus quejas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</w:rPr>
        <w:t>Informar al turista los precios, tarifas, condiciones, características y costo total, de los servicios y productos que es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era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mplementar los procedimientos alternativos que determine el Municipio, para la atención de quejas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</w:rPr>
        <w:t>Participar en el manejo responsable de los recursos naturales, arqueológicos, históricos y culturales, en términos de l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osiciones jurídicas aplicables;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bookmarkStart w:id="16" w:name="page12"/>
      <w:bookmarkEnd w:id="16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scribirse en el Registro Nacional de Turismo y actualizar los datos oportunamente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mplir con los servicios, precios, tarifas y promociones, en los términos anunciados, ofrecidos o pactados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</w:rPr>
        <w:t>Expedir, aun sin solicitud del turista, factura detallada, nota de consumo o documento fiscal que ampare los cobr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dos por la prestación del servicio turístico proporcionado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</w:rPr>
        <w:t>Profesionalizar a sus trabajadores y empleados, en los términos de las leyes respectivas, en coordinación con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ción;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eastAsia="Times New Roman" w:cs="Times New Roman" w:ascii="Times New Roman" w:hAnsi="Times New Roman"/>
          <w:sz w:val="24"/>
          <w:szCs w:val="24"/>
        </w:rPr>
        <w:t>Disponer de lo necesario para que los inmuebles, edificaciones y servicios turísticos incluyan las especificaciones qu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mitan la accesibilidad a toda persona de cualquier condición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. </w:t>
      </w:r>
      <w:r>
        <w:rPr>
          <w:rFonts w:eastAsia="Times New Roman" w:cs="Times New Roman" w:ascii="Times New Roman" w:hAnsi="Times New Roman"/>
          <w:sz w:val="24"/>
          <w:szCs w:val="24"/>
        </w:rPr>
        <w:t>Prestar sus servicios en español como primera lengua, lo que no impide que se puedan prestar los servicios en otr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iomas o lenguas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I. </w:t>
      </w:r>
      <w:r>
        <w:rPr>
          <w:rFonts w:eastAsia="Times New Roman" w:cs="Times New Roman" w:ascii="Times New Roman" w:hAnsi="Times New Roman"/>
          <w:sz w:val="24"/>
          <w:szCs w:val="24"/>
        </w:rPr>
        <w:t>Proporcionar a la Dirección de Turismo la información que se requiera para elaborar y mantener actualizado el Regist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cipal de Prestadores de Servicios del Municipio de Tlajomulco de Zúñiga; y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I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s demás que establezca la legislación aplicable en la materi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7.- </w:t>
      </w:r>
      <w:r>
        <w:rPr>
          <w:rFonts w:eastAsia="Times New Roman" w:cs="Times New Roman" w:ascii="Times New Roman" w:hAnsi="Times New Roman"/>
          <w:sz w:val="24"/>
          <w:szCs w:val="24"/>
        </w:rPr>
        <w:t>En la prestación y uso de los servicios turísticos no habrá discriminación de ninguna naturaleza en contra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 alguna, en los términos del orden nacional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8.- </w:t>
      </w:r>
      <w:r>
        <w:rPr>
          <w:rFonts w:eastAsia="Times New Roman" w:cs="Times New Roman" w:ascii="Times New Roman" w:hAnsi="Times New Roman"/>
          <w:sz w:val="24"/>
          <w:szCs w:val="24"/>
        </w:rPr>
        <w:t>En caso de que el prestador del servicio turístico incumpla con uno de los servicios ofrecidos o pactados o con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talidad de los mismo, tendrá la obligación de reembolsar, bonificar o compensar la suma correspondiente por el pago del servicio incumplido, o bien podrá prestar otro servicio de las mismas características o equivalencia al que hubiere incumplido, a elección del turist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4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OS DERECHOS Y OBLIGACIONES DE LOS TURIST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49.- </w:t>
      </w:r>
      <w:r>
        <w:rPr>
          <w:rFonts w:eastAsia="Times New Roman" w:cs="Times New Roman" w:ascii="Times New Roman" w:hAnsi="Times New Roman"/>
          <w:sz w:val="24"/>
          <w:szCs w:val="24"/>
        </w:rPr>
        <w:t>Los turistas, con independencia de los derechos que les asisten como consumidores, tendrán en los térmi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vistos en este Reglamento, los siguientes derechos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>Recibir información útil, precisa, veraz y detallada, con carácter previo, sobre todas y cada una de las condicione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tación de los servicios turísticos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ener los bienes y servicios turísticos en las condiciones contratadas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</w:rPr>
        <w:t>Obtener los documentos que acrediten los términos de su contratación, y en cualquier caso, las correspondient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uras o comprobantes fiscales legalmente emitidas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</w:rPr>
        <w:t>Recibir del prestador de servicios turísticos, los bienes y servicios de calidad acordes con la naturaleza y cantidad de 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tegoría que ostente el establecimiento elegido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ibir los servicios sin ser discriminados en los términos de este Reglament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Disfrutar el libre acceso y goce de todo el patrimonio turístico, así como su permanencia en las instalaciones de dich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ios, sin más limitaciones que las derivadas de los reglamentos específicos de cada actividad, y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</w:rPr>
        <w:t>Contar con las condiciones de higiene y seguridad de sus personas y bienes en las instalaciones y servicios turísticos, 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 términos establecidos en la legislación correspondiente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50.- </w:t>
      </w:r>
      <w:r>
        <w:rPr>
          <w:rFonts w:eastAsia="Times New Roman" w:cs="Times New Roman" w:ascii="Times New Roman" w:hAnsi="Times New Roman"/>
          <w:sz w:val="24"/>
          <w:szCs w:val="24"/>
        </w:rPr>
        <w:t>Son Obligaciones del turista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7" w:name="page13"/>
      <w:bookmarkEnd w:id="17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Observar las normas usuales de convivencia en los establecimientos turísticos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tar el entorno natural y patrimonio cultural de los sitios en los que realice una actividad turístic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</w:rPr>
        <w:t>Acatar las prescripciones particulares de establecimientos mercantiles y empresas cuyos servicios turísticos disfruten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aten y, particularmente las normas y reglamentos mercantiles de uso o régimen interior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</w:rPr>
        <w:t>Pagar el precio de los servicios utilizados en el momento de la presentación de la factura o del documento que ampare 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o en el plazo pactado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27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CALIDAD Y COMPETITIVIDAD TURÍ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51.- </w:t>
      </w:r>
      <w:r>
        <w:rPr>
          <w:rFonts w:eastAsia="Times New Roman" w:cs="Times New Roman" w:ascii="Times New Roman" w:hAnsi="Times New Roman"/>
          <w:sz w:val="24"/>
          <w:szCs w:val="24"/>
        </w:rPr>
        <w:t>Corresponde a la Dirección de Turismo en conjunto con la Dirección General de Promoción Económica, promov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competitividad de la actividad turística, y en coordinación con las dependencias y entidades competentes de la Administración Pública Estatal y Federal, fomentar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ormulación de políticas públicas, modelos y acciones que incrementen la calidad y competitividad en la materia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fesionalización de quienes laboran en empresas turísticas o prestan servicios en la actividad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odernización de las empresas turísticas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</w:rPr>
        <w:t>El otorgamiento de incentivos, distintivos, certificados o reconocimientos a los prestadores de servicios turísticos,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uerdo con los lineamientos que establezca el Municipio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</w:rPr>
        <w:t>El diseño y ejecución de acciones de coordinación entre dependencias y entidades de los diversos órdenes de gobier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la promoción y establecimiento de empresas turísticas; y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</w:rPr>
        <w:t>La realización de acciones para favorecer las inversiones y proyectos turísticos de alto impacto en el sector, así com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ilizar los mecanismos y procedimientos administrativos que faciliten su desarrollo y conclus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52.- </w:t>
      </w:r>
      <w:r>
        <w:rPr>
          <w:rFonts w:eastAsia="Times New Roman" w:cs="Times New Roman" w:ascii="Times New Roman" w:hAnsi="Times New Roman"/>
          <w:sz w:val="24"/>
          <w:szCs w:val="24"/>
        </w:rPr>
        <w:t>La Dirección de Turismo Municipal promoverá cursos de capacitación utilizando la infraestructura, material 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po del Gobierno Municipal y gestionando fondos federales y estatales con este fin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5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V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1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VERIFICA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53.- </w:t>
      </w:r>
      <w:r>
        <w:rPr>
          <w:rFonts w:eastAsia="Times New Roman" w:cs="Times New Roman" w:ascii="Times New Roman" w:hAnsi="Times New Roman"/>
          <w:sz w:val="24"/>
          <w:szCs w:val="24"/>
        </w:rPr>
        <w:t>A efectos de regular y controlar la prestación de los servicios turísticos en forma coordinada con las autoridades 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osiciones Federales y Estatales en la materia, el Gobierno Municipal a través de la Dirección Municipal de Reglamentos vigilará que los establecimientos y prestadores de los servicios turísticos cumplan con lo que establecen las normas Federales, Estatales y Municipale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54.- </w:t>
      </w:r>
      <w:r>
        <w:rPr>
          <w:rFonts w:eastAsia="Times New Roman" w:cs="Times New Roman" w:ascii="Times New Roman" w:hAnsi="Times New Roman"/>
          <w:sz w:val="24"/>
          <w:szCs w:val="24"/>
        </w:rPr>
        <w:t>Todas las edificaciones, instalaciones fijas independientes o espacios destinados a realizar actividades turísticas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alquier tipo deberán obtener un certificado de habitabilidad el cual será emitido por la Dirección de Ordenamiento Territorial Municipal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55.- </w:t>
      </w:r>
      <w:r>
        <w:rPr>
          <w:rFonts w:eastAsia="Times New Roman" w:cs="Times New Roman" w:ascii="Times New Roman" w:hAnsi="Times New Roman"/>
          <w:sz w:val="24"/>
          <w:szCs w:val="24"/>
        </w:rPr>
        <w:t>Las violaciones a lo dispuesto en este reglamento y demás disposiciones aplicables serán sancionadas de acuerdo 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 términos de procedimiento establecidos por la autoridad Estatal en la materia y de la Ley General de Turismo, de los que se deriva el recurso de revisión correspondiente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4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NSITORIOS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Primero.- </w:t>
      </w:r>
      <w:r>
        <w:rPr>
          <w:rFonts w:eastAsia="Times New Roman" w:cs="Times New Roman" w:ascii="Times New Roman" w:hAnsi="Times New Roman"/>
          <w:sz w:val="24"/>
          <w:szCs w:val="24"/>
        </w:rPr>
        <w:t>El presente reglamento entrara en vigor al día siguiente de su publicación en la Gaceta Municipal.</w:t>
      </w:r>
      <w:bookmarkStart w:id="18" w:name="page14"/>
      <w:bookmarkEnd w:id="18"/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986655</wp:posOffset>
            </wp:positionH>
            <wp:positionV relativeFrom="page">
              <wp:posOffset>271145</wp:posOffset>
            </wp:positionV>
            <wp:extent cx="2304415" cy="542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Segundo.- </w:t>
      </w:r>
      <w:r>
        <w:rPr>
          <w:rFonts w:eastAsia="Times New Roman" w:cs="Times New Roman" w:ascii="Times New Roman" w:hAnsi="Times New Roman"/>
          <w:sz w:val="24"/>
          <w:szCs w:val="24"/>
        </w:rPr>
        <w:t>Las personas físicas o jurídicas que actualmente, ejerzan actividades comerciales de prestación de servici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rísticos en el Municipio, continuarán en el ejercicio de sus derechos, en los términos en que les fue autorizado, pero adecuarán sus instalaciones, permisos y cumplirán los requisitos que establece éste reglamento para el momento en que se requiera refrendar las licencias y permisos correspondientes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Tercero.- </w:t>
      </w:r>
      <w:r>
        <w:rPr>
          <w:rFonts w:eastAsia="Times New Roman" w:cs="Times New Roman" w:ascii="Times New Roman" w:hAnsi="Times New Roman"/>
          <w:sz w:val="24"/>
          <w:szCs w:val="24"/>
        </w:rPr>
        <w:t>Se derogan todas las disposiciones jurídicas municipales contrarios al presente reglament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Cuarto.- </w:t>
      </w:r>
      <w:r>
        <w:rPr>
          <w:rFonts w:eastAsia="Times New Roman" w:cs="Times New Roman" w:ascii="Times New Roman" w:hAnsi="Times New Roman"/>
          <w:sz w:val="24"/>
          <w:szCs w:val="24"/>
        </w:rPr>
        <w:t>El Comité de Turismo del Consejo Consultivo Empresarial de Tlajomulco deberá estar conformado en u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érmino de 90 días naturales posteriores al inicio de la vigencia del presente ordenamiento, facultándose a la Dirección General de Promoción Económica y Competitividad, y a la Dirección de Turismo, para que realicen los trabajos y gestiones necesarias a efecto de que se integre e instale el referido Comité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Quinto.- </w:t>
      </w:r>
      <w:r>
        <w:rPr>
          <w:rFonts w:eastAsia="Times New Roman" w:cs="Times New Roman" w:ascii="Times New Roman" w:hAnsi="Times New Roman"/>
          <w:sz w:val="24"/>
          <w:szCs w:val="24"/>
        </w:rPr>
        <w:t>En un periodo de 30 días naturales posteriores a la instalación del Comité de Turismo del Consejo Consulti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resarial de Tlajomulco de Zúñiga, Jalisco, deberá de aprobar su Reglamento Interio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Sexto.- </w:t>
      </w:r>
      <w:r>
        <w:rPr>
          <w:rFonts w:eastAsia="Times New Roman" w:cs="Times New Roman" w:ascii="Times New Roman" w:hAnsi="Times New Roman"/>
          <w:sz w:val="24"/>
          <w:szCs w:val="24"/>
        </w:rPr>
        <w:t>El Presidente Municipal tendrá facultad para que además del presente reglamento, dicte medidas, acuerdos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osiciones de interés público relacionadas con la actividad turístic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ículo Séptimo.- </w:t>
      </w:r>
      <w:r>
        <w:rPr>
          <w:rFonts w:eastAsia="Times New Roman" w:cs="Times New Roman" w:ascii="Times New Roman" w:hAnsi="Times New Roman"/>
          <w:sz w:val="24"/>
          <w:szCs w:val="24"/>
        </w:rPr>
        <w:t>Cualquier situación no prevista en el presente Reglamento quedará sujeta a la evaluación de la autorida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icipal para su aprobación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right="51" w:hanging="0"/>
        <w:jc w:val="both"/>
        <w:rPr/>
      </w:pPr>
      <w:r>
        <w:rPr>
          <w:rStyle w:val="Fuentedeprrafopredeter2"/>
          <w:rFonts w:cs="Arial" w:ascii="Arial" w:hAnsi="Arial"/>
          <w:b/>
          <w:sz w:val="22"/>
          <w:szCs w:val="22"/>
          <w:u w:val="single"/>
        </w:rPr>
        <w:t xml:space="preserve">Nota: </w:t>
      </w:r>
      <w:r>
        <w:rPr>
          <w:rStyle w:val="Fuentedeprrafopredeter2"/>
          <w:rFonts w:cs="Arial" w:ascii="Arial" w:hAnsi="Arial"/>
          <w:sz w:val="22"/>
          <w:szCs w:val="22"/>
          <w:u w:val="single"/>
        </w:rPr>
        <w:t xml:space="preserve">La presente versión fue elaborada el día 14 catorce del mes de febrero del año 2017 dos mil diecisiete en cumplimiento a lo dispuesto en el artículo 57 fracción VIII del Reglamento de General del Municipio de Tlajomulco de Zúñiga, Jalisco, sin embargo </w:t>
      </w:r>
      <w:r>
        <w:rPr>
          <w:rFonts w:cs="Arial" w:ascii="Arial" w:hAnsi="Arial"/>
          <w:sz w:val="22"/>
          <w:szCs w:val="22"/>
          <w:u w:val="single"/>
        </w:rPr>
        <w:t>la versión oficial es aquella que aparece publicada en la Gaceta Municipal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footerReference w:type="default" r:id="rId16"/>
      <w:type w:val="nextPage"/>
      <w:pgSz w:w="12240" w:h="15840"/>
      <w:pgMar w:left="1140" w:right="76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35242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" w:hAnsi="Courier" w:eastAsia="Times New Roman" w:cs="Times New Roman"/>
      <w:color w:val="auto"/>
      <w:sz w:val="24"/>
      <w:szCs w:val="20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21:00Z</dcterms:created>
  <dc:creator>FRANCISCO RAMON MARISCAL LUGO</dc:creator>
  <dc:description/>
  <cp:keywords/>
  <dc:language>en-US</dc:language>
  <cp:lastModifiedBy>FRANCISCO RAMON MARISCAL LUGO</cp:lastModifiedBy>
  <cp:lastPrinted>2025-06-23T14:22:00Z</cp:lastPrinted>
  <dcterms:modified xsi:type="dcterms:W3CDTF">2025-06-23T20:22:00Z</dcterms:modified>
  <cp:revision>3</cp:revision>
  <dc:subject/>
  <dc:title/>
</cp:coreProperties>
</file>