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UESTO PREDIAL BIMESTRAL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8"/>
        </w:rPr>
        <w:t>DE ENERO A DICIEMBRE DE 2014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726"/>
        <w:gridCol w:w="1495"/>
        <w:gridCol w:w="1952"/>
      </w:tblGrid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m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ientos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reso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75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6,223,435.7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,667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,184,750.5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94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,322,918.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2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,703,933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9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1,302,019.5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93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,326,050.54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Nota:</w:t>
      </w:r>
      <w:r>
        <w:rPr>
          <w:rFonts w:cs="Arial" w:ascii="Arial" w:hAnsi="Arial"/>
          <w:sz w:val="24"/>
        </w:rPr>
        <w:t xml:space="preserve"> Los acumulados de los meses anteriores pueden variar por cancelación de pagos.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20160"/>
      <w:pgMar w:left="567" w:right="47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5745</wp:posOffset>
          </wp:positionH>
          <wp:positionV relativeFrom="paragraph">
            <wp:posOffset>-184150</wp:posOffset>
          </wp:positionV>
          <wp:extent cx="2724150" cy="630555"/>
          <wp:effectExtent l="0" t="0" r="0" b="0"/>
          <wp:wrapTight wrapText="bothSides">
            <wp:wrapPolygon edited="0">
              <wp:start x="-148" y="0"/>
              <wp:lineTo x="-148" y="20869"/>
              <wp:lineTo x="21600" y="20869"/>
              <wp:lineTo x="21600" y="0"/>
              <wp:lineTo x="-14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29845</wp:posOffset>
          </wp:positionV>
          <wp:extent cx="2015490" cy="476250"/>
          <wp:effectExtent l="0" t="0" r="0" b="0"/>
          <wp:wrapTight wrapText="bothSides">
            <wp:wrapPolygon edited="0">
              <wp:start x="-198" y="0"/>
              <wp:lineTo x="-198" y="20729"/>
              <wp:lineTo x="21638" y="20729"/>
              <wp:lineTo x="21638" y="0"/>
              <wp:lineTo x="-198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4:00Z</dcterms:created>
  <dc:creator>Usuario</dc:creator>
  <dc:description/>
  <dc:language>en-US</dc:language>
  <cp:lastModifiedBy>Usuario</cp:lastModifiedBy>
  <cp:lastPrinted>2014-08-12T10:28:00Z</cp:lastPrinted>
  <dcterms:modified xsi:type="dcterms:W3CDTF">2015-01-19T18:04:00Z</dcterms:modified>
  <cp:revision>2</cp:revision>
  <dc:subject/>
  <dc:title/>
</cp:coreProperties>
</file>