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IPIO DE TLAJOMULCO DE ZÚÑIGA JALIS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M-57/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DQUISICIÓN DEL SERVICIO ARRENDAMIENTO DE CAMIÓN DE DESAZOLVE PARA EL GOBIERNO MUNICIPAL DE TLAJOMULCO DE ZÚÑIGA, JALISCO (RECORTADA)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Ley de Compras Gubernamentales, Enajenaciones y Prestación de Servicios para el Estado de Jalisco y sus Municipios en su artículo 62 inciso 3 permite realizar modificaciones a la convocatoria, conforme a ello se aclara la fecha de aprobación de bases y su respectiva publicació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onvocatoria y Bases de Licitación se publicó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646"/>
      </w:tblGrid>
      <w:tr>
        <w:trPr>
          <w:trHeight w:val="115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probación de Bases por el Comité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Viernes 04 de noviembre del 2023</w:t>
            </w:r>
          </w:p>
        </w:tc>
      </w:tr>
      <w:tr>
        <w:trPr>
          <w:trHeight w:val="115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ublicación de la Convocatoria en el portal web del Municipio de Tlajomulco de Zúñiga, Jalisco (en formato descargable)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Viernes 04 de noviembre del 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IENDO SER LO CORRECT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646"/>
      </w:tblGrid>
      <w:tr>
        <w:trPr>
          <w:trHeight w:val="115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probación de Bases por el Comité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Viernes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03 </w:t>
            </w:r>
            <w:r>
              <w:rPr>
                <w:rFonts w:eastAsia="Arial" w:cs="Arial" w:ascii="Arial" w:hAnsi="Arial"/>
                <w:bCs/>
                <w:color w:val="000000"/>
              </w:rPr>
              <w:t>de noviembre del 2023</w:t>
            </w:r>
          </w:p>
        </w:tc>
      </w:tr>
      <w:tr>
        <w:trPr>
          <w:trHeight w:val="115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ublicación de la Convocatoria en el portal web del Municipio de Tlajomulco de Zúñiga, Jalisco (en formato descargable)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Viernes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03 </w:t>
            </w:r>
            <w:r>
              <w:rPr>
                <w:rFonts w:eastAsia="Arial" w:cs="Arial" w:ascii="Arial" w:hAnsi="Arial"/>
                <w:bCs/>
                <w:color w:val="000000"/>
              </w:rPr>
              <w:t>de noviembre del 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ello modificándose únicamente la fecha de aprobación y publicación de bases, quedando las mismas especificaciones, características y obligaciones señaladas en Convocatoria, Bases y anex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 asienta la anterior aclaración para todos los efectos administrativos y legales correspondie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Atentament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CP. Raúl Cuevas Lander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irector de Recursos Materi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lajomulco de Zúñiga, Jalisc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autoSpaceDE w:val="false"/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autoSpaceDE w:val="false"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zh-CN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 w:eastAsia="zh-CN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eastAsia="zh-CN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</w:rPr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5:59:00Z</dcterms:created>
  <dc:creator>COMPRAS3</dc:creator>
  <dc:description/>
  <cp:keywords/>
  <dc:language>en-US</dc:language>
  <cp:lastModifiedBy>ANGELICA ALEJANDRA SILVA CASILLAS</cp:lastModifiedBy>
  <cp:lastPrinted>2023-03-07T10:52:00Z</cp:lastPrinted>
  <dcterms:modified xsi:type="dcterms:W3CDTF">2023-11-06T15:59:00Z</dcterms:modified>
  <cp:revision>2</cp:revision>
  <dc:subject/>
  <dc:title/>
</cp:coreProperties>
</file>