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OM-94/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LA INFRAESTRUCTURA PARA EL NUEVO EDIFICIO DEL CENTRO ADMINISTRATIVO DEL VALLE EN EL MUNICIPIO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15:00</w:t>
      </w:r>
      <w:r>
        <w:rPr>
          <w:rFonts w:cs="Arial" w:ascii="Arial" w:hAnsi="Arial"/>
          <w:iCs/>
        </w:rPr>
        <w:t xml:space="preserve"> horas del día </w:t>
      </w:r>
      <w:r>
        <w:rPr>
          <w:rFonts w:cs="Arial" w:ascii="Arial" w:hAnsi="Arial"/>
          <w:b/>
          <w:iCs/>
        </w:rPr>
        <w:t>12 de agosto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652"/>
        <w:gridCol w:w="340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94/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11 de agosto del 2019</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SITUACIÓN QUE OCURRIÓ CON EL (LOS) LICITANTE (S): INNOVACIÓN Y DESARROLLO EN SISTEMAS DE VANGUARDIA S.A. DE C.V. y  AR TECNOLOGÍA Y SOLUCIONES S. DE R. L. DE C.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u w:val="single"/>
        </w:rPr>
        <w:t>Preguntas de INNOVACIÓN Y DESARROLLO EN SISTEMAS DE VANGUARDIA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Derivado de la visita de SCOUTING se mención que en la parte trasera del edificio  estarán dos oficinas que se pretenden destinar para Policía y Protección Civil y Bomberos.</w:t>
      </w:r>
    </w:p>
    <w:p>
      <w:pPr>
        <w:pStyle w:val="Normal"/>
        <w:spacing w:lineRule="auto" w:line="240" w:before="0" w:after="0"/>
        <w:jc w:val="both"/>
        <w:rPr>
          <w:rFonts w:ascii="Arial" w:hAnsi="Arial" w:cs="Arial"/>
        </w:rPr>
      </w:pPr>
      <w:r>
        <w:rPr>
          <w:rFonts w:cs="Arial" w:ascii="Arial" w:hAnsi="Arial"/>
        </w:rPr>
        <w:t>¿Cuántos nodos se contemplando en cada una de estas ofici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eis nodos por ofic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Derivado de la visita SCOUTING se mención que en la parte trasera del edificio  estarán dos oficinas que se pretenden destinar para Policía y Protección Civil y Bomberos.</w:t>
      </w:r>
    </w:p>
    <w:p>
      <w:pPr>
        <w:pStyle w:val="Normal"/>
        <w:spacing w:lineRule="auto" w:line="240" w:before="0" w:after="0"/>
        <w:jc w:val="both"/>
        <w:rPr>
          <w:rFonts w:ascii="Arial" w:hAnsi="Arial" w:cs="Arial"/>
        </w:rPr>
      </w:pPr>
      <w:r>
        <w:rPr>
          <w:rFonts w:cs="Arial" w:ascii="Arial" w:hAnsi="Arial"/>
        </w:rPr>
        <w:t>¿Se deberá contemplar infraestructura para radiocomunicación para estas oficinas o depen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 xml:space="preserve">Sí, deberá considerar las canalizaciones necesarias para dos radio bases de comun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i la respuesta es SI a la pregunta anterior, nos podrán informar.</w:t>
      </w:r>
    </w:p>
    <w:p>
      <w:pPr>
        <w:pStyle w:val="Normal"/>
        <w:spacing w:lineRule="auto" w:line="240" w:before="0" w:after="0"/>
        <w:jc w:val="both"/>
        <w:rPr>
          <w:rFonts w:ascii="Arial" w:hAnsi="Arial" w:cs="Arial"/>
        </w:rPr>
      </w:pPr>
      <w:r>
        <w:rPr>
          <w:rFonts w:cs="Arial" w:ascii="Arial" w:hAnsi="Arial"/>
        </w:rPr>
        <w:t>¿Cuantos equipos se pretenden instalar por  cad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Un equipo por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i la respuesta es SI a la pregunta número 2, nos podrán informar.</w:t>
      </w:r>
    </w:p>
    <w:p>
      <w:pPr>
        <w:pStyle w:val="Normal"/>
        <w:spacing w:lineRule="auto" w:line="240" w:before="0" w:after="0"/>
        <w:jc w:val="both"/>
        <w:rPr>
          <w:rFonts w:ascii="Arial" w:hAnsi="Arial" w:cs="Arial"/>
        </w:rPr>
      </w:pPr>
      <w:r>
        <w:rPr>
          <w:rFonts w:cs="Arial" w:ascii="Arial" w:hAnsi="Arial"/>
        </w:rPr>
        <w:t>¿Si debemos contemplar todos los materiales y accesorios necesarios para que los equipos de radiocomunicación operen adecuadamente y cuáles serían los requerimientos míni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Kenwood Digitales (2) Protección Civil y Bombe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Para la instalación de las tierras físicas y pararrayos.</w:t>
      </w:r>
    </w:p>
    <w:p>
      <w:pPr>
        <w:pStyle w:val="Normal"/>
        <w:spacing w:lineRule="auto" w:line="240" w:before="0" w:after="0"/>
        <w:jc w:val="both"/>
        <w:rPr>
          <w:rFonts w:ascii="Arial" w:hAnsi="Arial" w:cs="Arial"/>
        </w:rPr>
      </w:pPr>
      <w:r>
        <w:rPr>
          <w:rFonts w:cs="Arial" w:ascii="Arial" w:hAnsi="Arial"/>
        </w:rPr>
        <w:t>¿Si fuese necesario romper concreto y hacer registros en la parte posterior del edificio, se puede realizar est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i puede realizar estos trabajos, haciendo las adecuaciones y reparaciones neces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Para la instalación de los contactos polarizados que se solicitan en las bases de la licitación ¿Estos deberán de alimentarse desde algún circuito que ya se tiene instalado para contactos del edi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No, deberán de ser cableados desde  del centro  de carga con interruptores independ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Los contactos polarizados que se solicitan en las bases de la licitación deberán de alimentarse directamente al centro de car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Los contactos polarizados que se solicitan en las bases de la licitación deberán contar con una pastilla termo magné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puesta:</w:t>
      </w:r>
      <w:r>
        <w:rPr>
          <w:rFonts w:cs="Arial" w:ascii="Arial" w:hAnsi="Arial"/>
        </w:rPr>
        <w:t xml:space="preserve"> S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Los contactos polarizados que se solicitan en las bases de la licitación deberán cumplir con alguna especificación o al menos un mínimo de corriente a sopo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La adecuada para el equipo de cómputo de acuerdo con el balanceo de carg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Se deberá considerar para la instalación de los contactos polarizados solicitados en las bases de la presente licitación la canalización independiente desde donde se tome la alimentación de los mismo hasta llegar al lugar donde se solicite la instalación de cada uno de los contac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í considerando la bajada por los perfiles como se debió constatar en el scou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b/>
          <w:u w:val="single"/>
        </w:rPr>
        <w:t>Preguntas de</w:t>
      </w:r>
      <w:r>
        <w:rPr>
          <w:u w:val="single"/>
        </w:rPr>
        <w:t xml:space="preserve"> </w:t>
      </w:r>
      <w:r>
        <w:rPr>
          <w:rFonts w:cs="Arial" w:ascii="Arial" w:hAnsi="Arial"/>
          <w:b/>
          <w:u w:val="single"/>
        </w:rPr>
        <w:t>AR TECNOLOGÍA Y SOLUCIONES S. DE R. L. DE C.V.</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1.- Solicitamos respetuosamente a la convocante nos aclare nuestras siguientes preguntas:  </w:t>
      </w:r>
    </w:p>
    <w:p>
      <w:pPr>
        <w:pStyle w:val="Normal"/>
        <w:spacing w:lineRule="auto" w:line="240" w:before="0" w:after="0"/>
        <w:jc w:val="both"/>
        <w:rPr>
          <w:rFonts w:ascii="Arial" w:hAnsi="Arial" w:cs="Arial"/>
        </w:rPr>
      </w:pPr>
      <w:r>
        <w:rPr>
          <w:rFonts w:cs="Arial" w:ascii="Arial" w:hAnsi="Arial"/>
        </w:rPr>
        <w:t>Para la partida 1 para la Torre de Comunicación/Kit de pararrayos/Kit de tierra física. Nos podrían indicar si existe canalización para el cableado del Kit de tierra física y el Kit de Pararrayos o se deberá considerar la can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Ya se cuenta con la canalización al SITE, mas no se cuenta con canalización a la periferia por lo que se deberá considerar. *Esta información se validó en la visita de ca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Para el Kit de Tierra Física y el Kit de Pararrayos se deberán realizar las ranuras en piso para enterrar los electrodos o ya se cuenta con las ranu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Para la tierra física del site se deberá realizar la ranura, para el kit de pararrayos se cuenta con ranuras, este tema se estuvo aclarando a detalle en la visita de campo y el proveedor podrá realizar las adecuaciones en base a la visita de ca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i nos pueden proporcionar las Coordenadas de cada uno de los sitios donde se instalarán las antenas para formar el enlace, esto con la finalidad de poder llevar a cabo el estudio de factibilidad  del Enlace Punto a Pu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puesta:</w:t>
      </w:r>
      <w:r>
        <w:rPr>
          <w:rFonts w:cs="Arial" w:ascii="Arial" w:hAnsi="Arial"/>
        </w:rPr>
        <w:t xml:space="preserve"> Latitud 20.501596°, Longitud -103.45303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i nos puedan proporcionar la altura de la torre a donde se apuntara el enlace de comunicación, esto con la finalidad de poder llevar a cabo el estudio de factibilidad  del Enlace Punto a Pu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puesta:</w:t>
      </w:r>
      <w:r>
        <w:rPr>
          <w:rFonts w:cs="Arial" w:ascii="Arial" w:hAnsi="Arial"/>
        </w:rPr>
        <w:t xml:space="preserve"> 60 metros en el cerro de Latillas. Y 30 metros el edifi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Para la partida 2 Enlace punto a punto solicitamos nos indiquen si hay canalización existente para el cableado de la torre al cuarto de telecomunicación para la instalación del enlace Punto a P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í se cuenta con can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Para la solución de cableado estructurado solicitan nodos certificables, ¿Cuánto es el tiempo de garantía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Los requerimientos establecidos en bases son mínimos enunciativos más no limitativos, y con el objetivo de que se lleve a cabo una libre participación, cada participante puede ofrecer un valor agregado a lo requerido, sin ser obligatorio para los demás participantes, considerando siempre una garantía mínima de 15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Para la solución de cableado estructurado sea obligatorio que la infraestructura de cableado (Rack, Gabinetes, Panel de Parcheo, Organizador Vertical, Organizador Horizontal, Charolas, Cableado, Jack, Patch Cord y Face plate) sean de un mismo fabricante para garantizar la compatibilidad de todos los com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Con que sea categoría 6 certificable, con el objetivo de que se lleve a cabo una libre participación, cada  participante puede ofertar las marcar que considere pertinentes garantizando en todo momento el proyecto sea certificable y cumpla con los estándares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Para el cuarto de Telecomunicaciones ¿Se deberá considerar escalerilla antisísmica para la fijación de los rac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 xml:space="preserve">Su apreciación es correcta se deberá considerar escalerilla antisísm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Para la solución de Cableado estructurado solicitan 180 nodos de red, en la visita a sitio nos otorgaron un plano donde la distribución de nodos (1 nodo por estación de trabajo) queda por debajo de la cantidad solicitada. Nos podrían indicar la distribución de la totalidad de los nodos de red (180 nodos) solicitados en el anexo técnico o el total de servicios que se implement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Considerar los nodos definidos y los restantes calcularlos igual que el nodo más lej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Para el total de los nodos de red. ¿El material  propuesto y no instalado deberá ser entregado a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Durante el desarrollo del proyecto se definirán las ubicaciones con Nodos dobles o más y serán notificadas al proveedor adjud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En caso de ser afirmativa la pregunta anterior, en qué momento deberá de ser entregado, a quién se le entregará, cuál será el protocolo de entrega-recepción de este material no insta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Durante el desarrollo del proyecto se definirán las ubicaciones con Nodos dobles o más y serán notificadas al proveedor adjud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Para el UPS solicitado que funcionara como respaldo de energía dentro del cuarto de telecomunicaciones el cual soportara la carga de trabajo de los equipos instalados, nos podrían indicar la cantidad de tiempo de respaldo mínimo que deberá soportar el U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30 min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 Para el UPS que funcionara como respaldo de energía dentro del cuarto de telecomunicaciones el cual soportara la carga de trabajo de los equipos instalados, cuente con tarjeta de red para habilitar el monitoreo del equipo mediante la 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Si se requiere que el UPS cuente con tarjeta de red para la habilitación del monitoreo del equi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4.- Para la partida 5 Access Point solicitan que deberá contar con Controladora para su administración. Para ello podemos proponer una solución que sea administrable desde un portal en la nube el cual brinde múltiples beneficios de administración por red, conexión, usuarios, seguridad y administración de ancho de banda,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l proveedor puede proponer la solución tomando en consideración las licencias necesarias. No se acepta por los costos de licenciamientos que implicaría a futuro, tendría que ser una administración local y no en nu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 Si es afirmativa la respuesta de la pregunta anterior, Las soluciones en la nube se administran por licenciamiento  por tiempo adquirido de contratación, nos podrían indicar por cuanto tiempo mínimo se deberá considerar el licenciamiento para el Portal de administración de la Solución de Access point en caso de que podamos ofertar una solución con administración en la nu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No Ap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6.- Para la Partida 6 solicitan Swiutch´s con PoE, se deberá considerar que el total de los puertos de los equipos switch entreguen alimentación Po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 xml:space="preserve"> Es correcta la apreciación se deberá de considerar el total de puertos de los equipos switch entreguen alimentación Po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 Para la partida 6 correspondiente a Switches de Acceso se deberá considerar algún alcance de instalación, configuración e implementación en los equipos switches tales como clientes VTP, Vlan’s, Seguridad,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 xml:space="preserve"> Es correcto, se deberá considerar todo lo necesario para la instalación, configuración y puesta a p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8.- Para la partida 7 Alarma contra incendio nos indique las zonas que el sistema de alarma deberá cubrir dentro del edi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Todo el edificio, incluyendo módulo de seguridad pública y protección civil y bomberos a espaldas del edificio principal (se revisó en la visita de ca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9.- En el Sistema de Alarma contra incendio no se especifica la cantidad de equipo a considerar, es por eso solicitamos respetuosamente a la convocante nos indique la cantidad de equipos requeridos para cubrir las necesidades del edi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l objetivo de la visita de campo que se planteó en bases, es para que cada participante realice la ingeniería que de acuerdo con su expertiz y a la distribución de las instalaciones, sea la óptima para cubrir estas instal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 En el Sistema de Alarma contra incendio en caso de que se requiera cubrir áreas específicas del edificio con necesidades adicionales a los sensores considerados de humo y temperatura, que otras funciones o tipos de sensores necesitan (por ejemplo magnético, impacto, sísmico, crist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puesta:</w:t>
      </w:r>
      <w:r>
        <w:rPr>
          <w:rFonts w:cs="Arial" w:ascii="Arial" w:hAnsi="Arial"/>
        </w:rPr>
        <w:t>Solo lo necesario para la alarma contra incen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1.- Para la partida 9 Control de acceso a SITE  solicitamos respetuosamente a la convocante nos indique el tipo de biométrico que se requiere para el control de acceso a Site(Proximidad con tarjeta, Huella dactilar o detección de rostro), también indicar si la lectora de control de acceso deberá tener tec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Huella dactilar, sí se requiere que la lectora cuente con tec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2.- Para la partida 10 Perfiles, nos podrían indicar que tipo de material se deberá considerar para las bajadas en las estaciones de trabajo y se deberá considerar para cuidar la estética algún color en particular acorde al mobili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Color Alumi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3.- Para la distribución de los nodos de red en cada una de las estaciones de trabajo, se deberá considerar algún tipo de canalización para distribuir los servicios de red y servicios eléctricos  el mobiliario ya cuenta con canal integ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l mobiliario contará con canalización integ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 Para la partida 11 Servicios eléctricos nos podrían indicar el lugar donde se instalará el centro de car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En el espacio destinado para el centro de datos,  a un lado del eleva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5.- Para la partida 11 nos podrían indicar la distribución de los 160 servicios eléctricos dobles solici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obre los muebles y planos de distribución que les fueron proporcionados para cada estación de trabajo y/o impre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 Para la partida 11 servicios eléctricos ya se cuenta con canalización para la distribución de los servicios eléctricos o se deberá considerar la canalización para distribución de los servicios eléctricos; En caso de que se considere la canalización el tipo de canalización (Tubería, Charola, Etc.) que se deberá considerar para la distribución de los servicios eléctr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I se deberá considerar la canalización, queda abierto  el tipo de canalización  óptima para las instalaciones de acuerdo con la ingeniería que cada participante se ofrez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7.- Para la implementación del proyecto en el Edificio Administrativo, nos podrían indicar los horarios de trabajo autorizados para realizar los servicios de imple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8:00 a 4:00 de lunes a vier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8.- Nos podrían indicar si se deberán considerar pases de loza, muro y obra civil necesaria para la implementación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Considerar lo necesario según la ingeniería propuesta y el dejar en las mismas condiciones, basada en el levantamiento en la visita a cam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y</w:t>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8694" w:type="dxa"/>
        <w:jc w:val="left"/>
        <w:tblInd w:w="-113" w:type="dxa"/>
        <w:tblLayout w:type="fixed"/>
        <w:tblCellMar>
          <w:top w:w="0" w:type="dxa"/>
          <w:left w:w="108" w:type="dxa"/>
          <w:bottom w:w="0" w:type="dxa"/>
          <w:right w:w="108" w:type="dxa"/>
        </w:tblCellMar>
      </w:tblPr>
      <w:tblGrid>
        <w:gridCol w:w="3652"/>
        <w:gridCol w:w="3402"/>
        <w:gridCol w:w="1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42:00Z</dcterms:created>
  <dc:creator>COMPRAS3</dc:creator>
  <dc:description/>
  <dc:language>en-US</dc:language>
  <cp:lastModifiedBy>DAVID ENRIQUE BERNAL DORANTES</cp:lastModifiedBy>
  <cp:lastPrinted>2019-08-12T14:55:00Z</cp:lastPrinted>
  <dcterms:modified xsi:type="dcterms:W3CDTF">2019-08-12T20:00:00Z</dcterms:modified>
  <cp:revision>4</cp:revision>
  <dc:subject/>
  <dc:title/>
</cp:coreProperties>
</file>