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73/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 SERVICIOS PROFESIONALES PARA LA REVISIÓN, ACTUALIZACIÓN, REGULACIÓN Y/O RESCATE DE LOS TÍTULOS DE CONCESIÓN ANTE LA COMISIÓN NACIONAL DEL AGUA (CONAGUA) DEL MUNICIPIO DE TLAJOMULCO DE ZÚÑIGA, JALISCO”</w:t>
      </w:r>
    </w:p>
    <w:p>
      <w:pPr>
        <w:pStyle w:val="Normal"/>
        <w:spacing w:lineRule="auto" w:line="240" w:before="0" w:after="0"/>
        <w:ind w:right="-660" w:hanging="0"/>
        <w:jc w:val="both"/>
        <w:rPr>
          <w:rFonts w:ascii="Arial" w:hAnsi="Arial" w:cs="Arial"/>
          <w:b/>
          <w:b/>
        </w:rPr>
      </w:pPr>
      <w:r>
        <w:rPr>
          <w:rFonts w:cs="Arial" w:ascii="Arial" w:hAnsi="Arial"/>
          <w:b/>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16 de nov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73/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1 de nov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KAFER INGENIERIA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KAFER INGENIERIA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En el caso de esta licitación será por su naturaleza y sus alcances para contratación de servicios, por lo que se entiende que para cumplir con lo solicitado en el anexo 1. A. Especificaciones deberemos presentar curricular actualizado de la empresa según lo indican en las bases y lo vuelven a solicitar el anexo 1. D. Se deberá presentar dos ocasiones o en el anexo 1. D. Debemos presentar currículos del personal a cargo de los servicios y anexo 1 A el curricular de la empresa?</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Los licitantes deberán de presentar en el anexo 1 A la curricular de la empresa y en el anexo 1 D currículos del personal a cargo de la empresa prestadora de servici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En el anexo 1 menciona presentar cronograma, ¿nos pueden indicar con precisión la fecha de inicio y de término de los servicios?</w:t>
      </w:r>
    </w:p>
    <w:p>
      <w:pPr>
        <w:pStyle w:val="Normal"/>
        <w:spacing w:before="0" w:after="0"/>
        <w:ind w:right="-660" w:hanging="0"/>
        <w:jc w:val="both"/>
        <w:rPr/>
      </w:pPr>
      <w:r>
        <w:rPr>
          <w:rFonts w:cs="Arial" w:ascii="Arial" w:hAnsi="Arial"/>
          <w:b/>
        </w:rPr>
        <w:t xml:space="preserve">Respuesta: </w:t>
      </w:r>
      <w:r>
        <w:rPr>
          <w:rFonts w:cs="Arial" w:ascii="Arial" w:hAnsi="Arial"/>
        </w:rPr>
        <w:t>Iniciaran el día 22 de noviembre del 2021 al 31 de diciembre del 202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Las manifestaciones y anexos adjuntos en las bases indican que solo van dirigidos al Municipio de Tlajomulco de Zúñiga, Jalisco, también deben ser dirigidos al LCP. Raúl Cuevas Landeros, Director de Recursos Materiales del Municipio de Tlajomulco de Zúñiga, Jalisco?</w:t>
      </w:r>
    </w:p>
    <w:p>
      <w:pPr>
        <w:pStyle w:val="Normal"/>
        <w:spacing w:before="0" w:after="0"/>
        <w:ind w:right="-660" w:hanging="0"/>
        <w:jc w:val="both"/>
        <w:rPr/>
      </w:pPr>
      <w:r>
        <w:rPr>
          <w:rFonts w:cs="Arial" w:ascii="Arial" w:hAnsi="Arial"/>
          <w:b/>
        </w:rPr>
        <w:t xml:space="preserve">Respuesta: </w:t>
      </w:r>
      <w:r>
        <w:rPr>
          <w:rFonts w:cs="Arial" w:ascii="Arial" w:hAnsi="Arial"/>
        </w:rPr>
        <w:t xml:space="preserve">Solo al Municipio de Tlajomulco de Zúñiga, Jalisc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73/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8:00Z</dcterms:created>
  <dc:creator>COMPRAS3</dc:creator>
  <dc:description/>
  <cp:keywords/>
  <dc:language>en-US</dc:language>
  <cp:lastModifiedBy>DAVID ENRIQUE BERNAL DORANTES</cp:lastModifiedBy>
  <cp:lastPrinted>2021-11-12T11:45:00Z</cp:lastPrinted>
  <dcterms:modified xsi:type="dcterms:W3CDTF">2021-11-12T18:08:00Z</dcterms:modified>
  <cp:revision>6</cp:revision>
  <dc:subject/>
  <dc:title/>
</cp:coreProperties>
</file>