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t>OM-71/2021</w:t>
      </w:r>
    </w:p>
    <w:p>
      <w:pPr>
        <w:pStyle w:val="Normal"/>
        <w:spacing w:lineRule="auto" w:line="240" w:before="0" w:after="0"/>
        <w:ind w:right="-660" w:hanging="0"/>
        <w:jc w:val="center"/>
        <w:rPr>
          <w:rFonts w:ascii="Arial" w:hAnsi="Arial" w:cs="Arial"/>
          <w:b/>
          <w:b/>
        </w:rPr>
      </w:pPr>
      <w:r>
        <w:rPr>
          <w:rFonts w:cs="Arial" w:ascii="Arial" w:hAnsi="Arial"/>
          <w:b/>
        </w:rPr>
        <w:t>“</w:t>
      </w:r>
      <w:r>
        <w:rPr>
          <w:rFonts w:cs="Arial" w:ascii="Arial" w:hAnsi="Arial"/>
          <w:b/>
        </w:rPr>
        <w:t>ADQUISICIÓN DEL SERVICIO DE FULL SERVICE PARA EL GOBIERNO MUNICIPAL DE TLAJOMULCO DE ZÚÑIGA, JALISCO”</w:t>
      </w:r>
    </w:p>
    <w:p>
      <w:pPr>
        <w:pStyle w:val="Normal"/>
        <w:spacing w:lineRule="auto" w:line="240" w:before="0" w:after="0"/>
        <w:ind w:right="-660" w:hanging="0"/>
        <w:jc w:val="center"/>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25 de octu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71/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1 de octu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VILLASEÑOR BALLESTEROS Y COMPAÑÍA S.A. DE C.V., TRANSMISIONES Y SEGURIDAD S. A. DE C.V., LUMO FINANCIERA DEL CENTRO S.A. DE C.V., SOFOM E.N.R. e INTEGRA ARRENDA S.A. DE C.V. SOFOM E.N.R.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VILLASEÑOR BALLESTEROS Y COMPAÑÍA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pPr>
      <w:r>
        <w:rPr>
          <w:rFonts w:cs="Arial" w:ascii="Arial" w:hAnsi="Arial"/>
        </w:rPr>
        <w:t>1.- Solicitamos a la Convocante nos aclare si para las partidas: 1, 7 y 10 las características de Señalización Visual y Acústica son mínimas.</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 son requerimientos mínimo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Solicitamos a la convocante nos aclare si el integrador de la unidades policiacas debe contar con Certificado ISO 9001-2015.</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Los equipos deben contar con la certificación ISO 9001-2015</w:t>
      </w:r>
      <w:r>
        <w:rPr>
          <w:rFonts w:cs="Arial" w:ascii="Arial" w:hAnsi="Arial"/>
          <w:b/>
        </w:rPr>
        <w:t>.</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pPr>
      <w:r>
        <w:rPr>
          <w:rFonts w:cs="Arial" w:ascii="Arial" w:hAnsi="Arial"/>
        </w:rPr>
        <w:t>3.- Solicitamos a la Convocante nos aclare si es correcta mi apreciación que las partidas 8 y 9 no son contenidas en la presente Licitación. Favor de aclar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Las partidas en lógica consecutiva se enumeran del número 1 hasta el 8</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B.- PREGUNTAS DE TRANSMISIONES Y SEGURIDAD S. 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ESPECIFICACIONES EQUIPAMIENTO</w:t>
      </w:r>
    </w:p>
    <w:p>
      <w:pPr>
        <w:pStyle w:val="Normal"/>
        <w:spacing w:before="0" w:after="0"/>
        <w:ind w:right="-660" w:hanging="0"/>
        <w:jc w:val="both"/>
        <w:rPr>
          <w:rFonts w:ascii="Arial" w:hAnsi="Arial" w:cs="Arial"/>
        </w:rPr>
      </w:pPr>
      <w:r>
        <w:rPr>
          <w:rFonts w:cs="Arial" w:ascii="Arial" w:hAnsi="Arial"/>
        </w:rPr>
        <w:t>PARTIDA 1, 7 y 10</w:t>
      </w:r>
    </w:p>
    <w:p>
      <w:pPr>
        <w:pStyle w:val="Normal"/>
        <w:spacing w:before="0" w:after="0"/>
        <w:ind w:right="-660" w:hanging="0"/>
        <w:jc w:val="both"/>
        <w:rPr/>
      </w:pPr>
      <w:r>
        <w:rPr>
          <w:rFonts w:cs="Arial" w:ascii="Arial" w:hAnsi="Arial"/>
        </w:rPr>
        <w:t>1- Solicitan señalización de una marca específica, lo cual contraviene el artículo 134 de la Constitución Política De Los Estados Unidos Mexicanos y las leyes de adquisiciones al impedir la libre participación las palabras Solaris , y ROC y spectralux son marca registradas de la marca de equipamiento Federal Signal lo que es contrario a la ley de la materia.</w:t>
      </w:r>
    </w:p>
    <w:p>
      <w:pPr>
        <w:pStyle w:val="Normal"/>
        <w:spacing w:before="0" w:after="0"/>
        <w:ind w:right="-660" w:hanging="0"/>
        <w:jc w:val="both"/>
        <w:rPr/>
      </w:pPr>
      <w:r>
        <w:rPr>
          <w:rFonts w:cs="Arial" w:ascii="Arial" w:hAnsi="Arial"/>
        </w:rPr>
        <w:t>En apego a la legalidad solicitamos se eliminen esas características, que cada marca cotice de acuerdo a características propias, siempre y cuando se mantengan las especiaciones técnicas, de cantidad de leds y que sean adecuadas para instalar en pick ups.</w:t>
      </w:r>
    </w:p>
    <w:p>
      <w:pPr>
        <w:pStyle w:val="Normal"/>
        <w:spacing w:before="0" w:after="0"/>
        <w:ind w:right="-660" w:hanging="0"/>
        <w:jc w:val="both"/>
        <w:rPr>
          <w:rFonts w:ascii="Arial" w:hAnsi="Arial" w:cs="Arial"/>
        </w:rPr>
      </w:pPr>
      <w:r>
        <w:rPr>
          <w:rFonts w:cs="Arial" w:ascii="Arial" w:hAnsi="Arial"/>
        </w:rPr>
        <w:t>En apego a la legalidad acept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 Las especificaciones de los equipos de señalización son especificaciones mínimas?</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on especificaciones mínima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 Solicitan dimensiones especificas del equipo de señalización torreta, sirena y bocina de la marca federal signal. de una marca específica, lo cual contraviene el artículo 134 de la constitución política de los estados unidos mexicanos y las leyes de adquisiciones al impedir la libre participación</w:t>
      </w:r>
    </w:p>
    <w:p>
      <w:pPr>
        <w:pStyle w:val="Normal"/>
        <w:spacing w:before="0" w:after="0"/>
        <w:ind w:right="-660" w:hanging="0"/>
        <w:jc w:val="both"/>
        <w:rPr>
          <w:rFonts w:ascii="Arial" w:hAnsi="Arial" w:cs="Arial"/>
        </w:rPr>
      </w:pPr>
      <w:r>
        <w:rPr>
          <w:rFonts w:cs="Arial" w:ascii="Arial" w:hAnsi="Arial"/>
          <w:b/>
        </w:rPr>
        <w:t xml:space="preserve">Respuestas. </w:t>
      </w:r>
      <w:r>
        <w:rPr>
          <w:rFonts w:cs="Arial" w:ascii="Arial" w:hAnsi="Arial"/>
        </w:rPr>
        <w:t>Los licitantes pueden presentar diversos productos cumpliendo con las especificaciones señaladas, mismas que son mínima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4.- En apego a la legalidad solicitamos se acepten las dimensiones de cada marca cuidando que las características de luminosidad y sonido se mantengan esas características, que cada marca cotice de acuerdo a características propias, siempre y cuando se mantengan las especiaciones técnicas, de cantidad de leds y que sean adecuadas para instalar en pick ups.</w:t>
      </w:r>
    </w:p>
    <w:p>
      <w:pPr>
        <w:pStyle w:val="Normal"/>
        <w:spacing w:before="0" w:after="0"/>
        <w:ind w:right="-660" w:hanging="0"/>
        <w:jc w:val="both"/>
        <w:rPr>
          <w:rFonts w:ascii="Arial" w:hAnsi="Arial" w:cs="Arial"/>
        </w:rPr>
      </w:pPr>
      <w:r>
        <w:rPr>
          <w:rFonts w:cs="Arial" w:ascii="Arial" w:hAnsi="Arial"/>
        </w:rPr>
        <w:t>En apego a la legalidad acept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4- La marca federal signal no cuenta con cubiertas de domo de aluminio color aluminio, sin embargo el distribuidor de federal de la ciudad de Mexico, JOMTEL distribuye la marca china STL; que si lo tiene por lo que estamos seguros ofrecerá una torreta que no cumple con todo lo que solicitan, pedimos eliminar dicha característica, ya que además es necesario cubiertas de color para que a la distancia se vea que es una patrullas.</w:t>
      </w:r>
    </w:p>
    <w:p>
      <w:pPr>
        <w:pStyle w:val="Normal"/>
        <w:spacing w:before="0" w:after="0"/>
        <w:ind w:right="-660" w:hanging="0"/>
        <w:jc w:val="both"/>
        <w:rPr/>
      </w:pPr>
      <w:r>
        <w:rPr>
          <w:rFonts w:cs="Arial" w:ascii="Arial" w:hAnsi="Arial"/>
        </w:rPr>
        <w:t>En beneficio de la convocante solicitamos se acepte.</w:t>
      </w:r>
    </w:p>
    <w:p>
      <w:pPr>
        <w:pStyle w:val="Normal"/>
        <w:spacing w:before="0" w:after="0"/>
        <w:ind w:right="-660" w:hanging="0"/>
        <w:jc w:val="both"/>
        <w:rPr/>
      </w:pPr>
      <w:r>
        <w:rPr>
          <w:rFonts w:cs="Arial" w:ascii="Arial" w:hAnsi="Arial"/>
          <w:b/>
        </w:rPr>
        <w:t xml:space="preserve">Respuesta: </w:t>
      </w:r>
      <w:r>
        <w:rPr>
          <w:rFonts w:cs="Arial" w:ascii="Arial" w:hAnsi="Arial"/>
        </w:rPr>
        <w:t>Todo equipo debe cumplir con las características solicitadas por la licitante, el equipamiento no puede variar y tiene que respetar las especificaciones necesarias por el área usuaria; cantidad de leds, luminosidad, calidad, tipo de cubierta, etc. El equipo a instalar debe de presentar el certificado ISO 9001-2015"</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pPr>
      <w:r>
        <w:rPr>
          <w:rFonts w:cs="Arial" w:ascii="Arial" w:hAnsi="Arial"/>
        </w:rPr>
        <w:t>5- Solicitan que la marca tenga ISO-9001-2015 más lo importante en el equipamiento para patrullas es que cuente con la certificación SAE que garantiza la calidad, luminosidad y sonido mínimo, en beneficio de la convocante sugerimos se solicite que los equipamientos cuenten con certificación SAE.</w:t>
      </w:r>
    </w:p>
    <w:p>
      <w:pPr>
        <w:pStyle w:val="Normal"/>
        <w:spacing w:before="0" w:after="0"/>
        <w:ind w:right="-660" w:hanging="0"/>
        <w:jc w:val="both"/>
        <w:rPr>
          <w:rFonts w:ascii="Arial" w:hAnsi="Arial" w:cs="Arial"/>
        </w:rPr>
      </w:pPr>
      <w:r>
        <w:rPr>
          <w:rFonts w:cs="Arial" w:ascii="Arial" w:hAnsi="Arial"/>
        </w:rPr>
        <w:t>Favor de acept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necesario que los equipos cuenten con la</w:t>
      </w:r>
      <w:r>
        <w:rPr/>
        <w:t xml:space="preserve"> </w:t>
      </w:r>
      <w:r>
        <w:rPr>
          <w:rFonts w:cs="Arial" w:ascii="Arial" w:hAnsi="Arial"/>
        </w:rPr>
        <w:t xml:space="preserve">CERTIFICACIÓN ISO 9001 - 2015 </w:t>
      </w:r>
      <w:r>
        <w:rPr>
          <w:rFonts w:cs="Arial" w:ascii="Arial" w:hAnsi="Arial"/>
          <w:b/>
        </w:rPr>
        <w:t xml:space="preserve">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C.- PREGUNTAS DE LUMO FINANCIERA DEL CENTRO S.A. DE C.V., SOFOM E.N.R.</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1.- Referencia: Cronograma, aceptación de proposiciones conjuntas</w:t>
      </w:r>
    </w:p>
    <w:p>
      <w:pPr>
        <w:pStyle w:val="Normal"/>
        <w:spacing w:before="0" w:after="0"/>
        <w:ind w:right="-660" w:hanging="0"/>
        <w:jc w:val="both"/>
        <w:rPr>
          <w:rFonts w:ascii="Arial" w:hAnsi="Arial" w:cs="Arial"/>
        </w:rPr>
      </w:pPr>
      <w:r>
        <w:rPr>
          <w:rFonts w:cs="Arial" w:ascii="Arial" w:hAnsi="Arial"/>
        </w:rPr>
        <w:t xml:space="preserve">Se solicita a la convocante precise ¿Qué numerales de los requisitos que deberán de presentar los licitantes suscritos de manera conjunta y cuáles serán suscritos de manera individual en caso de presentarse proposición conjunta. </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 xml:space="preserve">Por lo que respecta a la presentación de propuestas conjuntas la Ley de Compras Gubernamentales, Enajenaciones y Contratación de Servicios del Estado de Jalisco y sus Municipios, señala: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cs="Arial"/>
        </w:rPr>
      </w:pPr>
      <w:r>
        <w:rPr>
          <w:rFonts w:eastAsia="Times New Roman" w:cs="Arial" w:ascii="Arial" w:hAnsi="Arial"/>
          <w:b/>
          <w:bCs/>
        </w:rPr>
        <w:t>Artículo 64.</w:t>
      </w:r>
      <w:r>
        <w:rPr>
          <w:rFonts w:eastAsia="Times New Roman" w:cs="Arial" w:ascii="Arial" w:hAnsi="Arial"/>
        </w:rPr>
        <w:t xml:space="preserve"> </w:t>
      </w:r>
    </w:p>
    <w:p>
      <w:pPr>
        <w:pStyle w:val="Normal"/>
        <w:spacing w:lineRule="auto" w:line="240" w:before="0" w:after="0"/>
        <w:jc w:val="both"/>
        <w:rPr>
          <w:rFonts w:cs="Calibri"/>
        </w:rPr>
      </w:pPr>
      <w:r>
        <w:rPr>
          <w:rFonts w:eastAsia="Times New Roman" w:cs="Arial" w:ascii="Arial" w:hAnsi="Arial"/>
        </w:rPr>
        <w:t xml:space="preserve">3. Dos o más personas podrán presentar conjuntamente una proposición sin necesidad de constituir una sociedad, o una nueva sociedad en caso de personas jurídicas; para tales efectos, </w:t>
      </w:r>
      <w:r>
        <w:rPr>
          <w:rFonts w:eastAsia="Times New Roman" w:cs="Arial" w:ascii="Arial" w:hAnsi="Arial"/>
          <w:u w:val="single"/>
        </w:rPr>
        <w:t>en la proposición</w:t>
      </w:r>
      <w:r>
        <w:rPr>
          <w:rFonts w:eastAsia="Times New Roman" w:cs="Arial" w:ascii="Arial" w:hAnsi="Arial"/>
        </w:rPr>
        <w:t xml:space="preserve">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spacing w:lineRule="auto" w:line="240" w:before="0" w:after="0"/>
        <w:ind w:firstLine="285"/>
        <w:jc w:val="both"/>
        <w:rPr>
          <w:rFonts w:cs="Calibri"/>
        </w:rPr>
      </w:pPr>
      <w:r>
        <w:rPr>
          <w:rFonts w:eastAsia="Arial" w:cs="Arial" w:ascii="Arial" w:hAnsi="Arial"/>
        </w:rPr>
        <w:t xml:space="preserve"> </w:t>
      </w:r>
    </w:p>
    <w:p>
      <w:pPr>
        <w:pStyle w:val="Normal"/>
        <w:spacing w:lineRule="auto" w:line="240" w:before="0" w:after="0"/>
        <w:jc w:val="both"/>
        <w:rPr>
          <w:rFonts w:cs="Calibri"/>
        </w:rPr>
      </w:pPr>
      <w:r>
        <w:rPr>
          <w:rFonts w:eastAsia="Times New Roman" w:cs="Arial" w:ascii="Arial" w:hAnsi="Arial"/>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spacing w:lineRule="auto" w:line="240" w:before="0" w:after="0"/>
        <w:ind w:firstLine="285"/>
        <w:jc w:val="both"/>
        <w:rPr>
          <w:rFonts w:cs="Calibri"/>
        </w:rPr>
      </w:pPr>
      <w:r>
        <w:rPr>
          <w:rFonts w:eastAsia="Arial" w:cs="Arial" w:ascii="Arial" w:hAnsi="Arial"/>
        </w:rPr>
        <w:t xml:space="preserve"> </w:t>
      </w:r>
    </w:p>
    <w:p>
      <w:pPr>
        <w:pStyle w:val="Normal"/>
        <w:spacing w:lineRule="auto" w:line="240" w:before="0" w:after="0"/>
        <w:jc w:val="both"/>
        <w:rPr>
          <w:rFonts w:cs="Calibri"/>
        </w:rPr>
      </w:pPr>
      <w:r>
        <w:rPr>
          <w:rFonts w:eastAsia="Times New Roman" w:cs="Arial" w:ascii="Arial" w:hAnsi="Arial"/>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spacing w:lineRule="auto" w:line="240" w:before="0" w:after="0"/>
        <w:ind w:firstLine="285"/>
        <w:jc w:val="both"/>
        <w:rPr>
          <w:rFonts w:cs="Calibri"/>
        </w:rPr>
      </w:pPr>
      <w:r>
        <w:rPr>
          <w:rFonts w:eastAsia="Arial" w:cs="Arial" w:ascii="Arial" w:hAnsi="Arial"/>
        </w:rPr>
        <w:t xml:space="preserve">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Referencia: Numeral 4 Fecha, Lugar y Condiciones de entrega, página 5</w:t>
      </w:r>
    </w:p>
    <w:p>
      <w:pPr>
        <w:pStyle w:val="Normal"/>
        <w:spacing w:before="0" w:after="0"/>
        <w:ind w:right="-660" w:hanging="0"/>
        <w:jc w:val="both"/>
        <w:rPr>
          <w:rFonts w:ascii="Arial" w:hAnsi="Arial" w:cs="Arial"/>
        </w:rPr>
      </w:pPr>
      <w:r>
        <w:rPr>
          <w:rFonts w:cs="Arial" w:ascii="Arial" w:hAnsi="Arial"/>
        </w:rPr>
        <w:t xml:space="preserve">Se solicita a la convocante indique el plazo de entrega de las unidades vehiculares objeto de arrendamiento.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La indicación del plazo de entrega de las unidades se encuentra en el Anexo 1, página 39.</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 Referencia: Numeral 8 documentos que debe contener el sobre de la propuesta (además de los otros que se señalan en las bases de esta licitación), requisito anexo 1.D.</w:t>
      </w:r>
    </w:p>
    <w:p>
      <w:pPr>
        <w:pStyle w:val="Normal"/>
        <w:spacing w:before="0" w:after="0"/>
        <w:ind w:right="-660" w:hanging="0"/>
        <w:jc w:val="both"/>
        <w:rPr>
          <w:rFonts w:ascii="Arial" w:hAnsi="Arial" w:cs="Arial"/>
        </w:rPr>
      </w:pPr>
      <w:r>
        <w:rPr>
          <w:rFonts w:cs="Arial" w:ascii="Arial" w:hAnsi="Arial"/>
        </w:rPr>
        <w:t xml:space="preserve">De conformidad con el artículo 59 fracción V de la Ley de Compras Gubernamentales, Enajenaciones y Contratación de Servicios del Estado de Jalisco y sus Municipios, en el que se indica que las licitaciones deberán de indicar los requisitos a cumplir por parte de los participantes, los cuales no deberán de limitar la libre participación, concurrencia y competencia económica, en ese sentido y con el propósito de promover una sana competencia económica entre los interesados en participar en la licitación; se solicita a la convocante permita la presentación de los tres contratos full service y/o puro y/o financiero de arrendamiento de vehículos automotores con entidades municipales y/o dependencias Estatales de Jalisco sin que acredite un monto en lo individual o colectivo de estos o bien, permita presentar contratos celebrados con  entidades municipales y/o dependencias Estatales a nivel nacional.   </w:t>
      </w:r>
    </w:p>
    <w:p>
      <w:pPr>
        <w:pStyle w:val="Normal"/>
        <w:spacing w:before="0" w:after="0"/>
        <w:ind w:right="-660" w:hanging="0"/>
        <w:jc w:val="both"/>
        <w:rPr>
          <w:rFonts w:ascii="Arial" w:hAnsi="Arial" w:cs="Arial"/>
        </w:rPr>
      </w:pPr>
      <w:r>
        <w:rPr>
          <w:rFonts w:cs="Arial" w:ascii="Arial" w:hAnsi="Arial"/>
        </w:rPr>
        <w:t xml:space="preserve">Favor de aceptar.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No se acepta, El proceso es de ámbito Local (Estado de Jalisco), por lo cual los licitantes deberán de presentar al menos copia de 03 contratos con las condiciones establecidas en bases con entidades Municipales del Estado de Jalisco y/o Dependencias Estatales de Jalisc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4.- Referencia: Numeral 8 documentos que debe contener el sobre de la propuesta (además de los otros que se señalan en las bases de esta licitación), requisito anexo 1.E. </w:t>
      </w:r>
    </w:p>
    <w:p>
      <w:pPr>
        <w:pStyle w:val="Normal"/>
        <w:spacing w:before="0" w:after="0"/>
        <w:ind w:right="-660" w:hanging="0"/>
        <w:jc w:val="both"/>
        <w:rPr>
          <w:rFonts w:ascii="Arial" w:hAnsi="Arial" w:cs="Arial"/>
        </w:rPr>
      </w:pPr>
      <w:r>
        <w:rPr>
          <w:rFonts w:cs="Arial" w:ascii="Arial" w:hAnsi="Arial"/>
        </w:rPr>
        <w:t xml:space="preserve">De conformidad con el artículo 59 fracción V de la Ley de Compras Gubernamentales, Enajenaciones y Contratación de Servicios del Estado de Jalisco y sus Municipios  en el que se indica que las licitaciones deberán de indicar los requisitos a cumplir por parte de los participantes, los cuales no deberán de limitar la libre participación, concurrencia y competencia económica, en ese sentido y con el propósito de promover una sana competencia económica entre los interesados en participar en la licitación; se solicita a la convocante atentamente suprimir o en su defecto disminuir la cantidad de capital contable solicitado, toda vez que la cantidad solicitada es muy elevada y desproporcionada de acuerdo al valor que se estima al contrato a celebrarse. </w:t>
      </w:r>
    </w:p>
    <w:p>
      <w:pPr>
        <w:pStyle w:val="Normal"/>
        <w:spacing w:before="0" w:after="0"/>
        <w:ind w:right="-660" w:hanging="0"/>
        <w:jc w:val="both"/>
        <w:rPr>
          <w:rFonts w:ascii="Arial" w:hAnsi="Arial" w:cs="Arial"/>
        </w:rPr>
      </w:pPr>
      <w:r>
        <w:rPr>
          <w:rFonts w:cs="Arial" w:ascii="Arial" w:hAnsi="Arial"/>
        </w:rPr>
        <w:t xml:space="preserve">En el supuesto de ser denegada nuestra petición, se solicita atentamente proporcionar la información correspondiente a la investigación de mercado en la que conste que existen proveedores con la capacidad de cumplir cabalmente con los requisitos plasmados en las bases.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 la cantidad mínima deberá ser de $500´000,000.00</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5.- Referencia: Numeral 8 documentos que debe contener el sobre de la propuesta (además de los otros que se señalan en las bases de esta licitación), requisito anexo 1.G. </w:t>
      </w:r>
    </w:p>
    <w:p>
      <w:pPr>
        <w:pStyle w:val="Normal"/>
        <w:spacing w:before="0" w:after="0"/>
        <w:ind w:right="-660" w:hanging="0"/>
        <w:jc w:val="both"/>
        <w:rPr>
          <w:rFonts w:ascii="Arial" w:hAnsi="Arial" w:cs="Arial"/>
        </w:rPr>
      </w:pPr>
      <w:r>
        <w:rPr>
          <w:rFonts w:cs="Arial" w:ascii="Arial" w:hAnsi="Arial"/>
        </w:rPr>
        <w:t>Se solicita a la convocante confirme que la última declaración provisional será la correspondiente al mes de septiembre de 2021.</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 Referencia: Anexo 1, todas las partidas</w:t>
      </w:r>
    </w:p>
    <w:p>
      <w:pPr>
        <w:pStyle w:val="Normal"/>
        <w:spacing w:before="0" w:after="0"/>
        <w:ind w:right="-660" w:hanging="0"/>
        <w:jc w:val="both"/>
        <w:rPr>
          <w:rFonts w:ascii="Arial" w:hAnsi="Arial" w:cs="Arial"/>
        </w:rPr>
      </w:pPr>
      <w:r>
        <w:rPr>
          <w:rFonts w:cs="Arial" w:ascii="Arial" w:hAnsi="Arial"/>
        </w:rPr>
        <w:t xml:space="preserve">Se solicita a la convocante indique si las unidades deberán de ser nuevas.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 mínimo modelos 2021.</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7.- Referencia: Anexo 1, todas las partidas</w:t>
      </w:r>
    </w:p>
    <w:p>
      <w:pPr>
        <w:pStyle w:val="Normal"/>
        <w:spacing w:before="0" w:after="0"/>
        <w:ind w:right="-660" w:hanging="0"/>
        <w:jc w:val="both"/>
        <w:rPr>
          <w:rFonts w:ascii="Arial" w:hAnsi="Arial" w:cs="Arial"/>
        </w:rPr>
      </w:pPr>
      <w:r>
        <w:rPr>
          <w:rFonts w:cs="Arial" w:ascii="Arial" w:hAnsi="Arial"/>
        </w:rPr>
        <w:t xml:space="preserve">Se solicita a la convocante confirme que los mantenimientos preventivos serán de acuerdo a lo indicado en el carnet del distribuidor y/o fabricante.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 Referencia: Anexo 1, todas las partidas</w:t>
      </w:r>
    </w:p>
    <w:p>
      <w:pPr>
        <w:pStyle w:val="Normal"/>
        <w:spacing w:before="0" w:after="0"/>
        <w:ind w:right="-660" w:hanging="0"/>
        <w:jc w:val="both"/>
        <w:rPr>
          <w:rFonts w:ascii="Arial" w:hAnsi="Arial" w:cs="Arial"/>
        </w:rPr>
      </w:pPr>
      <w:r>
        <w:rPr>
          <w:rFonts w:cs="Arial" w:ascii="Arial" w:hAnsi="Arial"/>
        </w:rPr>
        <w:t xml:space="preserve">Se solicita a la convocante confirme que los mantenimientos correctivos serán de acuerdo al desgaste y uso natural de las unidades.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Serán de acuerdo a las necesidades de las unidades, con el fin de que estas estén en funciones óptimas para el desempeño de las actividades</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 Referencia: Anexo 1, todas las partidas</w:t>
      </w:r>
    </w:p>
    <w:p>
      <w:pPr>
        <w:pStyle w:val="Normal"/>
        <w:spacing w:before="0" w:after="0"/>
        <w:ind w:right="-660" w:hanging="0"/>
        <w:jc w:val="both"/>
        <w:rPr>
          <w:rFonts w:ascii="Arial" w:hAnsi="Arial" w:cs="Arial"/>
        </w:rPr>
      </w:pPr>
      <w:r>
        <w:rPr>
          <w:rFonts w:cs="Arial" w:ascii="Arial" w:hAnsi="Arial"/>
        </w:rPr>
        <w:t xml:space="preserve">Se solicita a la convocante indique si las placas deberán de ser del Estado de Jalisco o se podrán entregar con placas de circulación de algún otro estado.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Deberán de ser del Estado de Jalisco</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0.- Referencia: Anexo 1, todas las partidas</w:t>
      </w:r>
    </w:p>
    <w:p>
      <w:pPr>
        <w:pStyle w:val="Normal"/>
        <w:spacing w:before="0" w:after="0"/>
        <w:ind w:right="-660" w:hanging="0"/>
        <w:jc w:val="both"/>
        <w:rPr>
          <w:rFonts w:ascii="Arial" w:hAnsi="Arial" w:cs="Arial"/>
        </w:rPr>
      </w:pPr>
      <w:r>
        <w:rPr>
          <w:rFonts w:cs="Arial" w:ascii="Arial" w:hAnsi="Arial"/>
        </w:rPr>
        <w:t>Se solicita a la convocante que indique si es posible entregar con permiso provisional en caso de tener tiempos prolongados de respuesta para los trámites vehiculares. En caso de aceptar, cuántos permisos es posible renov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Las unidades se entregan con placas de circulación del estado de Jalisc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D.- PREGUNTAS DE INTEGRA ARRENDA S.A. DE C.V. SOFOM E.N.R.</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1.- REFERENCIA: Cronograma, Junta de Aclaraciones, Presentación de Propuestas y Apertura de propuestas. La convocante menciona que, el procedimiento será presencial por lo que se tendrá que hacer presencia en Dirección de Recursos Materiales, primer piso del Centro Administrativo (CAT), ubicado en la calle de Higuera número #70, Colonia Centro, Tlajomulco de Zúñiga, Jalisco, México.</w:t>
      </w:r>
    </w:p>
    <w:p>
      <w:pPr>
        <w:pStyle w:val="Normal"/>
        <w:spacing w:before="0" w:after="0"/>
        <w:ind w:right="-660" w:hanging="0"/>
        <w:jc w:val="both"/>
        <w:rPr/>
      </w:pPr>
      <w:r>
        <w:rPr>
          <w:rFonts w:cs="Arial" w:ascii="Arial" w:hAnsi="Arial"/>
        </w:rPr>
        <w:t>PREGUNTA: Solicitamos a la convocante, que en caso de que el representante legal no pueda asistir a los actos antes mencionados en la referencia. acepte una carta de poder simple a un tercero para la asistencia al procedimien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REFERENCIA: Punto 8.- Documentos que debe contener el sobre de la propuesta. Anexo 1.D.- La convocante solicita presentar copias de al menos tres contratos de arrendamiento full service y/o puro y/o financiero de vehículos automotores con entidades Municipales y/o dependencias Estatales de Jalisco y que el importe de los mismos en lo individual o en lo colectivo no sea inferior a los 170 millones de pesos M.N. impuesto al valor agregado incluido y que estos no sean mayores a 3 (tres) años de antigüedad en su vigencia.</w:t>
      </w:r>
    </w:p>
    <w:p>
      <w:pPr>
        <w:pStyle w:val="Normal"/>
        <w:spacing w:before="0" w:after="0"/>
        <w:ind w:right="-660" w:hanging="0"/>
        <w:jc w:val="both"/>
        <w:rPr/>
      </w:pPr>
      <w:r>
        <w:rPr>
          <w:rFonts w:cs="Arial" w:ascii="Arial" w:hAnsi="Arial"/>
        </w:rPr>
        <w:t>PREGUNTA: Solicitamos a la convocante para no limitar la libre participación, acepte que los tres contratos de arrendamiento full service y/o puro y/o financiero de vehículos automotores hayan sido realizados con Dependencias o Entidades de la Administración Pública Federal, Estatal o Municipal o Iniciativa Privada, de cualquier Entidad Federativa de la República Mexicana.</w:t>
      </w:r>
    </w:p>
    <w:p>
      <w:pPr>
        <w:pStyle w:val="Normal"/>
        <w:spacing w:before="0" w:after="0"/>
        <w:ind w:right="-660" w:hanging="0"/>
        <w:jc w:val="both"/>
        <w:rPr>
          <w:rFonts w:ascii="Arial" w:hAnsi="Arial" w:cs="Arial"/>
        </w:rPr>
      </w:pPr>
      <w:r>
        <w:rPr>
          <w:rFonts w:cs="Arial" w:ascii="Arial" w:hAnsi="Arial"/>
          <w:b/>
        </w:rPr>
        <w:t>Respuesta:</w:t>
      </w:r>
      <w:r>
        <w:rPr/>
        <w:t xml:space="preserve"> </w:t>
      </w:r>
      <w:r>
        <w:rPr>
          <w:rFonts w:cs="Arial" w:ascii="Arial" w:hAnsi="Arial"/>
        </w:rPr>
        <w:t>No se acepta, El proceso es de ámbito Local (Estado de Jalisco), por lo cual los licitantes deberán de presentar al menos copia de 03 contratos con las condiciones establecidas en bases con entidades Municipales del Estado de Jalisco y/o Dependencias Estatales de Jalisc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 REFERENCIA: Punto 8.- Documentos que debe contener el sobre de la propuesta. Anexo 1.H.-La convocante solicita Demostrar referencias crediticias con la Banca Comercial o de Desarrollo (mediante la presentación de contratos de crédito, factoraje y/o arrendamientos vigentes). Lo anterior se acreditará presentando un mínimo de 5 contratos vigentes entre el licitante y 3 entidades bancarias diferentes</w:t>
      </w:r>
    </w:p>
    <w:p>
      <w:pPr>
        <w:pStyle w:val="Normal"/>
        <w:spacing w:before="0" w:after="0"/>
        <w:ind w:right="-660" w:hanging="0"/>
        <w:jc w:val="both"/>
        <w:rPr/>
      </w:pPr>
      <w:r>
        <w:rPr>
          <w:rFonts w:cs="Arial" w:ascii="Arial" w:hAnsi="Arial"/>
        </w:rPr>
        <w:t>PREGUNTA: Solicitamos a la convocante indicar si es correcta nuestra apreciación que lo que lo se requiere es 5 cuentas con tres diferentes BANCOS y sus respectivos contratos?</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Debe presentar 5 contratos de crédito, factoraje y/o arrendamientos vigent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4.- REFERENCIA: Punto 8.- Documentos que debe contener el sobre de la propuesta. Anexo 1.3 (FORMATO DE ACREDITACIÓN)</w:t>
        <w:tab/>
        <w:t>La convocante solicita que, para la acreditación, el representante legal y la persona física en su caso deberán de acompañar copia de su identificación oficial así también se deberá acompañar copia de comprobante de domicilio y Cedula de Registro Federal de Contribuyentes.</w:t>
      </w:r>
    </w:p>
    <w:p>
      <w:pPr>
        <w:pStyle w:val="Normal"/>
        <w:spacing w:before="0" w:after="0"/>
        <w:ind w:right="-660" w:hanging="0"/>
        <w:jc w:val="both"/>
        <w:rPr/>
      </w:pPr>
      <w:r>
        <w:rPr>
          <w:rFonts w:cs="Arial" w:ascii="Arial" w:hAnsi="Arial"/>
        </w:rPr>
        <w:t>PREGUNTA: Derivado de la contingencia sanitaria en la que nos encontramos actualmente existe un rezago en la atención para las citas ante SAT.</w:t>
      </w:r>
    </w:p>
    <w:p>
      <w:pPr>
        <w:pStyle w:val="Normal"/>
        <w:spacing w:before="0" w:after="0"/>
        <w:ind w:right="-660" w:hanging="0"/>
        <w:jc w:val="both"/>
        <w:rPr>
          <w:rFonts w:ascii="Arial" w:hAnsi="Arial" w:cs="Arial"/>
        </w:rPr>
      </w:pPr>
      <w:r>
        <w:rPr>
          <w:rFonts w:cs="Arial" w:ascii="Arial" w:hAnsi="Arial"/>
        </w:rPr>
        <w:t>Por lo anterior ¿Solicitamos a la convocante, acepte impresión de validación ante la página web del SAT, donde se demuestra que el RFC es vigente?</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La copia de comprobante de domicilio y Cedula de Registro federal de Contribuyentes debe ser del licitante, no de su representante lega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5.- REFERENCIA: Punto 22.2 Penas Convencionales.  La convocante hace referencia a una tabla en la que aplicara las penas convencionales. PREGUNTA: ¿Solicitamos a la convocante aclarar los rubros y porcentajes en dicha tabl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on los que se desprenden de dicha tabla si el licitante adjudicado no entrega las unidades en el tiempo establecid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 REFERENCIA: ANEXO 1. Especificaciones.</w:t>
      </w:r>
    </w:p>
    <w:p>
      <w:pPr>
        <w:pStyle w:val="Normal"/>
        <w:spacing w:before="0" w:after="0"/>
        <w:ind w:right="-660" w:hanging="0"/>
        <w:jc w:val="both"/>
        <w:rPr>
          <w:rFonts w:ascii="Arial" w:hAnsi="Arial" w:cs="Arial"/>
        </w:rPr>
      </w:pPr>
      <w:r>
        <w:rPr>
          <w:rFonts w:cs="Arial" w:ascii="Arial" w:hAnsi="Arial"/>
        </w:rPr>
        <w:t>PREGUNTA:</w:t>
        <w:tab/>
        <w:t>¿Solicitamos a la convocante nos indique si las especificaciones del equipamiento de los diferentes vehículos son mínimas, por lo que se podrá ofertar equipamiento con especificaciones similares o superiores?</w:t>
      </w:r>
    </w:p>
    <w:p>
      <w:pPr>
        <w:pStyle w:val="Normal"/>
        <w:spacing w:before="0" w:after="0"/>
        <w:ind w:right="-660" w:hanging="0"/>
        <w:jc w:val="both"/>
        <w:rPr/>
      </w:pPr>
      <w:r>
        <w:rPr>
          <w:rFonts w:cs="Arial" w:ascii="Arial" w:hAnsi="Arial"/>
        </w:rPr>
        <w:t xml:space="preserve">Favor de indicar.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Las especificaciones plasmadas en bases son mínima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7.- REFERENCIA: ANEXO 1. Especificaciones, PREGUNTA: De acuerdo al desabasto de unidades por parte de los fabricantes de vehículos de las diferentes marcas, aunado al tiempo de entrega requerido por la convocante.  ¿Solicitamos a la convente indicar si se podrá ofertar los vehículos que se encuentren en existencia y que cumplan con los tiempos de entrega requeridos para el presente procedimiento licitatorio?</w:t>
      </w:r>
    </w:p>
    <w:p>
      <w:pPr>
        <w:pStyle w:val="Normal"/>
        <w:spacing w:before="0" w:after="0"/>
        <w:ind w:right="-660" w:hanging="0"/>
        <w:jc w:val="both"/>
        <w:rPr>
          <w:rFonts w:ascii="Arial" w:hAnsi="Arial" w:cs="Arial"/>
        </w:rPr>
      </w:pPr>
      <w:r>
        <w:rPr>
          <w:rFonts w:cs="Arial" w:ascii="Arial" w:hAnsi="Arial"/>
        </w:rPr>
        <w:t>Favor de indic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Deberá presentarlos en los plazos solicitados ya que son de primera necesidad para el Municip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 REFERENCIA: ANEXO 1. Especificaciones. PREGUNTA: De acuerdo al desabasto de unidades por parte de los fabricantes de vehículos de las diferentes marcas, aunado al tiempo de entrega requerido por la convocante. ¿Solicitamos a la convente indicar si se podrá ofertar los vehículos que se encuentren en existencia y que cumplan con los tiempos de entrega requeridos para el presente procedimiento licitatori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Deberá presentarlos en los plazos solicitados ya que son de primera necesidad para el Municip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 REFERENCIA: ANEXO 1. Especificaciones. PREGUNTA: Derivado que la experiencia en arrendamiento con el sector gobierno no lo demuestran únicamente los años, si no la cantidad de contratos.</w:t>
      </w:r>
    </w:p>
    <w:p>
      <w:pPr>
        <w:pStyle w:val="Normal"/>
        <w:spacing w:before="0" w:after="0"/>
        <w:ind w:right="-660" w:hanging="0"/>
        <w:jc w:val="both"/>
        <w:rPr>
          <w:rFonts w:ascii="Arial" w:hAnsi="Arial" w:cs="Arial"/>
        </w:rPr>
      </w:pPr>
      <w:r>
        <w:rPr>
          <w:rFonts w:cs="Arial" w:ascii="Arial" w:hAnsi="Arial"/>
        </w:rPr>
        <w:t>¿Solicitamos a la convocante considerar 5 años para el cumplimiento de este punto?</w:t>
      </w:r>
    </w:p>
    <w:p>
      <w:pPr>
        <w:pStyle w:val="Normal"/>
        <w:spacing w:before="0" w:after="0"/>
        <w:ind w:right="-660" w:hanging="0"/>
        <w:jc w:val="both"/>
        <w:rPr>
          <w:rFonts w:ascii="Arial" w:hAnsi="Arial" w:cs="Arial"/>
        </w:rPr>
      </w:pPr>
      <w:r>
        <w:rPr>
          <w:rFonts w:cs="Arial" w:ascii="Arial" w:hAnsi="Arial"/>
        </w:rPr>
        <w:t>Favor de pronunciarse.</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No se acepta, dado que el presente proyecto es estratégico para el Gobierno Municipal es necesario contar con la experiencia solicitada en Bases.</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pPr>
      <w:r>
        <w:rPr>
          <w:rFonts w:cs="Arial" w:ascii="Arial" w:hAnsi="Arial"/>
        </w:rPr>
        <w:t xml:space="preserve">10.- REFERENCIA: ANEXO 2. Cotización. Bases de Licitación. PREGUNTA: ¿Solicitamos a la convocante aclarar a que se refiere con plazo de financiamiento? </w:t>
      </w:r>
    </w:p>
    <w:p>
      <w:pPr>
        <w:pStyle w:val="Normal"/>
        <w:spacing w:before="0" w:after="0"/>
        <w:ind w:right="-660" w:hanging="0"/>
        <w:jc w:val="both"/>
        <w:rPr>
          <w:rFonts w:ascii="Arial" w:hAnsi="Arial" w:cs="Arial"/>
        </w:rPr>
      </w:pPr>
      <w:r>
        <w:rPr>
          <w:rFonts w:cs="Arial" w:ascii="Arial" w:hAnsi="Arial"/>
        </w:rPr>
        <w:t>Favor de aclar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Plazo mínimo que la Convocante realizará el pago para el proveedor adjudicado, se solicita como mínimo 90 día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1.- REFERENCIA: Carácter de la licitación. PREGUNTA: Solicitamos a la convocante indicar si es correcta nuestra apreciación que podrán participar todos los licitantes interesados a Nivel Nacional. Favor de Indic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l presente proceso licitatorio como se indica en el Cronograma de la Convocatoria es del orden Local, los licitantes deben cumplir con esta condi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71/2021</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2:00Z</dcterms:created>
  <dc:creator>COMPRAS3</dc:creator>
  <dc:description/>
  <cp:keywords/>
  <dc:language>en-US</dc:language>
  <cp:lastModifiedBy>DAVID ENRIQUE BERNAL DORANTES</cp:lastModifiedBy>
  <cp:lastPrinted>2021-10-25T12:42:00Z</cp:lastPrinted>
  <dcterms:modified xsi:type="dcterms:W3CDTF">2021-10-25T17:52:00Z</dcterms:modified>
  <cp:revision>10</cp:revision>
  <dc:subject/>
  <dc:title/>
</cp:coreProperties>
</file>