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50/2022</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DE MATERIALES E INSUMOS PARA EL PROGRAMA DE EMPEDRADOS PARA LA REACTIVACIÓN ECONÓMICA 2022 DEL MUNICIPIO DE TLAJOMULCO DE ZÚÑIGA, JALISCO” (RECORTADA)”</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31 de octubre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50/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31 de octubre del 2022</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OM-50/2022 “ADQUISICIÓN DE MATERIALES E INSUMOS PARA EL PROGRAMA DE EMPEDRADOS PARA LA REACTIVACIÓN ECONÓMICA 2022 DEL MUNICIPIO DE TLAJOMULCO DE ZÚÑIGA, JALISCO” (RECORTADA)”</w:t>
      </w:r>
      <w:r>
        <w:rPr>
          <w:rFonts w:cs="Arial" w:ascii="Arial" w:hAnsi="Arial"/>
          <w:iCs/>
          <w:sz w:val="20"/>
          <w:szCs w:val="20"/>
        </w:rPr>
        <w:t xml:space="preserve">el pasado </w:t>
      </w:r>
      <w:r>
        <w:rPr>
          <w:rFonts w:cs="Arial" w:ascii="Arial" w:hAnsi="Arial"/>
          <w:b/>
          <w:iCs/>
          <w:sz w:val="20"/>
          <w:szCs w:val="20"/>
        </w:rPr>
        <w:t>28 de octubre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20:00Z</dcterms:created>
  <dc:creator>COMPRAS3</dc:creator>
  <dc:description/>
  <cp:keywords/>
  <dc:language>en-US</dc:language>
  <cp:lastModifiedBy>ANGELICA ALEJANDRA SILVA CASILLAS</cp:lastModifiedBy>
  <cp:lastPrinted>2022-10-31T10:38:00Z</cp:lastPrinted>
  <dcterms:modified xsi:type="dcterms:W3CDTF">2022-10-31T19:20:00Z</dcterms:modified>
  <cp:revision>2</cp:revision>
  <dc:subject/>
  <dc:title/>
</cp:coreProperties>
</file>