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41/2022</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SUMINISTRO DE INSUMOS PARA ADEMAR POZO PROFUNDO PARA EL ABASTECIMIENTO DE AGUA POTABLE EN SAN MIGUEL CUYUTLÁN Y CUEXCOMATITLAN MUNICIPIO DE TLAJOMULCO DE ZÚÑIGA, JALISCO (RECORTAD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05 de septiem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1/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5 de septiembre del 2022</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David Enrique Bernal Dorantes, Secretario Técnico del Comité de Adquisicion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41/2022  “SUMINISTRO DE INSUMOS PARA ADEMAR POZO PROFUNDO PARA EL ABASTECIMIENTO DE AGUA POTABLE EN SAN MIGUEL CUYUTLÁN Y CUEXCOMATITLAN MUNICIPIO DE TLAJOMULCO DE ZÚÑIGA, JALISCO (RECORTADO)” </w:t>
      </w:r>
      <w:r>
        <w:rPr>
          <w:rFonts w:cs="Arial" w:ascii="Arial" w:hAnsi="Arial"/>
          <w:iCs/>
          <w:sz w:val="20"/>
          <w:szCs w:val="20"/>
        </w:rPr>
        <w:t xml:space="preserve">el pasado </w:t>
      </w:r>
      <w:r>
        <w:rPr>
          <w:rFonts w:cs="Arial" w:ascii="Arial" w:hAnsi="Arial"/>
          <w:b/>
          <w:iCs/>
          <w:sz w:val="20"/>
          <w:szCs w:val="20"/>
        </w:rPr>
        <w:t>02 de septiem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ic. David Enrique Bernal Dorante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Técnico del Comité de Adquisicion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2:00Z</dcterms:created>
  <dc:creator>COMPRAS3</dc:creator>
  <dc:description/>
  <dc:language>en-US</dc:language>
  <cp:lastModifiedBy>DAVID ENRIQUE BERNAL DORANTES</cp:lastModifiedBy>
  <cp:lastPrinted>2022-06-27T09:14:00Z</cp:lastPrinted>
  <dcterms:modified xsi:type="dcterms:W3CDTF">2022-09-05T14:37:00Z</dcterms:modified>
  <cp:revision>3</cp:revision>
  <dc:subject/>
  <dc:title/>
</cp:coreProperties>
</file>