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 xml:space="preserve">OM-27/2022 </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OPERACIÓN DE TALLER MUNICIPAL PARA 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06 de junio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27/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02 de juni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VICTOR MANUEL MONTAÑEZ ALVAREZ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VICTOR MANUEL MONTAÑEZ ALVAREZ.</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En la página 9 de la licitación que nos ocupa se señala lo siguiente: “El LICITANTE” no deberá haber sido inhabilitado por resolución de la CONTRALORÍA DEL ESTADO Y/O SECRETARÍA DE LA FUNCIÓN PÚBLICA en los 12 meses previos al acto de presentación de proposiciones ¿Este requisito debe demostrarse por el participante?</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egativo, tendrá que manifestarlo suscribiendo el anexo 4 de Bases.</w:t>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27/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36:00Z</dcterms:created>
  <dc:creator>COMPRAS3</dc:creator>
  <dc:description/>
  <dc:language>en-US</dc:language>
  <cp:lastModifiedBy>DAVID ENRIQUE BERNAL DORANTES</cp:lastModifiedBy>
  <cp:lastPrinted>2022-05-09T09:44:00Z</cp:lastPrinted>
  <dcterms:modified xsi:type="dcterms:W3CDTF">2022-06-03T16:41:00Z</dcterms:modified>
  <cp:revision>5</cp:revision>
  <dc:subject/>
  <dc:title/>
</cp:coreProperties>
</file>