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pPr>
      <w:r>
        <w:rPr>
          <w:rFonts w:eastAsia="Arial" w:cs="Arial" w:ascii="Arial" w:hAnsi="Arial"/>
          <w:b/>
          <w:color w:val="000000"/>
          <w:lang w:val="es-ES_tradnl" w:eastAsia="es-MX"/>
        </w:rPr>
        <w:t xml:space="preserve">OM-23/2022 </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SERVICIO DE DESPACHO EXTERNO PARA LA OBTENCIÓN DE LA DEVOLUCIÓN DEL IMPUESTO AL VALOR AGREGADO PARA EL 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09 de may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23/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04 de may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ORDUÑA CONSULTORES S.C.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ORDUÑA CONSULTORES S. C.</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En relación con el anexo 1 denominado “Especificaciones” se hace mención que se tendrán que realizar todas las gestiones necesarias para la obtención de saldos a favor, en caso de que se haya solicitado previamente los saldos a favor y se hubiera negado por parte del SAT, por alguna razón imputable al Municipio y donde se considere que ya hubo un acto consentido al no dar respuesta al SAT considero que sería ocioso invertir tiempo y dinero a juicio de nulidad donde el Tribunal seguramente va a contestar que se consintió el acto, en este sentido es necesario continuar con este proces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se tendrá que llevar a cabo todas las gestiones necesarias a que se refiere el Anexo 1, siempre y cuando existan circunstancias que originen actos consentidos por no haber contestado en tiempo y forma por parte de la Convocante algún requerimiento de información solicitado por las autoridades como consecuencia de una gestión anterior en la obtención de los saldos a favo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En el Anexo 1. E. a que se refieren con la expresión mínimas cantidades señaladas y tiempos requeridos, y sobre tiempos requeridos en caso que se tenga que impugnar ante tribunales competentes, los tiempos dependen de terceros y no del licitante.</w:t>
      </w:r>
    </w:p>
    <w:p>
      <w:pPr>
        <w:pStyle w:val="Normal"/>
        <w:spacing w:before="0" w:after="0"/>
        <w:ind w:right="-660" w:hanging="0"/>
        <w:jc w:val="both"/>
        <w:rPr>
          <w:rFonts w:ascii="Arial" w:hAnsi="Arial" w:cs="Arial"/>
        </w:rPr>
      </w:pPr>
      <w:r>
        <w:rPr>
          <w:rFonts w:cs="Arial" w:ascii="Arial" w:hAnsi="Arial"/>
          <w:b/>
        </w:rPr>
        <w:t>Respuesta:</w:t>
      </w:r>
      <w:r>
        <w:rPr/>
        <w:t xml:space="preserve"> </w:t>
      </w:r>
      <w:r>
        <w:rPr>
          <w:rFonts w:cs="Arial" w:ascii="Arial" w:hAnsi="Arial"/>
        </w:rPr>
        <w:t>Es aplicable única y exclusivamente cuando hay adquisición de bienes, situación que no es aplicable a los servicios sujeto de esta licitación; no obstante, el Despacho deberá acreditar con copia de los contratos que haya celebrado con Municipios que tiene la experiencia para prestar el servicio requerido en la presente licit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En el anexo 2 se hace mención a las garantías, las cuales cuando se llevan a los tribunales son difíciles de tener, además de lo señalado en el punto 1 anterior al estar prácticamente perdidos el asunto en caso de que hayan consentido el acto al no haber contestado en su oportunidad al SAT o Tribunales algún requerimiento.</w:t>
      </w:r>
    </w:p>
    <w:p>
      <w:pPr>
        <w:pStyle w:val="Normal"/>
        <w:spacing w:before="0" w:after="0"/>
        <w:ind w:right="-660" w:hanging="0"/>
        <w:jc w:val="both"/>
        <w:rPr>
          <w:rFonts w:ascii="Arial" w:hAnsi="Arial" w:cs="Arial"/>
        </w:rPr>
      </w:pPr>
      <w:r>
        <w:rPr>
          <w:rFonts w:cs="Arial" w:ascii="Arial" w:hAnsi="Arial"/>
          <w:b/>
        </w:rPr>
        <w:t>Respuesta:</w:t>
      </w:r>
      <w:r>
        <w:rPr/>
        <w:t xml:space="preserve"> </w:t>
      </w:r>
      <w:r>
        <w:rPr>
          <w:rFonts w:cs="Arial" w:ascii="Arial" w:hAnsi="Arial"/>
        </w:rPr>
        <w:t xml:space="preserve">Para el presente las garantías no son aplicables para el caso en específico.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En el numeral 22.2. penas convencionales en el caso específico no procede estar sujeto a resultados o a que se refiere?</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Para el presente proceso las penas convencionales no son aplicables para el caso en específico.</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23/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0:00Z</dcterms:created>
  <dc:creator>COMPRAS3</dc:creator>
  <dc:description/>
  <cp:keywords/>
  <dc:language>en-US</dc:language>
  <cp:lastModifiedBy>DAVID ENRIQUE BERNAL DORANTES</cp:lastModifiedBy>
  <cp:lastPrinted>2022-05-09T09:44:00Z</cp:lastPrinted>
  <dcterms:modified xsi:type="dcterms:W3CDTF">2022-05-09T15:45:00Z</dcterms:modified>
  <cp:revision>4</cp:revision>
  <dc:subject/>
  <dc:title/>
</cp:coreProperties>
</file>