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126/2019</w:t>
      </w:r>
    </w:p>
    <w:p>
      <w:pPr>
        <w:pStyle w:val="Normal"/>
        <w:spacing w:lineRule="auto" w:line="240" w:before="0" w:after="0"/>
        <w:jc w:val="center"/>
        <w:rPr>
          <w:rFonts w:ascii="Arial" w:hAnsi="Arial" w:cs="Arial"/>
          <w:iCs/>
        </w:rPr>
      </w:pPr>
      <w:r>
        <w:rPr>
          <w:rFonts w:cs="Arial" w:ascii="Arial" w:hAnsi="Arial"/>
          <w:sz w:val="24"/>
          <w:szCs w:val="24"/>
        </w:rPr>
        <w:t>“</w:t>
      </w:r>
      <w:r>
        <w:rPr>
          <w:rFonts w:cs="Arial" w:ascii="Arial" w:hAnsi="Arial"/>
          <w:sz w:val="24"/>
          <w:szCs w:val="24"/>
        </w:rPr>
        <w:t>ADQUISICIÓN DE REFACCIONES PARA EL TALLER MECÁNICO DEL GOBIERNO MUNICIPAL DE 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06 de diciembre del año 2019</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10774" w:type="dxa"/>
        <w:jc w:val="left"/>
        <w:tblInd w:w="-856" w:type="dxa"/>
        <w:tblLayout w:type="fixed"/>
        <w:tblCellMar>
          <w:top w:w="0" w:type="dxa"/>
          <w:left w:w="108" w:type="dxa"/>
          <w:bottom w:w="0" w:type="dxa"/>
          <w:right w:w="108" w:type="dxa"/>
        </w:tblCellMar>
      </w:tblPr>
      <w:tblGrid>
        <w:gridCol w:w="461"/>
        <w:gridCol w:w="4218"/>
        <w:gridCol w:w="3775"/>
        <w:gridCol w:w="23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126/2019</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04 de diciembre del 2019</w:t>
      </w:r>
      <w:r>
        <w:rPr>
          <w:rFonts w:cs="Arial" w:ascii="Arial" w:hAnsi="Arial"/>
        </w:rPr>
        <w:t xml:space="preserve"> antes de las 15:00 HORAS).</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SITUACIÓN QUE OCURRIÓ CON EL (LOS) LICITANTE (S): FILTROS DE OCCIDENTE S.A. DE C.V.</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e brinda la información con la que se cuenta de la siguiente manera</w:t>
      </w:r>
    </w:p>
    <w:p>
      <w:pPr>
        <w:pStyle w:val="Normal"/>
        <w:spacing w:lineRule="auto" w:line="240" w:before="0" w:after="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1134"/>
        <w:gridCol w:w="3685"/>
        <w:gridCol w:w="1559"/>
        <w:gridCol w:w="1575"/>
      </w:tblGrid>
      <w:tr>
        <w:trPr>
          <w:trHeight w:val="316"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 xml:space="preserve">Respuesta </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N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artid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Pregu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Model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 xml:space="preserve">Tipo </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Se puede cotizar por partidas o deben ser todos los conceptos? </w:t>
            </w:r>
            <w:r>
              <w:rPr>
                <w:rFonts w:cs="Arial" w:ascii="Arial" w:hAnsi="Arial"/>
                <w:b/>
              </w:rPr>
              <w:t>Respuesta</w:t>
            </w:r>
            <w:r>
              <w:rPr>
                <w:rFonts w:cs="Arial" w:ascii="Arial" w:hAnsi="Arial"/>
              </w:rPr>
              <w:t>: Deberán de concursar en las partidas que deseen, no es obligatorio concursar en todas las parti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e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3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1-2004-2005-2006-2008-2009-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Econolin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utomático </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F-1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Rang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Go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e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Mitsubishi L2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NP300 ?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Dodge RAM?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atriot?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Silverad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4-2016-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Promas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40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2014-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Transit 2015?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3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1-2004-2005-2006-2008-2009-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Rang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GOL 2015?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Mitsubishi L2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NP300 ?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Patriot?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ng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Silverad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4-2016-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Promas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40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2014-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ransit 2015?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2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Econoline 250/3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ourier/Fiesta?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Econoline/RAM 40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e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BMW X5?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avali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8-199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93-99/Monza 96-99?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ouri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Dakota?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F-350 2008-201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1-2004-2005-2006-2008-2009-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4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F-550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Lob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Go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Hiac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9-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Hilux?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4-2006-2016-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Intercepto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Jeep Patriot?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Malib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Mitsubishi L-200 200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pick up?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sedan?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Promaster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15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2012-2013-20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RAM 2500 2008?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19-2010-2011-2012-2013-2014-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7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ng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V 4?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Silverado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LVERADO 15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Suburban?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aho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ornad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Transit 2015?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Van Express?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Silverad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4-2016-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2500/Expedition?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19-2010-2011-2012-2013-2014-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SILVERDO/SUBURBAN?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ECONOLIN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E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BMW X5?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AVALI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8-199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TAMBO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OURIER (TAMBO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DAKOTA?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EXPLOR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4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F-550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LOB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GO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HIAC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9-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HILUX?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4-2006-2016-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INTERCEPTO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JEEP PATRIOT 2000-2004?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JEEP PATRIOT 2011-2013?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MITSUBISHI L-200 201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NISSAN (TAMBO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TAMBO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PROMASTER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1500/25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2012-2013-20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2500/35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19-2010-2011-2012-2013-2014-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7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NGER (TAMBO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SILVERDO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LVERADO 15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ORNAD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OYOTA?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9-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TRANSIT 2015?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TAMBO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40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2014-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VAN EXPRESS?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NISSAN PICK UP?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5.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AVEO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3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1-2004-2005-2006-2008-2009-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NP-3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SILVERADO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LVERADO 15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NP 300 2.4 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EO (POLEA Y BANDA)?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SILVERADO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LVERADO 15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EXPLOR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ECONOLIN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LOBO / PATRIOT 2.4?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2009-2010-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3.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NG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SUBURBAN?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4.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E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DODGE RAM?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F-150/ECONOLIN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MITSUBISHI?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o aplica </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RANG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SILVERAD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4-2016-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E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OURI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250 4.6 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GO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NGER 2.3 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NGER 2.5 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NG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AVALI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8-199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3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1-2004-2005-2006-2008-2009-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4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5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BMW X5?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DODGE PROMAS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ECONOLIN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INTERCEPTO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MITSUBISHI L-2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NP-3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7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SILVERADO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LVERADO 15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AHO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TRANSIT 2015?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3.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5.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5.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EPUESTO DODGE RAM?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E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BMW X5?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AVALI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8-199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DAKOTA?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DODGE PROMAS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ECONOLIN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3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1-2004-2005-2006-2008-2009-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5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GO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HIAC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9-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HILUX?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4-2006-2016-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INTERCEPTO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LIBERT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LOB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MALIB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NISSAN NP3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ATRIOT?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5.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7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NG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V 4?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SILVERADO 15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AHO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ORNAD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RANSIT?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ROLET?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302 351?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HEMI 5.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3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1-2004-2005-2006-2008-2009-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NG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SILVERADO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LVERADO 15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ATRIOT / STRATUS /SILVERADO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2500 5,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19-2010-2011-2012-2013-2014-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RES ELECTRODOS?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AVEO, GOL, RAM 1500 3,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GO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NISSAN DOB.?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stándar </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NISSAN SENTRA?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E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OURI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LOB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MITSUBISHI L-2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ATRIOT?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SILVERADO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LVERADO 15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VAN EXPRESS?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E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AVALI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8-199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OURI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3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1-2004-2005-2006-2008-2009-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450 / 5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GO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SILVERADO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LVERADO 15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 CON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ATRIOT?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OYOTA?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9-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OYOTA HIACE 2.7 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9-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EO 2004-2017?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OURI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3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1-2004-2005-2006-2008-2009-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GO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NISSAN 2005-201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NGER 2.3 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NGER 2.5?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SUBURBAN 1990-1991?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p>
            <w:pPr>
              <w:pStyle w:val="Normal"/>
              <w:spacing w:lineRule="auto" w:line="240" w:before="0" w:after="0"/>
              <w:jc w:val="both"/>
              <w:rPr>
                <w:rFonts w:ascii="Arial" w:hAnsi="Arial" w:cs="Arial"/>
              </w:rPr>
            </w:pPr>
            <w:r>
              <w:rPr>
                <w:rFonts w:cs="Arial" w:ascii="Arial" w:hAnsi="Arial"/>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VW SEDAN POIN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J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J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ANZA?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AVE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BMW X5?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HEV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9-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7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COURIER 1.6 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DAKOTA?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DODGE PROMAS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8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ECONOLIN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8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EXPLOR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1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2-2005-2006-2007-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350 5.4?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91-2004-2005-2006-2008-2009-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 y 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8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45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8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550 X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8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FORD LOB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8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GO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HIACE 2.7 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9-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HILUX?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4-2006-2016-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HILUX DIESE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4-2006-2016-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i1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stándar </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LIBERTY?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LOBO?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MALIB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MITSUBISHI L-2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MITSUBISHI L-200 DIESE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NISSAN NP 300 2.4 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a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NISSAN NP 300 2.5 L?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ATRIOT?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POINT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M 700?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8-2009-2010-2011-2012-2013-2014-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RANGER?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1-2008-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modelo es el SILVERADO 2016?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LVERADO 15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AHOE?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OYOTA?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9-20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RANSIT?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TSURU?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2008-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qué año y modelo es el VAN EXPRESS? ¿qué tipo de motor tiene, es automático o e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tomático</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rPr>
      </w:pPr>
      <w:r>
        <w:rPr>
          <w:rFonts w:cs="Arial" w:ascii="Arial" w:hAnsi="Arial"/>
          <w:b/>
        </w:rPr>
      </w:r>
    </w:p>
    <w:tbl>
      <w:tblPr>
        <w:tblW w:w="10774" w:type="dxa"/>
        <w:jc w:val="left"/>
        <w:tblInd w:w="-856" w:type="dxa"/>
        <w:tblLayout w:type="fixed"/>
        <w:tblCellMar>
          <w:top w:w="0" w:type="dxa"/>
          <w:left w:w="108" w:type="dxa"/>
          <w:bottom w:w="0" w:type="dxa"/>
          <w:right w:w="108" w:type="dxa"/>
        </w:tblCellMar>
      </w:tblPr>
      <w:tblGrid>
        <w:gridCol w:w="461"/>
        <w:gridCol w:w="4218"/>
        <w:gridCol w:w="3775"/>
        <w:gridCol w:w="23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FFFFFF"/>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1">
    <w:name w:val="xl71"/>
    <w:basedOn w:val="Normal"/>
    <w:qFormat/>
    <w:pPr>
      <w:pBdr>
        <w:top w:val="single" w:sz="4" w:space="0" w:color="000000"/>
        <w:left w:val="single" w:sz="4" w:space="0" w:color="FFFFFF"/>
        <w:bottom w:val="single" w:sz="4" w:space="0" w:color="000000"/>
        <w:right w:val="single" w:sz="4" w:space="0" w:color="FFFFFF"/>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2">
    <w:name w:val="xl72"/>
    <w:basedOn w:val="Normal"/>
    <w:qFormat/>
    <w:pPr>
      <w:pBdr>
        <w:top w:val="single" w:sz="4" w:space="0" w:color="000000"/>
        <w:left w:val="single" w:sz="4" w:space="0" w:color="FFFFFF"/>
        <w:bottom w:val="single" w:sz="4" w:space="0" w:color="000000"/>
        <w:right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43:00Z</dcterms:created>
  <dc:creator>COMPRAS3</dc:creator>
  <dc:description/>
  <cp:keywords/>
  <dc:language>en-US</dc:language>
  <cp:lastModifiedBy>DAVID ENRIQUE BERNAL DORANTES</cp:lastModifiedBy>
  <cp:lastPrinted>2019-12-06T10:41:00Z</cp:lastPrinted>
  <dcterms:modified xsi:type="dcterms:W3CDTF">2019-12-06T18:52:00Z</dcterms:modified>
  <cp:revision>9</cp:revision>
  <dc:subject/>
  <dc:title/>
</cp:coreProperties>
</file>