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21/2019</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RVICIO DE MANTENIMIENTO DE EQUIPOS MÉDICOS PARA EL GOBIERNO MUNICIPAL DE TLAJOMULCO DE ZÚÑIGA, JALISCO”</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30 </w:t>
      </w:r>
      <w:r>
        <w:rPr>
          <w:rFonts w:cs="Arial" w:ascii="Arial" w:hAnsi="Arial"/>
          <w:iCs/>
        </w:rPr>
        <w:t xml:space="preserve">horas del día </w:t>
      </w:r>
      <w:r>
        <w:rPr>
          <w:rFonts w:cs="Arial" w:ascii="Arial" w:hAnsi="Arial"/>
          <w:b/>
          <w:iCs/>
        </w:rPr>
        <w:t>29 de noviembre del año 2019</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s Bases de Licitación </w:t>
      </w:r>
      <w:r>
        <w:rPr>
          <w:rFonts w:cs="Arial" w:ascii="Arial" w:hAnsi="Arial"/>
          <w:b/>
        </w:rPr>
        <w:t>OM-120/2019</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7 de noviembre del 2019</w:t>
      </w:r>
      <w:r>
        <w:rPr>
          <w:rFonts w:cs="Arial" w:ascii="Arial" w:hAnsi="Arial"/>
        </w:rPr>
        <w:t xml:space="preserve"> antes de las 15:00 HORAS).</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TUACIÓN QUE OCURRIÓ CON EL (LOS) LICITANTE (S): JESÚS CARLOS VILLAFAÑA ARREOLA.</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 Podrían propiciar un inventario específico con datos de los equipos como Marca, Modelo, número de serie y ubicación el equipo? </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ara recabar dicha información debe solicitar la vista de campo prevista en las Bases de Licitación</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Tecnología automatizada en gestión de mantenimiento (software)</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 Dirección General de Servicios Médicos no comprende esta preg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ste software podrá ser instalado en la red local del hospital?</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necesariamente, actualmente es vía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Se tendrá que proveer un servidor por parte de la empresa de ingeniería biomédica para el acceso a la informació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Podrían indicarnos el programa con el que se trabaja actualmente para asi propiciar la continuidad de este servici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oftware Tin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6.-Las penas convencionales se rigen por el calendario de mantenimiento preventivo de los equipos? O cual es el criterio?  </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Será por el calendario de mantenimiento, mismo que deberá de estar aceptado por la Dirección General de Servicios Médicos Municipale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tbl>
      <w:tblPr>
        <w:tblW w:w="10774" w:type="dxa"/>
        <w:jc w:val="left"/>
        <w:tblInd w:w="-856" w:type="dxa"/>
        <w:tblLayout w:type="fixed"/>
        <w:tblCellMar>
          <w:top w:w="0" w:type="dxa"/>
          <w:left w:w="108" w:type="dxa"/>
          <w:bottom w:w="0" w:type="dxa"/>
          <w:right w:w="108" w:type="dxa"/>
        </w:tblCellMar>
      </w:tblPr>
      <w:tblGrid>
        <w:gridCol w:w="461"/>
        <w:gridCol w:w="4218"/>
        <w:gridCol w:w="3775"/>
        <w:gridCol w:w="23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Cambria"/>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Cambria"/>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Cambria"/>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40:00Z</dcterms:created>
  <dc:creator>COMPRAS3</dc:creator>
  <dc:description/>
  <dc:language>en-US</dc:language>
  <cp:lastModifiedBy>TLJ0507</cp:lastModifiedBy>
  <cp:lastPrinted>2019-11-28T09:39:00Z</cp:lastPrinted>
  <dcterms:modified xsi:type="dcterms:W3CDTF">2019-11-29T18:40:00Z</dcterms:modified>
  <cp:revision>2</cp:revision>
  <dc:subject/>
  <dc:title/>
</cp:coreProperties>
</file>