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JUNTA ACLARATORIA</w:t>
      </w:r>
    </w:p>
    <w:p>
      <w:pPr>
        <w:pStyle w:val="Normal"/>
        <w:spacing w:lineRule="auto" w:line="240" w:before="0" w:after="0"/>
        <w:jc w:val="center"/>
        <w:rPr>
          <w:rFonts w:ascii="Arial" w:hAnsi="Arial" w:cs="Arial"/>
          <w:sz w:val="24"/>
          <w:szCs w:val="24"/>
        </w:rPr>
      </w:pPr>
      <w:r>
        <w:rPr>
          <w:rFonts w:cs="Arial" w:ascii="Arial" w:hAnsi="Arial"/>
          <w:sz w:val="24"/>
          <w:szCs w:val="24"/>
        </w:rPr>
        <w:t>MUNICIPIO DE TLAJOMULCO DE ZÚÑIGA JALIS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OM-111/2019</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ADQUISICIÓN DEL SERVICIO DE SEGURO DE VIDA PARA EL PERSONAL ADMINISTRATIVO Y OPERATIVO 2020-2021 DEL GOBIERNO MUNICIPAL DE TLAJOMULCO DE ZÚÑIGA, JALISCO”</w:t>
      </w:r>
    </w:p>
    <w:p>
      <w:pPr>
        <w:pStyle w:val="Normal"/>
        <w:spacing w:lineRule="auto" w:line="240" w:before="0" w:after="0"/>
        <w:jc w:val="center"/>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iCs/>
        </w:rPr>
        <w:t xml:space="preserve">Siendo las </w:t>
      </w:r>
      <w:r>
        <w:rPr>
          <w:rFonts w:cs="Arial" w:ascii="Arial" w:hAnsi="Arial"/>
          <w:b/>
          <w:iCs/>
        </w:rPr>
        <w:t xml:space="preserve">14:30 </w:t>
      </w:r>
      <w:r>
        <w:rPr>
          <w:rFonts w:cs="Arial" w:ascii="Arial" w:hAnsi="Arial"/>
          <w:iCs/>
        </w:rPr>
        <w:t xml:space="preserve">horas del día </w:t>
      </w:r>
      <w:r>
        <w:rPr>
          <w:rFonts w:cs="Arial" w:ascii="Arial" w:hAnsi="Arial"/>
          <w:b/>
          <w:iCs/>
        </w:rPr>
        <w:t>08 de noviembre del año 2019</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 xml:space="preserve">Este acto es presidido por el LCP.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 estando presente por el área requirente la persona que también firma en la presente y con lo cual se lleva la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center"/>
        <w:rPr>
          <w:rFonts w:ascii="Arial" w:hAnsi="Arial" w:cs="Arial"/>
        </w:rPr>
      </w:pPr>
      <w:r>
        <w:rPr>
          <w:rFonts w:cs="Arial" w:ascii="Arial" w:hAnsi="Arial"/>
        </w:rPr>
        <w:t>JUNTA ACLARATORIA</w:t>
      </w:r>
    </w:p>
    <w:p>
      <w:pPr>
        <w:pStyle w:val="Normal"/>
        <w:spacing w:lineRule="auto" w:line="240" w:before="0" w:after="0"/>
        <w:jc w:val="both"/>
        <w:rPr>
          <w:rFonts w:ascii="Arial" w:hAnsi="Arial" w:cs="Arial"/>
        </w:rPr>
      </w:pPr>
      <w:r>
        <w:rPr>
          <w:rFonts w:cs="Arial" w:ascii="Arial" w:hAnsi="Arial"/>
        </w:rPr>
        <w:t>Asist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LCP. Raúl Cuevas Landeros</w:t>
      </w:r>
    </w:p>
    <w:p>
      <w:pPr>
        <w:pStyle w:val="Normal"/>
        <w:spacing w:lineRule="auto" w:line="240" w:before="0" w:after="0"/>
        <w:jc w:val="both"/>
        <w:rPr>
          <w:rFonts w:ascii="Arial" w:hAnsi="Arial" w:cs="Arial"/>
        </w:rPr>
      </w:pPr>
      <w:r>
        <w:rPr>
          <w:rFonts w:cs="Arial" w:ascii="Arial" w:hAnsi="Arial"/>
        </w:rPr>
        <w:t>Secretario Ejecutivo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b/>
          <w:b/>
        </w:rPr>
      </w:pPr>
      <w:r>
        <w:rPr>
          <w:rFonts w:cs="Arial" w:ascii="Arial" w:hAnsi="Arial"/>
          <w:b/>
        </w:rPr>
      </w:r>
    </w:p>
    <w:tbl>
      <w:tblPr>
        <w:tblW w:w="10774" w:type="dxa"/>
        <w:jc w:val="left"/>
        <w:tblInd w:w="-856" w:type="dxa"/>
        <w:tblLayout w:type="fixed"/>
        <w:tblCellMar>
          <w:top w:w="0" w:type="dxa"/>
          <w:left w:w="108" w:type="dxa"/>
          <w:bottom w:w="0" w:type="dxa"/>
          <w:right w:w="108" w:type="dxa"/>
        </w:tblCellMar>
      </w:tblPr>
      <w:tblGrid>
        <w:gridCol w:w="461"/>
        <w:gridCol w:w="4218"/>
        <w:gridCol w:w="3775"/>
        <w:gridCol w:w="232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s Bases de Licitación </w:t>
      </w:r>
      <w:r>
        <w:rPr>
          <w:rFonts w:cs="Arial" w:ascii="Arial" w:hAnsi="Arial"/>
          <w:b/>
        </w:rPr>
        <w:t>OM-111/2019</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w:t>
      </w:r>
      <w:r>
        <w:rPr>
          <w:rFonts w:cs="Arial" w:ascii="Arial" w:hAnsi="Arial"/>
          <w:b/>
        </w:rPr>
        <w:t>el 06 de noviembre del 2019</w:t>
      </w:r>
      <w:r>
        <w:rPr>
          <w:rFonts w:cs="Arial" w:ascii="Arial" w:hAnsi="Arial"/>
        </w:rPr>
        <w:t xml:space="preserve"> antes de las 15:00 HORAS).</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TUACIÓN QUE OCURRIÓ CON EL (LOS) LICITANTE (S): 1.- SEGUROS SURA S.A. DE C.V., 2.- AXA SEGUROS S.A. DE C.V., 3.- SEGUROS BANORTE, S.A. DE C.V., GRUPO FINANCIERO BANORTE, 4.- THONA SEGUROS S.A. DE C.V., 5.- SEGUROS ARGOS, S.A. DE C.V., 6.- CHUBB SEGUROS MÉXICO S.A., 7.- INSIGNIA LIFE S.A. DE C.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No cumplió con el requerimiento antes citado en las Bases de licitación la empresa 8.- SEGUROS AFIRME S.A. DE C.V. ya que sus cuestionamientos fueron recibidos en el correo </w:t>
      </w:r>
      <w:hyperlink r:id="rId3">
        <w:r>
          <w:rPr>
            <w:rStyle w:val="InternetLink"/>
            <w:rFonts w:cs="Arial" w:ascii="Arial" w:hAnsi="Arial"/>
          </w:rPr>
          <w:t>licitaciones@tlajomulco.gob.mx</w:t>
        </w:r>
      </w:hyperlink>
      <w:r>
        <w:rPr>
          <w:rFonts w:cs="Arial" w:ascii="Arial" w:hAnsi="Arial"/>
        </w:rPr>
        <w:t xml:space="preserve"> el día 06 de noviembre del 2019 a las 4:11 pm (16:11 horas), hora posterior a lo solicitado en el punto 7 de Bases, por lo cual sus cuestionamientos no serán tomados en cuenta.</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1.- Preguntas de SEGUROS SURA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1.- Se solicita amablemente a la convocante confirme que para el requisito indicado en el numeral 6.1 Seriedad de la Oferta,  aplicará solamente para el licitante adjudicado y por lo tanto no será necesario presentar garantía en la propuest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e confirma, es correcta su apreci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En caso de ser negativa la respuesta de la pregunta anterior, se solicita amablemente a la convocante detalle el requisi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No ap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Se solicita amablemente a la convocante confirme que la integración de la propuesta será en un solo sobre conteniendo la documentación enlistada en el numeral 8.- Documentos que debe contener el sobre de la propuesta (además de los otros que se señala en las bases de esta licitación).</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e confirma</w:t>
      </w:r>
      <w:r>
        <w:rPr>
          <w:rFonts w:cs="Arial" w:ascii="Arial" w:hAnsi="Arial"/>
          <w:b/>
        </w:rPr>
        <w:t>.</w:t>
      </w:r>
    </w:p>
    <w:p>
      <w:pPr>
        <w:pStyle w:val="Normal"/>
        <w:spacing w:lineRule="auto" w:line="240" w:before="0" w:after="0"/>
        <w:jc w:val="both"/>
        <w:rPr/>
      </w:pPr>
      <w:r>
        <w:rPr>
          <w:rFonts w:cs="Arial" w:ascii="Arial" w:hAnsi="Arial"/>
        </w:rPr>
        <w:t>4.- Se solicita amablemente a la convocante confirme que todos los escritos y anexos deberán ir dirigidos al Comité de Adquisiciones del Municipio de Tlajomulco de Zúñiga, Jalisco.</w:t>
      </w:r>
    </w:p>
    <w:p>
      <w:pPr>
        <w:pStyle w:val="Normal"/>
        <w:spacing w:lineRule="auto" w:line="240" w:before="0" w:after="0"/>
        <w:jc w:val="both"/>
        <w:rPr/>
      </w:pPr>
      <w:r>
        <w:rPr>
          <w:rFonts w:cs="Arial" w:ascii="Arial" w:hAnsi="Arial"/>
          <w:b/>
        </w:rPr>
        <w:t xml:space="preserve">Respuesta: </w:t>
      </w:r>
      <w:r>
        <w:rPr>
          <w:rFonts w:cs="Arial" w:ascii="Arial" w:hAnsi="Arial"/>
        </w:rPr>
        <w:t>Deberán de dirigirse 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UNICIPIO DE TLAJOMULCO DE ZÚÑIGA, JALISCO</w:t>
      </w:r>
    </w:p>
    <w:p>
      <w:pPr>
        <w:pStyle w:val="Normal"/>
        <w:spacing w:lineRule="auto" w:line="240" w:before="0" w:after="0"/>
        <w:jc w:val="both"/>
        <w:rPr>
          <w:rFonts w:ascii="Arial" w:hAnsi="Arial" w:cs="Arial"/>
        </w:rPr>
      </w:pPr>
      <w:r>
        <w:rPr>
          <w:rFonts w:cs="Arial" w:ascii="Arial" w:hAnsi="Arial"/>
        </w:rPr>
        <w:t>COMITÉ DE ADQUISICIONES DEL MUNICIPIO DE TLAJOMULCO DE ZÚÑIGA, JALISCO</w:t>
      </w:r>
    </w:p>
    <w:p>
      <w:pPr>
        <w:pStyle w:val="Normal"/>
        <w:spacing w:lineRule="auto" w:line="240" w:before="0" w:after="0"/>
        <w:jc w:val="both"/>
        <w:rPr>
          <w:rFonts w:ascii="Arial" w:hAnsi="Arial" w:cs="Arial"/>
        </w:rPr>
      </w:pPr>
      <w:r>
        <w:rPr>
          <w:rFonts w:cs="Arial" w:ascii="Arial" w:hAnsi="Arial"/>
        </w:rPr>
        <w:t>PRES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 Se solicita a la convocante confirme que no será motivo de descalificación el no foliar la propuesta, esto debido a que no afecta la solvencia de la misma.</w:t>
      </w:r>
    </w:p>
    <w:p>
      <w:pPr>
        <w:pStyle w:val="Normal"/>
        <w:spacing w:lineRule="auto" w:line="240" w:before="0" w:after="0"/>
        <w:jc w:val="both"/>
        <w:rPr/>
      </w:pPr>
      <w:r>
        <w:rPr>
          <w:rFonts w:cs="Arial" w:ascii="Arial" w:hAnsi="Arial"/>
          <w:b/>
        </w:rPr>
        <w:t xml:space="preserve">Respuesta: </w:t>
      </w:r>
      <w:r>
        <w:rPr>
          <w:rFonts w:cs="Arial" w:ascii="Arial" w:hAnsi="Arial"/>
        </w:rPr>
        <w:t>Si será motivo de descalificación, dado que el foliarlo da certeza a todas las partes intere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 Se solicita amablemente a la convocante confirme que no será necesario presentar el listado de asegurados, ni costo por asegurado en la propuesta.</w:t>
      </w:r>
    </w:p>
    <w:p>
      <w:pPr>
        <w:pStyle w:val="Normal"/>
        <w:spacing w:lineRule="auto" w:line="240" w:before="0" w:after="0"/>
        <w:jc w:val="both"/>
        <w:rPr/>
      </w:pPr>
      <w:r>
        <w:rPr>
          <w:rFonts w:cs="Arial" w:ascii="Arial" w:hAnsi="Arial"/>
          <w:b/>
        </w:rPr>
        <w:t xml:space="preserve">Respuesta: </w:t>
      </w:r>
      <w:r>
        <w:rPr>
          <w:rFonts w:cs="Arial" w:ascii="Arial" w:hAnsi="Arial"/>
        </w:rPr>
        <w:t>Solo presentar el listado de asegur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 Se solicita amablemente a la convocante confirme que para el anexo No. 3 de acreditación se podrá presentar copia certificada y copia simple del acta constitutiva y de la última reforma a la misma.</w:t>
      </w:r>
    </w:p>
    <w:p>
      <w:pPr>
        <w:pStyle w:val="Normal"/>
        <w:spacing w:lineRule="auto" w:line="240" w:before="0" w:after="0"/>
        <w:jc w:val="both"/>
        <w:rPr>
          <w:rFonts w:ascii="Arial" w:hAnsi="Arial" w:cs="Arial"/>
        </w:rPr>
      </w:pPr>
      <w:r>
        <w:rPr>
          <w:rFonts w:cs="Arial" w:ascii="Arial" w:hAnsi="Arial"/>
          <w:b/>
        </w:rPr>
        <w:t>Respuesta:</w:t>
      </w:r>
      <w:r>
        <w:rPr/>
        <w:t xml:space="preserve"> </w:t>
      </w:r>
      <w:r>
        <w:rPr>
          <w:rFonts w:cs="Arial" w:ascii="Arial" w:hAnsi="Arial"/>
        </w:rPr>
        <w:t>Apegarse a lo estipulado en el Anexo 3</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 Solicito amablemente a la convocante detallar que deberá de presentarse o indicarse para “la garantía de cada uno de sus productos y servicios que ofrece” de acuerdo al Anexo 2 (cotización).</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e puede omitir tal formulario</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 Solicito a la convocante confirmar que la vigencia es del 31 de enero del 2020 al 30 de septiembre del 2021.</w:t>
      </w:r>
    </w:p>
    <w:p>
      <w:pPr>
        <w:pStyle w:val="Normal"/>
        <w:spacing w:lineRule="auto" w:line="240" w:before="0" w:after="0"/>
        <w:jc w:val="both"/>
        <w:rPr/>
      </w:pPr>
      <w:r>
        <w:rPr>
          <w:rFonts w:cs="Arial" w:ascii="Arial" w:hAnsi="Arial"/>
          <w:b/>
        </w:rPr>
        <w:t xml:space="preserve">Respuesta: </w:t>
      </w:r>
      <w:r>
        <w:rPr>
          <w:rFonts w:cs="Arial" w:ascii="Arial" w:hAnsi="Arial"/>
        </w:rPr>
        <w:t>Afirmativo, con los horarios establecidos en ba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 Solicito a la convocante indicar si hay personal armado dentro de la colectividad.</w:t>
      </w:r>
    </w:p>
    <w:p>
      <w:pPr>
        <w:pStyle w:val="Normal"/>
        <w:spacing w:lineRule="auto" w:line="240" w:before="0" w:after="0"/>
        <w:jc w:val="both"/>
        <w:rPr/>
      </w:pPr>
      <w:r>
        <w:rPr>
          <w:rFonts w:cs="Arial" w:ascii="Arial" w:hAnsi="Arial"/>
          <w:b/>
        </w:rPr>
        <w:t xml:space="preserve">Respuesta: </w:t>
      </w:r>
      <w:r>
        <w:rPr>
          <w:rFonts w:cs="Arial" w:ascii="Arial" w:hAnsi="Arial"/>
        </w:rPr>
        <w:t>Afirmativo, personal ope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 Con base a la pregunta anterior, si su respuesta es afirmativa, favor de detallar el personal que porta arma de fueg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s el personal Ope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 Solicito amablemente a la convocante proporcionar listado en Excel de los asegurados, diferenciando al personal Administrativos del Operativo, al igual que incluir fecha de nacimiento, edad, o RFC (mínimo uno de los tres dato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n este acto se entrega la información con la que se cuenta a los correos electrónicos proporcionados por los licitantes en esta 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 Favor de notificar si se cuenta con personal que utilice motocicleta como medio de transporte para el desempeño de su trabajo.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Afirmativo, se ampara motociclismo como medio de transporte las 24 horas</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4.- Favor de proporcionar el reporte de siniestralidad de por lo menos 5 años de vigencia anterior que contenga número de asegurados, fecha de ocurrido, fecha de reportado, monto y causa.  Favor de pronunciarse al respecto.</w:t>
      </w:r>
    </w:p>
    <w:p>
      <w:pPr>
        <w:pStyle w:val="Normal"/>
        <w:spacing w:lineRule="auto" w:line="240" w:before="0" w:after="0"/>
        <w:jc w:val="both"/>
        <w:rPr/>
      </w:pPr>
      <w:r>
        <w:rPr>
          <w:rFonts w:cs="Arial" w:ascii="Arial" w:hAnsi="Arial"/>
          <w:b/>
        </w:rPr>
        <w:t>Respuesta:</w:t>
      </w:r>
      <w:r>
        <w:rPr>
          <w:rFonts w:cs="Arial" w:ascii="Arial" w:hAnsi="Arial"/>
        </w:rPr>
        <w:t xml:space="preserve"> En este acto se entrega la información con la que se cuenta de los últimos tres años a los correos electrónicos proporcionados por los licitantes en esta 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5.- Solicito a la convocante confirmar si cuenta con siniestros pendientes de documentar, favor de pronunciarse al respecto</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La convocante no cuenta con siniestros pendientes por documentar</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6.- En el caso de tener reclamaciones pendientes de pago, agradeceremos ratifique que serán a cargo de la aseguradora que fue adjudicada en la vigencia de la fecha que ocurrió el siniestro.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Los pagos serán a cargo de la aseguradora que fue adjudicada en la vigencia de la fecha que ocurrió el siniestro.</w:t>
      </w:r>
    </w:p>
    <w:p>
      <w:pPr>
        <w:pStyle w:val="Normal"/>
        <w:spacing w:lineRule="auto" w:line="240" w:before="0" w:after="0"/>
        <w:jc w:val="both"/>
        <w:rPr>
          <w:rFonts w:ascii="Arial" w:hAnsi="Arial" w:cs="Arial"/>
        </w:rPr>
      </w:pPr>
      <w:r>
        <w:rPr>
          <w:rFonts w:cs="Arial" w:ascii="Arial" w:hAnsi="Arial"/>
        </w:rPr>
        <w:t>17.- De ser afirmativa su respuesta a la pregunta anterior, favor de confirmar montos de suma asegurada, cantidad de casos y coberturas afectadas,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n este acto se entrega la información con la que se cuenta a los correos electrónicos proporcionados por los licitantes en esta 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8.- Favor de indicar si se cuenta con personal jubilado dentro de los listados,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n la lista de asegurados no se cuenta con personal jubil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9.- De ser afirmativa su respuesta favor de indicar los asegurados que caen en ese supuesto, favor de pronunciarse al respecto.</w:t>
      </w:r>
    </w:p>
    <w:p>
      <w:pPr>
        <w:pStyle w:val="Normal"/>
        <w:spacing w:lineRule="auto" w:line="240" w:before="0" w:after="0"/>
        <w:jc w:val="both"/>
        <w:rPr/>
      </w:pPr>
      <w:r>
        <w:rPr>
          <w:rFonts w:cs="Arial" w:ascii="Arial" w:hAnsi="Arial"/>
          <w:b/>
        </w:rPr>
        <w:t xml:space="preserve">Respuesta: </w:t>
      </w:r>
      <w:r>
        <w:rPr>
          <w:rFonts w:cs="Arial" w:ascii="Arial" w:hAnsi="Arial"/>
        </w:rPr>
        <w:t>No ap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0.- Se solicita a la convocante confirmar que el seguro de vida es prestación para empleados y el pago de la prima lo realiza el contratante.</w:t>
      </w:r>
    </w:p>
    <w:p>
      <w:pPr>
        <w:pStyle w:val="Normal"/>
        <w:spacing w:lineRule="auto" w:line="240" w:before="0" w:after="0"/>
        <w:jc w:val="both"/>
        <w:rPr/>
      </w:pPr>
      <w:r>
        <w:rPr>
          <w:rFonts w:cs="Arial" w:ascii="Arial" w:hAnsi="Arial"/>
          <w:b/>
        </w:rPr>
        <w:t xml:space="preserve">Respuesta: </w:t>
      </w:r>
      <w:r>
        <w:rPr>
          <w:rFonts w:cs="Arial" w:ascii="Arial" w:hAnsi="Arial"/>
        </w:rPr>
        <w:t>Se confir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1.- Solicito a la convocante confirmar que Adicional a la información mencionada para el trámite de siniestros, se entregaran los formatos de reclamación correspondiente a cada cobertura afectada de la aseguradora adjudicada,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ólo se entregara la información detallada en Ba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2.- Favor de confirmar si la prima será pagada al 100% por la convocante con recursos propios y si el seguro es de carácter obligatorio para los integrantes.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e confirma</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3.- Solicito amablemente a la convocante con base al Artículo 492 de la “Ley de Instituciones de Seguros y Fianzas”, la cual establece a Las Instituciones y Sociedades Mutualistas, así como los agentes de seguros y los agentes de fianzas contar con la debida identificación de sus clientes, motivo por el cual se solicita amablemente a la convocante proporcionar la documentación correspondiente para su identificación a la aseguradora adjudicada, favor de pronunciarse al respecto.</w:t>
      </w:r>
    </w:p>
    <w:p>
      <w:pPr>
        <w:pStyle w:val="Normal"/>
        <w:spacing w:lineRule="auto" w:line="240" w:before="0" w:after="0"/>
        <w:jc w:val="both"/>
        <w:rPr>
          <w:rFonts w:ascii="Arial" w:hAnsi="Arial" w:cs="Arial"/>
        </w:rPr>
      </w:pPr>
      <w:r>
        <w:rPr>
          <w:rFonts w:cs="Arial" w:ascii="Arial" w:hAnsi="Arial"/>
          <w:b/>
        </w:rPr>
        <w:t>Respuesta:</w:t>
      </w:r>
      <w:r>
        <w:rPr/>
        <w:t xml:space="preserve"> </w:t>
      </w:r>
      <w:r>
        <w:rPr>
          <w:rFonts w:cs="Arial" w:ascii="Arial" w:hAnsi="Arial"/>
        </w:rPr>
        <w:t>Se entregará dicha información al participante adjudicado</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4.-  Solicito a la convocante indicar que no será motivo de descalificación que acuda una persona distinta al representante legal registrado, pudiendo ser esta otro representante legal de la compañía o empleado de la misma, presentando poder notarial o un poder simple acompañado de una copia simple  de la identificación del representante legal y de quien recibe el poder para  la presentación de los actos de junta de aclaraciones, presentación de propuestas, apertura de propuestas y fallo de la presente licitación,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Para la presentación de propuestas y apertura de las mismas se deberá de presentar por conducto del representante legal acreditando con copias certificadas del poder notariado donde le otorgan las facultades como representante legal y copia de identificación oficial, estos deberán ir dentro del sobre y se cotejará con la lista de asistencia, las copias certificadas se devolverán previo cote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5.- Se solicita indicar cuál es el techo presupuestal para esta nueva vigencia.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sa información se la reserva la convocante</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6.- Favor de indicar si las condiciones de asegurabilidad (reglas de suma asegurada y coberturas) han variado en la historia de la cuenta.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n los últimos tres años no han variado</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7.- Estamos en el entendido que, para todas aquellas condiciones no establecidas o especificadas en las bases de la presente licitación, podrán operar y emitirse en caso de ser adjudicado de acuerdo a las condiciones generales ofrecidas por esta aseguradora y que tiene registradas en la comisión nacional de seguros y fianzas siempre y cuando no contravengan a las disposiciones legales vigentes.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Prevalecerán las condiciones especiales solicitadas por la convoc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8.- Favor notificar si existe personal con licencia médica.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No existe personal con licencia méd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9.- En seguimiento a la pregunta anterior indicar si el personal con licencia médica gozara de los mismos beneficios que el personal en servicio activo y si la prima estará a cargo del contratante.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Afirmativo, todo el personal ac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0.- Indicar si existe personal eventual dentro del grupo asegurable; en caso de ser afirmativo informar si será asegurado en los mismos términos que el personal en servicio activo.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i existe personal eventual, mismos términos</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1.- Confirmar si los certificados y/o consentimientos serán expedidos en el formato de la compañía adjudicada. favor de pronunciarse al resp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Respuesta: </w:t>
      </w:r>
      <w:r>
        <w:rPr>
          <w:rFonts w:cs="Arial" w:ascii="Arial" w:hAnsi="Arial"/>
        </w:rPr>
        <w:t>En el formato del adjudicado que deberá especificar las sumas aseguradas y las coberturas de esta póli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2.- Dentro de las base de licitación se indica que en caso de que no exista consentimiento firmado por el asegurado, se pagará la suma asegurada a las personas que indique el área de Recursos Humanos, lo anterior contraviene lo indicado en el artículo 167 de la ley sobre el contrato de seguro, el cual indica lo siguiente: “el seguro para el caso de muerte de un tercero será nulo si el tercero no diere su consentimiento, que deberá constar por escrito antes de la celebración del contrato, con indicación de la suma asegurada”. Por lo que en caso de no exista el consentimiento firmado por el asegurado y de acuerdo a las sanas prácticas de mercado, se solicita juicio sucesorio intestamentario.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Deberá cumplir las condiciones y requisitos solicitados en bases</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3.- Solicito a la convocante informar con qué frecuencia se han aplicado los 5 casos especiales a que hace referencia en la presente licitación. favor de pronunciarse al respecto.</w:t>
      </w:r>
    </w:p>
    <w:p>
      <w:pPr>
        <w:pStyle w:val="Normal"/>
        <w:spacing w:lineRule="auto" w:line="240" w:before="0" w:after="0"/>
        <w:jc w:val="both"/>
        <w:rPr/>
      </w:pPr>
      <w:r>
        <w:rPr>
          <w:rFonts w:cs="Arial" w:ascii="Arial" w:hAnsi="Arial"/>
          <w:b/>
        </w:rPr>
        <w:t xml:space="preserve">Respuesta: </w:t>
      </w:r>
      <w:r>
        <w:rPr>
          <w:rFonts w:cs="Arial" w:ascii="Arial" w:hAnsi="Arial"/>
        </w:rPr>
        <w:t xml:space="preserve">En la presente administración-última vigencia no se ha utilizado este beneficio,  de las anteriores vigencias la Unidad de Compras no cuenta con dicha inform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4.- En seguimiento a la pregunta anterior y en caso de ser afirmativa, solicitamos amablemente nos informen cual ha sido la causa de estos y monto pagado.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n la presente administración-última vigencia no se ha utilizado este beneficio,  de las anteriores vigencias la Unidad de Compras no cuenta con dicha inform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5.-Indicar el área o persona autorizada que firmara los casos especiales y máximos monto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Dirección General de Administración</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6.- Indicar si la carta de recursos humanos fungirá como designación de beneficiarios y el contratante deslindará  a la compañía adjudicada  por un pago indebido posterior.</w:t>
      </w:r>
    </w:p>
    <w:p>
      <w:pPr>
        <w:pStyle w:val="Normal"/>
        <w:spacing w:lineRule="auto" w:line="240" w:before="0" w:after="0"/>
        <w:jc w:val="both"/>
        <w:rPr/>
      </w:pPr>
      <w:r>
        <w:rPr>
          <w:rFonts w:cs="Arial" w:ascii="Arial" w:hAnsi="Arial"/>
          <w:b/>
        </w:rPr>
        <w:t xml:space="preserve">Respuesta: </w:t>
      </w:r>
      <w:r>
        <w:rPr>
          <w:rFonts w:cs="Arial" w:ascii="Arial" w:hAnsi="Arial"/>
        </w:rPr>
        <w:t>En caso de que el asegurado no haya firmado el consentimiento de seguro con la designación de beneficiario se pagará con una carta por parte del área de Recursos Humanos donde se indiquen los beneficiar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7.- Indicar si para la cobertura de gastos funerarios se tomara como beneficiario la persona indicada en la carta sin previa validación de identificación.</w:t>
      </w:r>
    </w:p>
    <w:p>
      <w:pPr>
        <w:pStyle w:val="Normal"/>
        <w:spacing w:lineRule="auto" w:line="240" w:before="0" w:after="0"/>
        <w:jc w:val="both"/>
        <w:rPr/>
      </w:pPr>
      <w:r>
        <w:rPr>
          <w:rFonts w:cs="Arial" w:ascii="Arial" w:hAnsi="Arial"/>
          <w:b/>
        </w:rPr>
        <w:t xml:space="preserve">Respuesta: </w:t>
      </w:r>
      <w:r>
        <w:rPr>
          <w:rFonts w:cs="Arial" w:ascii="Arial" w:hAnsi="Arial"/>
        </w:rPr>
        <w:t>Se deberá valid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8.- Indicar si ha habido cambios en las 3 últimas vigencias con respecto a coberturas y sumas aseguradas. Favor de pronunciarse al respecto.</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Sin cambios, en las últimas tres vigencias.</w:t>
      </w:r>
    </w:p>
    <w:p>
      <w:pPr>
        <w:pStyle w:val="Normal"/>
        <w:spacing w:lineRule="auto" w:line="240"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2.- Preguntas de AXA SEGUROS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1.- Numeral 6. Página 5 de las bases Garantía Para el Cumplimiento  de la Oferta, del contrato y anticipos; favor de confirmar que no será necesario presentar garantía alguna para el cumplimiento de la Oferta en la propuesta;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s correcta su apreciación</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Numeral 8, página 6 Documentos que debe contener el sobre de la Propuesta; Favor de confirmar que solo se presentara 1 sobre con la documentación y requisitos solicitados en este Numeral; Favor de pronunciarse al respecto.</w:t>
      </w:r>
    </w:p>
    <w:p>
      <w:pPr>
        <w:pStyle w:val="Normal"/>
        <w:spacing w:lineRule="auto" w:line="240" w:before="0" w:after="0"/>
        <w:jc w:val="both"/>
        <w:rPr/>
      </w:pPr>
      <w:r>
        <w:rPr>
          <w:rFonts w:cs="Arial" w:ascii="Arial" w:hAnsi="Arial"/>
          <w:b/>
        </w:rPr>
        <w:t xml:space="preserve">Respuesta: </w:t>
      </w:r>
      <w:r>
        <w:rPr>
          <w:rFonts w:cs="Arial" w:ascii="Arial" w:hAnsi="Arial"/>
        </w:rPr>
        <w:t>Se confir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Numeral 8, página 6 Documentos que debe contener el sobre de la Propuesta segundo párrafo; Favor de confirmar características del índice solicitado,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e deberá presentar Índice al inicio de los documentos este deberá contener el nombre y número de anexos indicando su respectivo número de folio de página</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Numeral 8, página 6 Documentos que debe contener el sobre de la Propuesta segundo párrafo; Favor de confirmar que cumplimos con el foliado realizándolo de la siguiente manera, 1, 2, 3,4 etc.;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l foliado debe ser 1, 2, 3, 4,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Numeral 8, página 6 Documentos que debe contener el sobre de la Propuesta Anexo 1 Especificaciones: deberá añadir el nombre completo del Licitante. Se refiere que en la firma se deberá plasmar el nombre completo de la compañía participante? O en que sección del anexo 1 deberá plasmarse el nombre del Licitante?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Los Anexos deberán contener el nombre de la compañía y firmado por el representante legal, así como el nombre del mismo, todo esto deberá venir en forma conjunta</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 Numeral 8, página 7 Documentos que debe contener el sobre de la Propuesta Anexo 2 Cotización; Favor de confirmar que se deberá indicar en la última viñeta: Deberé señalar la Garantía de cada uno de sus productos y/o servicios;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No es necesario que el licitante formule dicha condición, se omi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 Numeral 8, página 7 Documentos que debe contener el sobre de la Propuesta Anexo 1 D. favor de confirmar si cumplimos con este numeral presentado  la impresión del portal  del Índice de desempeño de atención a usuarios  IDATU con una calificación mayor  de 8.5. Favor de pronunciarse al respecto.</w:t>
      </w:r>
    </w:p>
    <w:p>
      <w:pPr>
        <w:pStyle w:val="Normal"/>
        <w:spacing w:lineRule="auto" w:line="240" w:before="0" w:after="0"/>
        <w:jc w:val="both"/>
        <w:rPr>
          <w:rFonts w:ascii="Arial" w:hAnsi="Arial" w:cs="Arial"/>
        </w:rPr>
      </w:pPr>
      <w:r>
        <w:rPr>
          <w:rFonts w:cs="Arial" w:ascii="Arial" w:hAnsi="Arial"/>
          <w:b/>
        </w:rPr>
        <w:t>Respuesta:</w:t>
      </w:r>
      <w:r>
        <w:rPr/>
        <w:t xml:space="preserve"> </w:t>
      </w:r>
      <w:r>
        <w:rPr>
          <w:rFonts w:cs="Arial" w:ascii="Arial" w:hAnsi="Arial"/>
        </w:rPr>
        <w:t>Deberá de presentar impresión legible y completa del documento emitido por el Buro de Entidades Financieras dependiente de la CONDUSEF, del que se desprenda que en el primer semestre del 2019 su índice de desempeño de atención a usuarios (IDATU) sea mayor a una calificación del 8.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 En la definición de colectividad indican: Personal activo y de tiempo completo del Gobierno Municipal de Tlajomulco de Zúñiga, así como empleados con Licencia médica y sin goce de sueldo que se encuentren registrados en la nómina. Favor de Confirmar o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l grupo asegurable: serán todos los empleados activos y de tiempo completo del convocante que no se encuentre de baja y que aparezcan registrados en la nómina del convoc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 Con base a la pregunta 8, favor de indicar si actualmente se tiene personal incapacitado con un periodo de 3 meses o más y cuál es el padecimiento por el cual está en ese estad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A la fecha se tienen</w:t>
      </w:r>
      <w:r>
        <w:rPr>
          <w:rFonts w:cs="Arial" w:ascii="Arial" w:hAnsi="Arial"/>
          <w:b/>
        </w:rPr>
        <w:t xml:space="preserve"> </w:t>
      </w:r>
      <w:r>
        <w:rPr>
          <w:rFonts w:cs="Arial" w:ascii="Arial" w:hAnsi="Arial"/>
        </w:rPr>
        <w:t>5 casos, por Enfermedad Gene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 Con respecto a la vigencia que requieren, sería a partir 12:00 horas del 31 de enero del 2020 a las 23:59 horas del 30 de septiembre del 2021. Favor de Confirmar o pronunciarse al respecto.</w:t>
      </w:r>
    </w:p>
    <w:p>
      <w:pPr>
        <w:pStyle w:val="Normal"/>
        <w:spacing w:lineRule="auto" w:line="240" w:before="0" w:after="0"/>
        <w:jc w:val="both"/>
        <w:rPr/>
      </w:pPr>
      <w:r>
        <w:rPr>
          <w:rFonts w:cs="Arial" w:ascii="Arial" w:hAnsi="Arial"/>
          <w:b/>
        </w:rPr>
        <w:t xml:space="preserve">Respuesta: </w:t>
      </w:r>
      <w:r>
        <w:rPr>
          <w:rFonts w:cs="Arial" w:ascii="Arial" w:hAnsi="Arial"/>
        </w:rPr>
        <w:t>Se confirma la vig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 Referente a la pregunta 10, la convocante aceptaría una póliza con una vigencia a partir de las 12:00 horas del 31 de enero del 2020 a las 12:00 horas del 31 de Enero del 2021 y una segunda póliza con vigencia del 12:00 horas del 31 de Enero del 2021 a las 12:00 horas del 30 de septiembre del 2021. Favor de Confirmar la aceptación o pronunciarse al respecto.</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No se confirma, se deberá de presentar de acuerdo a bases una póliza que en su conjunto cubra de las 12:00 horas del 31 de enero del 2020 a las 23:59 horas del 30 de septiembre del 202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2.- Respecto a la pregunta 11, dependiendo de la siniestralidad de la primer póliza, la convocante aceptaría que se hiciera un ajuste en primas en la segunda póliza. Favor de Confirmar la aceptación o pronunciarse al respecto.</w:t>
      </w:r>
    </w:p>
    <w:p>
      <w:pPr>
        <w:pStyle w:val="Normal"/>
        <w:spacing w:lineRule="auto" w:line="240" w:before="0" w:after="0"/>
        <w:jc w:val="both"/>
        <w:rPr/>
      </w:pPr>
      <w:r>
        <w:rPr>
          <w:rFonts w:cs="Arial" w:ascii="Arial" w:hAnsi="Arial"/>
          <w:b/>
        </w:rPr>
        <w:t xml:space="preserve">Respuesta: </w:t>
      </w:r>
      <w:r>
        <w:rPr>
          <w:rFonts w:cs="Arial" w:ascii="Arial" w:hAnsi="Arial"/>
        </w:rPr>
        <w:t>No se confirma, la prima ofertada en su propuesta deberá de estar vigente por el periodo de las 12:00 horas del 31 de enero del 2020 a las 23:59 horas del 30 de septiembre del 20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 Favor de proporcionar el Listado de Asegurados en Formato Excel que contenga Nombre completo, Fecha de Nacimiento o RFC, Sexo y a que categoría pertenecen, es decir, si son Administrativos u Operativo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n este acto se entrega la información con la que se cuenta a los correos electrónicos proporcionados por los licitantes en esta 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4.- Favor de indicar si dentro del personal Operativo portan armas como parte de su equipo de trabajo y marcarlo en el listado de participantes.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Los operativos portan armas para su adecuado funcion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5.- Favor de Indicar si el seguro es Prestación por parte de la Dependencia Licitante.</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s prestación laboral</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6.- Favor de indicar si los empleados contribuyen al pago de la prima de la póliz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Negativo, la prima la paga la convoc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7.- Referente al Pago de la prima de la póliza, ¿se puede contar con una fecha compromiso de Pago por parte de la convocante?. Favor de pronunciarse al respecto.</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Hasta 30 días posteriores a la entrega de todos los documentos solicitados y factura respectiva en las fechas señaladas en bas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18.- Con respecto a los límites de Edad de Aceptación para nuevos participantes:</w:t>
      </w:r>
    </w:p>
    <w:p>
      <w:pPr>
        <w:pStyle w:val="Normal"/>
        <w:spacing w:lineRule="auto" w:line="240" w:before="0" w:after="0"/>
        <w:jc w:val="both"/>
        <w:rPr>
          <w:rFonts w:ascii="Arial" w:hAnsi="Arial" w:cs="Arial"/>
        </w:rPr>
      </w:pPr>
      <w:r>
        <w:rPr>
          <w:rFonts w:cs="Arial" w:ascii="Arial" w:hAnsi="Arial"/>
        </w:rPr>
        <w:t>Cobertura Básica: 70 años</w:t>
      </w:r>
    </w:p>
    <w:p>
      <w:pPr>
        <w:pStyle w:val="Normal"/>
        <w:spacing w:lineRule="auto" w:line="240" w:before="0" w:after="0"/>
        <w:jc w:val="both"/>
        <w:rPr>
          <w:rFonts w:ascii="Arial" w:hAnsi="Arial" w:cs="Arial"/>
        </w:rPr>
      </w:pPr>
      <w:r>
        <w:rPr>
          <w:rFonts w:cs="Arial" w:ascii="Arial" w:hAnsi="Arial"/>
        </w:rPr>
        <w:t>Favor de Confirmar la aceptación o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La edad de aceptación será sin límite de edad</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9.- Para los participantes actuales de la póliza que son mayores de 70 años, Favor de confirmar si es personal en activo o Jubilado.</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Personal Act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0.- Dentro del listado hay participantes con edad de 100 años o más?, favor de indicar si es personal en activo o Jubilado.</w:t>
      </w:r>
    </w:p>
    <w:p>
      <w:pPr>
        <w:pStyle w:val="Normal"/>
        <w:spacing w:lineRule="auto" w:line="240" w:before="0" w:after="0"/>
        <w:jc w:val="both"/>
        <w:rPr/>
      </w:pPr>
      <w:r>
        <w:rPr>
          <w:rFonts w:cs="Arial" w:ascii="Arial" w:hAnsi="Arial"/>
          <w:b/>
        </w:rPr>
        <w:t xml:space="preserve">Respuesta: </w:t>
      </w:r>
      <w:r>
        <w:rPr>
          <w:rFonts w:cs="Arial" w:ascii="Arial" w:hAnsi="Arial"/>
        </w:rPr>
        <w:t>Si, uno activo</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21.- Con respecto a las coberturas, las únicas solicitadas s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Básica por Fallecimiento</w:t>
      </w:r>
    </w:p>
    <w:p>
      <w:pPr>
        <w:pStyle w:val="Normal"/>
        <w:spacing w:lineRule="auto" w:line="240" w:before="0" w:after="0"/>
        <w:jc w:val="both"/>
        <w:rPr>
          <w:rFonts w:ascii="Arial" w:hAnsi="Arial" w:cs="Arial"/>
        </w:rPr>
      </w:pPr>
      <w:r>
        <w:rPr>
          <w:rFonts w:cs="Arial" w:ascii="Arial" w:hAnsi="Arial"/>
        </w:rPr>
        <w:t>Favor de Confirmar la aceptación o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Favor de apegarse a lo solicitado en el anexo 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2.- La convocante acepta que se incluya en la Cobertura por Fallecimiento el beneficio de Gastos Funerarios, es decir, solicitan Suma Asegurada de 150,000 pesos para Personal Administrativo y se incluiría la Suma asegurada de 40,000 pesos  por concepto de Gastos Funerarios, por lo que se reflejaría en la póliza la Suma Asegurada de la categoría de 190,000 pesos, y de igual  forma a categoría de Operativos, la convocante estaría de acuerdo; favor de confirmar la aceptación o pronunciarse al respecto.</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Se deberá de presentar la cobertura de fallecimiento y la cobertura de gastos funerari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23.- Favor de aceptar las siguientes características del grupo asegurab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tab/>
        <w:t>Estar en servicio activo del contratante</w:t>
      </w:r>
    </w:p>
    <w:p>
      <w:pPr>
        <w:pStyle w:val="Normal"/>
        <w:spacing w:lineRule="auto" w:line="240" w:before="0" w:after="0"/>
        <w:jc w:val="both"/>
        <w:rPr>
          <w:rFonts w:ascii="Arial" w:hAnsi="Arial" w:cs="Arial"/>
        </w:rPr>
      </w:pPr>
      <w:r>
        <w:rPr>
          <w:rFonts w:cs="Arial" w:ascii="Arial" w:hAnsi="Arial"/>
        </w:rPr>
        <w:t>b)</w:t>
        <w:tab/>
        <w:t>Que firmen los respectivos consentimientos y que aparezcan inscritas en el riesgo de asegurados de la póliz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Deberá estarse a lo indicado en Ba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4.- Con respecto a la solicitud de la Preexistencia sin Limitaciones, sería motivo de descalificación el no poder otorgarlo. Favor de Confirmar la aceptación o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i es motivo de descalificación, se deberá de amparar Preexistencia sin limitación algu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5.- Referente al pago de 5 casos especiales durante la vigencia de la póliza, sin límite de suma asegurada por cada caso y por vigencia, los cuales serán autorizados por la persona facultada por la convocante, sería motivo de descalificación el no poder otorgarlo. Favor de Confirmar la aceptación o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i es motivo de descalificación, se deberá de contemplar 05 casos especiales durante la vigencia de la póli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6.- Solicitamos a la convocante nos indique en qué tipo de casos se haría uso de los casos especiales que solicitan, así como confirmar que la suma asegurada sin límite que hacen referencia sería la que tiene cada categoría. Favor de pronunciarse al resp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e pagarán hasta 05 casos especiales durante la vigencia de la póliza, sin límite de suma asegurada, por toda la vigencia y según categoría, los cuales serán autorizados por la persona facultada por la convoc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7.- Referente a la pregunta 25, favor de proporcionar el detalle de los siniestros pagados bajo esta condición en los últimos 5 años.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n la presente administración-última vigencia no se ha utilizado este beneficio, de las anteriores vigencias la Unidad de Compras no cuenta con dicha inform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8.- Favor de ratificar que la administración de la póliza será Autoadministrada, es decir, que los ajustes de movimientos de altas y bajas de asegurados se realizarán al final de la vigenci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La póliza será auto administrada con ajuste al final de la vig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9.- Con respecto a la documentación para el pago de un Siniestro, sería motivo de descalificación el solicitar otros documentos a los indicados en las Bases.  Favor de Confirmar la aceptación o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i será motivo de descalificación, se deberá de apegar a lo solicitado en las bases de la licitación</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0.- Favor de proporcionar las primas pagadas y cuota al millar en las últimas 3 vigencia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n la última vigencia se pagó 3´417, 870,00 de las dos anteriores la Unidad de compras no cuenta condicha información</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1.- Solicitamos de la manera más atenta nos sea proporcionado el reporte de siniestralidad de seguro de vida de las últimas tres vigencias anteriores como mínimo, que incluya lo siguiente: el número de siniestros ocurridos, pendientes y rechazados, fechas de ocurrido, suma asegurada reclamada y pagada, coberturas afectadas y causa de siniestr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No hay rechazados, en este acto se entrega la información con la que se cuenta a los correos electrónicos proporcionados por los licitantes en esta 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2.- Estamos en el entendido que para todos aquellos conceptos no descritos en las bases de la presente licitación, operarán las Condiciones Generales de Seguro de Vida Empresarial  prevaleciendo de las condiciones particulares solicitadas por el contratante. Favor de pronunciarse al respecto.</w:t>
      </w:r>
    </w:p>
    <w:p>
      <w:pPr>
        <w:pStyle w:val="Normal"/>
        <w:spacing w:lineRule="auto" w:line="240" w:before="0" w:after="0"/>
        <w:jc w:val="both"/>
        <w:rPr/>
      </w:pPr>
      <w:r>
        <w:rPr>
          <w:rFonts w:cs="Arial" w:ascii="Arial" w:hAnsi="Arial"/>
          <w:b/>
        </w:rPr>
        <w:t xml:space="preserve">Respuesta: </w:t>
      </w:r>
      <w:r>
        <w:rPr>
          <w:rFonts w:cs="Arial" w:ascii="Arial" w:hAnsi="Arial"/>
        </w:rPr>
        <w:t>Afirmativo, prevalecerán las condiciones especiales solicitadas por la convocante.</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5.- Preguntas de SEGUROS BANORTE, S.A. DE C.V., GRUPO FINANCIERO BANORTE.</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1.- Bases, Anexo 1. D. Se solicita amablemente a la convocante eliminar este requisito, toda vez que el parámetro considerado no tiene fundamento alguno, pues no existe regulación que establezca que el número solicitado como indicador deba ser mayor o igual a 8.5, lo que queda como un criterio personal que pudiera favorecer a alguno de los participantes y limita la participación de las compañías de seguros. Lo anterior contraviene lo estipulado en la LEY DE COMPRAS GUBERNAMENTALES, ENAJENACIONES Y CONTRATACIÓN DE SERVICIOS DEL ESTADO DE JALISCO Y SUS MUNICIPIOS, específicamente en su Artículo 51. Favor de pronunciarse al respecto.</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No se acepta, no es limitante, este requisito lo cumplen más de 30 asegurador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2.- Bases Generales. De conformidad con lo dispuesto por las resoluciones cuarta, quinta y décima tercera de la resolución por la que se expiden las disposiciones de carácter general a que se refiere el artículo 140 de la Ley General de Instituciones y Sociedades Mutualistas de Seguros, publicadas en el Diario Oficial de la Federación con fecha 19 de julio de 2012, actualmente artículo 492 de la Ley de Instituciones de Seguros y Fianzas, publicada en el Diario Oficial de la Federación el 4 de abril de 2013 y que entro en vigor el pasado 4 de abril de 2015, las Instituciones y Sociedades Mutualistas de seguros previo a la celebración de contratos de cualquier tipo, debemos integrar un expediente de identificación del cliente que contenga la información y documentación del contratante prevista en dicha resolución, por lo que agradeceremos a la convocante nos confirme que la información respectiva será entregada al licitante que resulte adjudicado en el presente proceso de contratación pública, a la conclusión del acto de fallo. Favor de pronunciarse al respecto. </w:t>
      </w:r>
    </w:p>
    <w:p>
      <w:pPr>
        <w:pStyle w:val="Normal"/>
        <w:spacing w:lineRule="auto" w:line="240" w:before="0" w:after="0"/>
        <w:jc w:val="both"/>
        <w:rPr/>
      </w:pPr>
      <w:r>
        <w:rPr>
          <w:rFonts w:cs="Arial" w:ascii="Arial" w:hAnsi="Arial"/>
          <w:b/>
        </w:rPr>
        <w:t xml:space="preserve">Respuesta: </w:t>
      </w:r>
      <w:r>
        <w:rPr>
          <w:rFonts w:cs="Arial" w:ascii="Arial" w:hAnsi="Arial"/>
        </w:rPr>
        <w:t>Se entregará la información con la que cuente la convoc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Bases Generales. Asimismo, y para el seguro de vida, de conformidad con lo establecido en el segundo párrafo de la resolución décima tercera ya mencionada, se solicita a la convocante mantener a disposición de la licitante adjudicada el expediente de identificación de cada uno de sus trabajadores con los datos y la copia de la identificación, solo en el caso en que le sea requerido a ésta por el auditor, la Comisión Nacional de Seguros y Fianzas y/o por la SHCP proporcionar una copia del expediente en el tiempo solicitado por el auditor o por las autoridades requirentes. Favor de pronunciarse al respecto.</w:t>
      </w:r>
    </w:p>
    <w:p>
      <w:pPr>
        <w:pStyle w:val="Normal"/>
        <w:spacing w:lineRule="auto" w:line="240" w:before="0" w:after="0"/>
        <w:jc w:val="both"/>
        <w:rPr/>
      </w:pPr>
      <w:r>
        <w:rPr>
          <w:rFonts w:cs="Arial" w:ascii="Arial" w:hAnsi="Arial"/>
          <w:b/>
        </w:rPr>
        <w:t xml:space="preserve">Respuesta: </w:t>
      </w:r>
      <w:r>
        <w:rPr>
          <w:rFonts w:cs="Arial" w:ascii="Arial" w:hAnsi="Arial"/>
        </w:rPr>
        <w:t>Se confir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Anexo 1 Especificaciones. Favor de mencionar si a la fecha se tiene conocimiento de reclamos pendientes de pago, así como su fecha de ocurrencia.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olo están pendientes de pago 4 casos y su fecha de ocurrencia fue en el mes de octubre del 201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Anexo 1 Especificaciones. Favor de confirmar que en caso de surgir y/o tener reclamos pendientes de pago, serán a cargo de la aseguradora que fue adjudicada en la vigencia de la fecha que ocurrió el siniestro. Favor de pronunciarse al respecto</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Se confirm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6.- Anexo 1 Especificaciones. Se solicita amablemente a la convocante indicar si el personal con licencia médica se incluye en el listado inicial de asegurados, de ser así favor de identificarlos. Favor de pronunciarse al respecto</w:t>
      </w:r>
    </w:p>
    <w:p>
      <w:pPr>
        <w:pStyle w:val="Normal"/>
        <w:spacing w:lineRule="auto" w:line="240" w:before="0" w:after="0"/>
        <w:jc w:val="both"/>
        <w:rPr/>
      </w:pPr>
      <w:r>
        <w:rPr>
          <w:rFonts w:cs="Arial" w:ascii="Arial" w:hAnsi="Arial"/>
          <w:b/>
        </w:rPr>
        <w:t xml:space="preserve">Respuesta: </w:t>
      </w:r>
      <w:r>
        <w:rPr>
          <w:rFonts w:cs="Arial" w:ascii="Arial" w:hAnsi="Arial"/>
        </w:rPr>
        <w:t>Actualmente no se cuenta con personal de Licencia Méd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 Anexo 1 Especificaciones. Se solicita amablemente a la convocante confirmar que se refiere con casos especiales con aquellos siniestros de asegurados incluidos en la póliza que por las condiciones contratadas no resulten procedentes, en caso contrario favor de especific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Respuesta: </w:t>
      </w:r>
      <w:r>
        <w:rPr>
          <w:rFonts w:cs="Arial" w:ascii="Arial" w:hAnsi="Arial"/>
        </w:rPr>
        <w:t>Es correcta su apreci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 Anexo 1 Especificaciones. En alcance a la pregunta anterior se solicita amablemente eliminar este requisito, toda vez que el seguro de vida no considera este tipo de cobertura, en la inteligencia de que se cubre el riesgo de fallecimiento por cualquier causa y no es posible efectuar pagos exgratia u otorgar algún tipo de fondo. Favor de pronunciarse al respecto</w:t>
      </w:r>
    </w:p>
    <w:p>
      <w:pPr>
        <w:pStyle w:val="Normal"/>
        <w:spacing w:lineRule="auto" w:line="240" w:before="0" w:after="0"/>
        <w:jc w:val="both"/>
        <w:rPr/>
      </w:pPr>
      <w:r>
        <w:rPr>
          <w:rFonts w:cs="Arial" w:ascii="Arial" w:hAnsi="Arial"/>
          <w:b/>
        </w:rPr>
        <w:t xml:space="preserve">Respuesta: </w:t>
      </w:r>
      <w:r>
        <w:rPr>
          <w:rFonts w:cs="Arial" w:ascii="Arial" w:hAnsi="Arial"/>
        </w:rPr>
        <w:t>Deberá apegarse a lo señalado en Ba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9.- Anexo 1, “Condiciones Especiales” Para estar en posibilidades de cotizar el programa de aseguramiento solicitado, agradecemos proporcionar el reporte de siniestralidad de las últimas tres vigencias de acuerdo al cuadr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UMERO DE SINIESTROS</w:t>
      </w:r>
    </w:p>
    <w:p>
      <w:pPr>
        <w:pStyle w:val="Normal"/>
        <w:spacing w:lineRule="auto" w:line="240" w:before="0" w:after="0"/>
        <w:jc w:val="both"/>
        <w:rPr>
          <w:rFonts w:ascii="Arial" w:hAnsi="Arial" w:cs="Arial"/>
        </w:rPr>
      </w:pPr>
      <w:r>
        <w:rPr>
          <w:rFonts w:cs="Arial" w:ascii="Arial" w:hAnsi="Arial"/>
        </w:rPr>
        <w:t>COBERTURA AFECTADA</w:t>
      </w:r>
    </w:p>
    <w:p>
      <w:pPr>
        <w:pStyle w:val="Normal"/>
        <w:spacing w:lineRule="auto" w:line="240" w:before="0" w:after="0"/>
        <w:jc w:val="both"/>
        <w:rPr>
          <w:rFonts w:ascii="Arial" w:hAnsi="Arial" w:cs="Arial"/>
        </w:rPr>
      </w:pPr>
      <w:r>
        <w:rPr>
          <w:rFonts w:cs="Arial" w:ascii="Arial" w:hAnsi="Arial"/>
        </w:rPr>
        <w:t xml:space="preserve">MONTO </w:t>
      </w:r>
    </w:p>
    <w:p>
      <w:pPr>
        <w:pStyle w:val="Normal"/>
        <w:spacing w:lineRule="auto" w:line="240" w:before="0" w:after="0"/>
        <w:jc w:val="both"/>
        <w:rPr>
          <w:rFonts w:ascii="Arial" w:hAnsi="Arial" w:cs="Arial"/>
        </w:rPr>
      </w:pPr>
      <w:r>
        <w:rPr>
          <w:rFonts w:cs="Arial" w:ascii="Arial" w:hAnsi="Arial"/>
        </w:rPr>
        <w:t>FECHA DE OCURRIDO</w:t>
      </w:r>
    </w:p>
    <w:p>
      <w:pPr>
        <w:pStyle w:val="Normal"/>
        <w:spacing w:lineRule="auto" w:line="240" w:before="0" w:after="0"/>
        <w:jc w:val="both"/>
        <w:rPr>
          <w:rFonts w:ascii="Arial" w:hAnsi="Arial" w:cs="Arial"/>
        </w:rPr>
      </w:pPr>
      <w:r>
        <w:rPr>
          <w:rFonts w:cs="Arial" w:ascii="Arial" w:hAnsi="Arial"/>
        </w:rPr>
        <w:t>FECHA DE REPORTADO</w:t>
      </w:r>
    </w:p>
    <w:p>
      <w:pPr>
        <w:pStyle w:val="Normal"/>
        <w:spacing w:lineRule="auto" w:line="240" w:before="0" w:after="0"/>
        <w:jc w:val="both"/>
        <w:rPr>
          <w:rFonts w:ascii="Arial" w:hAnsi="Arial" w:cs="Arial"/>
        </w:rPr>
      </w:pPr>
      <w:r>
        <w:rPr>
          <w:rFonts w:cs="Arial" w:ascii="Arial" w:hAnsi="Arial"/>
        </w:rPr>
        <w:t>PADECIMIENTO</w:t>
      </w:r>
    </w:p>
    <w:p>
      <w:pPr>
        <w:pStyle w:val="Normal"/>
        <w:spacing w:lineRule="auto" w:line="240" w:before="0" w:after="0"/>
        <w:jc w:val="both"/>
        <w:rPr>
          <w:rFonts w:ascii="Arial" w:hAnsi="Arial" w:cs="Arial"/>
        </w:rPr>
      </w:pPr>
      <w:r>
        <w:rPr>
          <w:rFonts w:cs="Arial" w:ascii="Arial" w:hAnsi="Arial"/>
        </w:rPr>
        <w:t>MONTO RECLAMADO</w:t>
      </w:r>
    </w:p>
    <w:p>
      <w:pPr>
        <w:pStyle w:val="Normal"/>
        <w:spacing w:lineRule="auto" w:line="240" w:before="0" w:after="0"/>
        <w:jc w:val="both"/>
        <w:rPr>
          <w:rFonts w:ascii="Arial" w:hAnsi="Arial" w:cs="Arial"/>
        </w:rPr>
      </w:pPr>
      <w:r>
        <w:rPr>
          <w:rFonts w:cs="Arial" w:ascii="Arial" w:hAnsi="Arial"/>
        </w:rPr>
        <w:t>MONTO PAGADO</w:t>
      </w:r>
    </w:p>
    <w:p>
      <w:pPr>
        <w:pStyle w:val="Normal"/>
        <w:spacing w:lineRule="auto" w:line="240" w:before="0" w:after="0"/>
        <w:jc w:val="both"/>
        <w:rPr>
          <w:rFonts w:ascii="Arial" w:hAnsi="Arial" w:cs="Arial"/>
        </w:rPr>
      </w:pPr>
      <w:r>
        <w:rPr>
          <w:rFonts w:cs="Arial" w:ascii="Arial" w:hAnsi="Arial"/>
        </w:rPr>
        <w:t>Favor de pronunciarse al respecto</w:t>
      </w:r>
    </w:p>
    <w:p>
      <w:pPr>
        <w:pStyle w:val="Normal"/>
        <w:spacing w:lineRule="auto" w:line="240" w:before="0" w:after="0"/>
        <w:jc w:val="both"/>
        <w:rPr/>
      </w:pPr>
      <w:r>
        <w:rPr>
          <w:rFonts w:cs="Arial" w:ascii="Arial" w:hAnsi="Arial"/>
          <w:b/>
        </w:rPr>
        <w:t xml:space="preserve">Respuesta: </w:t>
      </w:r>
      <w:r>
        <w:rPr>
          <w:rFonts w:cs="Arial" w:ascii="Arial" w:hAnsi="Arial"/>
        </w:rPr>
        <w:t>En este acto se entrega la información con la que se cuenta a los correos electrónicos proporcionados por los licitantes en esta 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 Anexo 1 Especificaciones, BASES, ASEGURADOS. Favor de proporcionar la lista de personal asegurable para dicha propuesta en formato Excel, desglosando nombre, RFC, fecha de nacimiento, edad, ocupación y especificando al grupo o partida que pertenecen, así como sus coberturas y beneficios adicionales. Favor de pronunciarse al respecto</w:t>
      </w:r>
    </w:p>
    <w:p>
      <w:pPr>
        <w:pStyle w:val="Normal"/>
        <w:spacing w:lineRule="auto" w:line="240" w:before="0" w:after="0"/>
        <w:jc w:val="both"/>
        <w:rPr/>
      </w:pPr>
      <w:r>
        <w:rPr>
          <w:rFonts w:cs="Arial" w:ascii="Arial" w:hAnsi="Arial"/>
          <w:b/>
        </w:rPr>
        <w:t xml:space="preserve">Respuesta: </w:t>
      </w:r>
      <w:r>
        <w:rPr>
          <w:rFonts w:cs="Arial" w:ascii="Arial" w:hAnsi="Arial"/>
        </w:rPr>
        <w:t>En este acto se entrega la información con la que se cuenta a los correos electrónicos proporcionados por los licitantes en esta 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 BASES, ASEGURADOS. Le pedimos a la licitante nos indique si el seguro es obligatorio para el personal elegible indicado.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l seguro es prestación para los trabajadores y la prima es pagada 100% por la convoc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 BASES, VIGENCIA. Favor de confirmar que la vigencia para todas las partidas iniciará a las 12:00 horas del día 31 de enero de 2020 y concluirá a las 23:59 del día 30 de septiembre de 2021.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e confirma la vigencia</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 BASES, COBERTURAS. Favor de confirmar que en caso de requerir se cubra a personal en licencia médica con o sin goce de sueldo, agradeceremos confirme que el pago de primas de dicho personal será a cargo de la Convocante. Favor de pronunciarse al respecto</w:t>
      </w:r>
    </w:p>
    <w:p>
      <w:pPr>
        <w:pStyle w:val="Normal"/>
        <w:spacing w:lineRule="auto" w:line="240" w:before="0" w:after="0"/>
        <w:jc w:val="both"/>
        <w:rPr/>
      </w:pPr>
      <w:r>
        <w:rPr>
          <w:rFonts w:cs="Arial" w:ascii="Arial" w:hAnsi="Arial"/>
          <w:b/>
        </w:rPr>
        <w:t xml:space="preserve">Respuesta: </w:t>
      </w:r>
      <w:r>
        <w:rPr>
          <w:rFonts w:cs="Arial" w:ascii="Arial" w:hAnsi="Arial"/>
        </w:rPr>
        <w:t>Es correcta su apreci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4.- BASES, Se solicita amablemente a la convocante aclarar si en las últimas 3 vigencias han cambiado las condiciones a aplicar, especifique. Favor de pronunciarse al respecto</w:t>
      </w:r>
    </w:p>
    <w:p>
      <w:pPr>
        <w:pStyle w:val="Normal"/>
        <w:spacing w:lineRule="auto" w:line="240" w:before="0" w:after="0"/>
        <w:jc w:val="both"/>
        <w:rPr/>
      </w:pPr>
      <w:r>
        <w:rPr>
          <w:rFonts w:cs="Arial" w:ascii="Arial" w:hAnsi="Arial"/>
          <w:b/>
        </w:rPr>
        <w:t xml:space="preserve">Respuesta: </w:t>
      </w:r>
      <w:r>
        <w:rPr>
          <w:rFonts w:cs="Arial" w:ascii="Arial" w:hAnsi="Arial"/>
        </w:rPr>
        <w:t>Mismas condiciones en los últimos 3 añ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5.- BASES, ADMINISTRACIÓN. Favor de ratificar que la póliza será auto administrada, y al final de la vigencia se realizará el cobro o devolución de prima por los movimientos de altas, bajas o cambios de suma asegurada, en caso contrario favor de especificar.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s correcta su apreci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6.- BASES, ADMINISTRACIÓN. </w:t>
      </w:r>
    </w:p>
    <w:p>
      <w:pPr>
        <w:pStyle w:val="Normal"/>
        <w:spacing w:lineRule="auto" w:line="240" w:before="0" w:after="0"/>
        <w:jc w:val="both"/>
        <w:rPr>
          <w:rFonts w:ascii="Arial" w:hAnsi="Arial" w:cs="Arial"/>
        </w:rPr>
      </w:pPr>
      <w:r>
        <w:rPr>
          <w:rFonts w:cs="Arial" w:ascii="Arial" w:hAnsi="Arial"/>
        </w:rPr>
        <w:t>En relación a la pregunta anterior y en caso de haber respondido afirmativamente, se solicita de la convocante que el cálculo de ajustes de prima por altas, bajas o cambios se realizará de acuerdo a las siguientes característ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concluir la vigencia el pago de prima derivado de los movimientos de altas o bajas se ajustarán con base en siguiente:</w:t>
      </w:r>
    </w:p>
    <w:p>
      <w:pPr>
        <w:pStyle w:val="Normal"/>
        <w:spacing w:lineRule="auto" w:line="240" w:before="0" w:after="0"/>
        <w:jc w:val="both"/>
        <w:rPr>
          <w:rFonts w:ascii="Arial" w:hAnsi="Arial" w:cs="Arial"/>
        </w:rPr>
      </w:pPr>
      <w:r>
        <w:rPr>
          <w:rFonts w:cs="Arial" w:ascii="Arial" w:hAnsi="Arial"/>
        </w:rPr>
        <w:t>A=El total de la suma de la prima neta prorrateada de cada alta</w:t>
      </w:r>
    </w:p>
    <w:p>
      <w:pPr>
        <w:pStyle w:val="Normal"/>
        <w:spacing w:lineRule="auto" w:line="240" w:before="0" w:after="0"/>
        <w:jc w:val="both"/>
        <w:rPr>
          <w:rFonts w:ascii="Arial" w:hAnsi="Arial" w:cs="Arial"/>
        </w:rPr>
      </w:pPr>
      <w:r>
        <w:rPr>
          <w:rFonts w:cs="Arial" w:ascii="Arial" w:hAnsi="Arial"/>
        </w:rPr>
        <w:t>B=El total de la suma de la prima neta no devengada de cada una de las bajas</w:t>
      </w:r>
    </w:p>
    <w:p>
      <w:pPr>
        <w:pStyle w:val="Normal"/>
        <w:spacing w:lineRule="auto" w:line="240" w:before="0" w:after="0"/>
        <w:jc w:val="both"/>
        <w:rPr>
          <w:rFonts w:ascii="Arial" w:hAnsi="Arial" w:cs="Arial"/>
        </w:rPr>
      </w:pPr>
      <w:r>
        <w:rPr>
          <w:rFonts w:cs="Arial" w:ascii="Arial" w:hAnsi="Arial"/>
        </w:rPr>
        <w:t>C= (A – B); será la prima neta a cobrar o devolver según sea el caso.</w:t>
      </w:r>
    </w:p>
    <w:p>
      <w:pPr>
        <w:pStyle w:val="Normal"/>
        <w:spacing w:lineRule="auto" w:line="240" w:before="0" w:after="0"/>
        <w:jc w:val="both"/>
        <w:rPr>
          <w:rFonts w:ascii="Arial" w:hAnsi="Arial" w:cs="Arial"/>
        </w:rPr>
      </w:pPr>
      <w:r>
        <w:rPr>
          <w:rFonts w:cs="Arial" w:ascii="Arial" w:hAnsi="Arial"/>
        </w:rPr>
        <w:t>Caso contrario favor de especificar la forma en que se realizará el cálculo.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erá auto administrada con ajuste al final de la vigencia</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 BASES, ADMINISTRACIÓN. Estimaremos de la convocante indicar la periodicidad con que serán reportados los movimientos de altas y bajas a la compañía adjudicada. Favor de pronunciarse al respecto</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Será auto administrada con ajuste al final de la vigenc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8.- ANEXO 2, COTIZACIÓN. BASES, PROPUESTA ECONÓMICA. Estimaremos de la Convocante ratifique que todo lo referente a precios unitarios se deberá entender a la prima total por partida y por el periodo de la vigencia, la cual se deberá plasmar en el Anexo Económico,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s correcta su apreci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9.- ANEXO 2, COTIZACIÓN., PROPUESTA ECONÓMICA En alcance a la pregunta anterior, estimaremos de la convocante ratifique que no será necesario incluir los precios por asegurado, y en caso de requerirse, solo la compañía adjudicada deberá presentar el desglose, en caso contario agradeceremos especifique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e ratifica, no será necesario incluir los precios por asegur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0.- ANEXO 2, COTIZACIÓN. BASES, PROPUESTA ECONÓMICA Se solicita amablemente a la convocante nos permita sin ser motivo de descalificación incluir en la propuesta Económica la Leyenda “El Seguro de Vida no Causa I. V. A.”, lo anterior debido que el seguro de Vida no es causa de I. V. A., en caso contrario especifique.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e confirma, puede presentar la leyen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1.- Forma de pago BASES, PAGO DE PRIMA, Se agradecerá especifique si la convocante cubrirá al 100% la prima del seguro. Favor de pronunciarse al resp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La convocante cubrirá el 100% de la prima del seguro</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2.- Forma de pago BASES, PAGO DE PRIMA, En alcance a la pregunta anterior, y en caso de resultar negativa, agradeceremos nos indique el porcentaje de contribución del asegurado.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No ap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3.- Forma de pago BASES, PAGO DE PRIMA, En caso de ser una póliza contributaria agradeceremos ratifiquen que la convocante será la encargada de retener dichas primas y enterarlas a la aseguradora, en caso contrario favor de especificar.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No ap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4.- ANEXO 1. BASES, Favor de confirmar que la cotización se realiza con base en el listado de asegurados, sumas aseguradas y/o beneficios presentados. cualquier cambio en dicha base alterará el precio de la propuesta basándose en las cuotas y descuentos ofertados a la convocante. Favor de pronunciarse al respecto</w:t>
      </w:r>
    </w:p>
    <w:p>
      <w:pPr>
        <w:pStyle w:val="Normal"/>
        <w:spacing w:lineRule="auto" w:line="240" w:before="0" w:after="0"/>
        <w:jc w:val="both"/>
        <w:rPr/>
      </w:pPr>
      <w:r>
        <w:rPr>
          <w:rFonts w:cs="Arial" w:ascii="Arial" w:hAnsi="Arial"/>
          <w:b/>
        </w:rPr>
        <w:t xml:space="preserve">Respuesta: </w:t>
      </w:r>
      <w:r>
        <w:rPr>
          <w:rFonts w:cs="Arial" w:ascii="Arial" w:hAnsi="Arial"/>
        </w:rPr>
        <w:t>Se confir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5.- ANEXO 2 BASES, Agradeceremos de la convocante ratifique que el precio del servicio del seguro no deberá ser menor al costo que implicaría la prestación de los mismos (siniestralidad), por lo que, si la propuesta resulta menor al precio de esta, se desechará por estimarla insolvente. Favor de pronunciarse al respecto</w:t>
      </w:r>
    </w:p>
    <w:p>
      <w:pPr>
        <w:pStyle w:val="Normal"/>
        <w:spacing w:lineRule="auto" w:line="240" w:before="0" w:after="0"/>
        <w:jc w:val="both"/>
        <w:rPr/>
      </w:pPr>
      <w:r>
        <w:rPr>
          <w:rFonts w:cs="Arial" w:ascii="Arial" w:hAnsi="Arial"/>
          <w:b/>
        </w:rPr>
        <w:t xml:space="preserve">Respuesta: </w:t>
      </w:r>
      <w:r>
        <w:rPr>
          <w:rFonts w:cs="Arial" w:ascii="Arial" w:hAnsi="Arial"/>
        </w:rPr>
        <w:t>No se confirma, cada participante podrá ofertar de acuerdo a su anális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6.- ANEXO 2, COTIZACIÓN. BASES, Se solicita amablemente a la convocante establecer un tope presupuestal con el fin de entregar una propuesta competitiva. Favor de pronunciarse al respecto</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El techo presupuestal se lo reserva la convoca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7.- ANEXO 2, COTIZACIÓN. BASES, PROPUESTA TÉCNICA. Solicitamos amablemente a la convocante confirmar que cumplimos con la oferta de Propuesta Técnica apegándonos Anexo 2 en lo correspondiente a cada partida, considerando las coberturas solicitadas, incluyendo donde correspondan los cambios de la junta de aclaraciones, en caso contrario favor de especificar o proporcionar el formato y características a seguir. Favor de pronunciarse al respecto</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No se confirma, el anexo 2 es para la propuesta económica y deberá presentar los anexos y documentos solicitados en base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8.- ANEXO 1, COBERTURAS, BASES, COBERTURAS, de la Convocante ratifique si es correcta nuestra apreciación, las coberturas que solicita para el personal son: Cobertura por Fallecimiento con regla de suma asegurada fija de $150,000.00 M.N. y Gastos Funerarios con regla de suma asegurada fija de $40,000.00 M.N. para el Personal Administrativo. Por otro lado, Cobertura por Fallecimiento con regla de suma asegurada fija de $250,000.00 M.N. y Gastos Funerarios con regla de suma asegurada fija de $40,000.00 M.N. para el Personal Operativo, en caso contrario favor de especificar.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s correcta su apreci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9.- ANEXO 1, Inciso d BASES, CONDICIONES ESPECIALES, Se solicita amablemente a la convocante excluir todos los riesgos que se deriven del uso de motocicleta como deporte. Favor de pronunciarse al respecto</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Debe amparar</w:t>
      </w:r>
      <w:r>
        <w:rPr>
          <w:rFonts w:cs="Arial" w:ascii="Arial" w:hAnsi="Arial"/>
          <w:b/>
        </w:rPr>
        <w:t xml:space="preserve"> </w:t>
      </w:r>
      <w:r>
        <w:rPr>
          <w:rFonts w:cs="Arial" w:ascii="Arial" w:hAnsi="Arial"/>
        </w:rPr>
        <w:t>como medio de transporte las 24 horas del dí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30.- ANEXO 1, Inciso e, BASES, CONDICIONES ESPECIALES, Se solicita a la convocante aclarar si la práctica de la charrería se trata de una práctica amateur, en caso contrario favor de especificar.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Puede ser una práctica amateur y profesional</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1.- Pregunta 9 Anexo 1 Especificaciones</w:t>
      </w:r>
    </w:p>
    <w:p>
      <w:pPr>
        <w:pStyle w:val="Normal"/>
        <w:spacing w:lineRule="auto" w:line="240" w:before="0" w:after="0"/>
        <w:jc w:val="both"/>
        <w:rPr>
          <w:rFonts w:ascii="Arial" w:hAnsi="Arial" w:cs="Arial"/>
        </w:rPr>
      </w:pPr>
      <w:r>
        <w:rPr>
          <w:rFonts w:cs="Arial" w:ascii="Arial" w:hAnsi="Arial"/>
        </w:rPr>
        <w:t>Se solicita amablemente a la convocante confirmar que en caso de que mi representada resulte adjudicada y se requiera una ampliación al contrato, este será de mutuo acuerdo entre ambas partes, considerando que el Artículo 80, Primer párrafo de la Ley de Compras Gubernamentales, Enajenaciones y Contratación de Servicios del Estado de Jalisco y sus Municipios menciona que podrán acordar el incremento del monto del contrato o de la cantidad de bienes, arrendamientos o servicios solicitados mediante modificaciones a sus contratos vigentes, siempre que las modificaciones no rebasen, en conjunto, el veinte por ciento del monto total del contrato.</w:t>
      </w:r>
    </w:p>
    <w:p>
      <w:pPr>
        <w:pStyle w:val="Normal"/>
        <w:spacing w:lineRule="auto" w:line="240" w:before="0" w:after="0"/>
        <w:jc w:val="both"/>
        <w:rPr>
          <w:rFonts w:ascii="Arial" w:hAnsi="Arial" w:cs="Arial"/>
        </w:rPr>
      </w:pPr>
      <w:r>
        <w:rPr>
          <w:rFonts w:cs="Arial" w:ascii="Arial" w:hAnsi="Arial"/>
        </w:rPr>
        <w:t>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s correcta su apreci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2.- En alcance a la pregunta anterior de ser negativa la respuesta y con la intención de no contravenir la legislación vigente, se estimará de la convocante que en caso de requerir una prórroga mayor al 20% se reconsidere los precios ofertados de acuerdo con la actualización del listado y siniestralidad de la cuenta. Favor de pronunciarse al respecto</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Si se diera el caso no se reconsideraran nuevos precios al ofertado.</w:t>
      </w:r>
    </w:p>
    <w:p>
      <w:pPr>
        <w:pStyle w:val="Normal"/>
        <w:spacing w:lineRule="auto" w:line="240" w:before="0" w:after="0"/>
        <w:jc w:val="both"/>
        <w:rPr>
          <w:rFonts w:ascii="Arial" w:hAnsi="Arial" w:cs="Arial"/>
          <w:b/>
          <w:b/>
        </w:rPr>
      </w:pPr>
      <w:r>
        <w:rPr>
          <w:rFonts w:cs="Arial" w:ascii="Arial" w:hAnsi="Arial"/>
          <w:b/>
        </w:rPr>
      </w:r>
    </w:p>
    <w:p>
      <w:pPr>
        <w:pStyle w:val="Normal"/>
        <w:spacing w:before="0" w:after="0"/>
        <w:jc w:val="both"/>
        <w:rPr>
          <w:rFonts w:ascii="Arial" w:hAnsi="Arial" w:cs="Arial"/>
          <w:b/>
          <w:b/>
          <w:u w:val="single"/>
        </w:rPr>
      </w:pPr>
      <w:r>
        <w:rPr>
          <w:rFonts w:cs="Arial" w:ascii="Arial" w:hAnsi="Arial"/>
          <w:b/>
          <w:u w:val="single"/>
        </w:rPr>
        <w:t>4.- Preguntas de THONA SEGUROS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1.- Página 5, Numeral 6.- GARANTÍA PARA EL CUMPLIMIENTO DE LA OFERTA, DEL CONTRATO Y ANTICIPOS, subnumeral 6.1 SERIEDAD DE LA OFERTA. Se solicita modificar la pena convencional del 50% ya que es una pena inusitada en relación al servicio que se licita. Favor de pronunciarse al respecto</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No se modifica, esta pena solo aplicaría para aquel licitante que resulte ser el adjudicado y no se presente a suscribir el contrato de servicio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 Página 6, Numeral 8.- DOCUMENTOS QUE DEBE CONTENER EL SOBRE DE LA PROPUESTA, Anexo 1. A.- Es correcta nuestra apreciación que este punto lo cumplimos con la trascripción del Anexo 1 Especificaciones añadiendo añadir el nombre completo del licitante y Curricular de la empresa, además deberá de presentar y las modificaciones derivadas de la junta de aclaraciones.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s correcta su apreciación;  por lo que respecta a que deberá presentar las modificaciones derivadas de la Junta de Aclaraciones esto no es obligato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Página 7, Numeral 8.- DOCUMENTOS QUE DEBE CONTENER EL SOBRE DE LA PROPUESTA, Anexo 1. C.- Para no limitar la participación que garanticen las mejores condiciones de contratación en cuanto a calidad precio, financiamiento y demás condiciones establecidas en la ley agradeceremos sustituir este requerimiento por una oficina del agente que dará atención a la cuenta, manifestando que cuenta infraestructura en la atención de cuentas de Gobierno.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No se acepta, el licitante deberá acreditar que cuenta con domicilio en la Zona Metropolitana de Guadalajara; deberán adjuntar copia simple del comprobante de domicilio y/o licencia municipal en la ZMG y documento emitido por el SAT y/o la SHCP donde dan aviso de la apertura del establecimiento a nombre de la compañía aseguradora, estos a nombre del licitante en los que deberá de coincidir el domicil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Página 7, Numeral 8.- DOCUMENTOS QUE DEBE CONTENER EL SOBRE DE LA PROPUESTA, Anexo 1. E.- Es correcta nuestra apreciación que se podrá presentar la cedula B1 expedida por CNSF al agente nombrado ya que esta cedula cumple con los requerimientos de la Licitación debido a que la cedula B abarca Riesgos Empresariales de Seguros de Personas y Daños y se divide en B1 Riesgos Empresariales de Seguros de Personas y B2 Riesgos Empresariales de Seguros de Daños.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Deberá presentar cedula B, esta es para todo tipo de riesgos del sector público y pri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Página 7, Numeral 8.- DOCUMENTOS QUE DEBE CONTENER EL SOBRE DE LA PROPUESTA, 2.- Anexo 2 (COTIZACIÓN), ultima viñeta. Se solicita indicar si es correcta nuestra apreciación que cumplimos con la garantía en tiempo, en caso de no se correcto favor de aclarar cómo se cumple este punto.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s corr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6.- Página 7, Numeral 8.- DOCUMENTOS QUE DEBE CONTENER EL SOBRE DE LA PROPUESTA, 2.- Anexo 2 (COTIZACIÓN), Solicitamos amablemente a la convocante confirmar que no será causal de descalificación, el indicar la leyenda “El seguro de vida no causa IVA”. Favor de pronunciarse al respecto. </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e confir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 Página 7, Numeral 8.- DOCUMENTOS QUE DEBE CONTENER EL SOBRE DE LA PROPUESTA, 3.- Anexo 3 (FORMATO DE ACREDITACIÓN) y página 24 del anexo 3 formato de acreditación. Conforme a lo dispuesto por el artículo 3 de la “Ley para el Desarrollo de la Competitividad de la Micro, Pequeña y Mediana Empresa”, en concordancia con lo dispuesto por acuerdo por el que se establece la estratificación de las micro, pequeñas y medianas empresas, publicado en el Diario Oficial de la Federación el 25 de junio de 2009, mi representada no se ubica en ninguno de los supuestos de estratificación MIPYME., por lo que solicitamos se elimine el apartado de clasificación de la Empresa. Favor de pronunciarse al respecto. </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e acep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 Página 7, Numeral 8.- DOCUMENTOS QUE DEBE CONTENER EL SOBRE DE LA PROPUESTA, 3.- Anexo 3 (FORMATO DE ACREDITACIÓN) y página 23 del anexo 3 formato de acreditación. En el caso de que el padrón de proveedores no nos lo liberen se podrá entregar carta bajo protesta de decir la verdad que se encuentra en trámite.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e acepta, pero el adjudicado deberá de estar inscrito en el Padrón de Proveedores hasta antes de que se emita la Orden de Comp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 Página 14, Numeral 22.- SANCIONES, subnumeral 22.2. Penas Convencionales. Atentamente se solicita a la convocante confirmar que dicha penalización será sobre el monto de lo incumplido o servicio no prestado, entendiéndose este a la entrega de las pólizas y documentación necesaria derivada de la presente licitación en los plazos establecidos.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s correcta su apreciación</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 Página 14, Numeral 22.- SANCIONES, subnumeral 22.2. Penas Convencionales. En alcance a la pregunta anterior se solicita a la convocante confirmar que en caso de retraso en el pago de siniestros, el pago de penas convencionales se realizará al beneficiario del mismo en términos de lo previsto en el artículo 276 de la Ley de Instituciones de Seguros y de Fianzas. Favor de pronunciarse al respecto</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Se confirma en el caso de pago de siniestros, para todo lo demás deberán de pagarse las sanciones a la Convocante</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1.- Página 17 ANEXO 1 ESPECIFICACIONES, Vigencia se solicita ratificar que la vigencia es partir de las 12:00 horas del 31 de enero del 2020 a las 23:59 horas del 30 de septiembre del 2021 es decir por 21 meses. Favor de pronunciarse al respecto</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Se confirma la vigencia. La temporalidad será por 20 mes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2.- Página 17 ANEXO 1 ESPECIFICACIONES, Coberturas, favor de especificar las actividades del Personal Administrativo y Personal Operativo y si alguno utiliza arma de fuego. Favor de pronunciarse al respecto</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Los operativos en su mayoría utilizan arma de fuego, los administrativos actividades inherentes a su nombramien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3.- Página 18 ANEXO 1 ESPECIFICACIONES, Condiciones Especiales, es correcta nuestra apreciación que la cotización se hará por 4,600 asegurados independientemente de la base de asegurados por lo que les pedirías la división por Personal Administrativo y Personal Operativo.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Los 4,600 asegurados son los que se tiene estimado que se contraten para el año 2020-2021, al día de hoy se cuenta con 4,459 asegur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4.- Página 18 ANEXO 1 ESPECIFICACIONES, Condiciones Especiales, primera viñeta Se solicita amablemente a la convocante confirmar que se aceptan consentimientos de designación de beneficiarios anteriores o de otras compañías de antigüedad no mayor a 5 años. Favor de pronunciarse al respecto.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e acep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5.- Página 18 ANEXO 1 ESPECIFICACIONES, Condiciones Especiales, primera viñeta  Solicitamos a la convocante ratificar que el mecanismo de las designaciones de beneficiarios será de Auto-Administración, donde la contratante, a través del área responsable de la custodia de estos, certificará que la designación de beneficiarios que proporcionará para el pago del siniestro es el último que se tenía en su poder, quedando por lo tanto a salvo y en paz la aseguradora en caso de reclamaciones posteriores.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La convocante entregará la última designación de beneficiarios que tenga en su poder para el pago del siniestro y será responsable solo de este hech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6.- Página 18 ANEXO 1 ESPECIFICACIONES, Condiciones Especiales, primera viñeta  Es correcta nuestra apreciación que de  no contar con designaciones, los beneficiarios deberán gestionar un juicio sucesorio conforme al marco de la ley lo que no permitiría un inmediato uso de los beneficios del seguro.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n caso de que el asegurado no haya realizado la firma del consentimiento de seguro con la designación de beneficiarios, se pagará con una carta por parte de la Dirección de Recursos Humanos donde se indiquen los beneficiar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7.- Página 18 ANEXO 1 ESPECIFICACIONES, Condiciones Especiales, séptima viñeta es correcta nuestra apreciación que los casos 5 especiales son fallecimientos durante la vigencia de la póliza que por algún motivo fueron rechazados.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s correcta su apreci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8.- Página 18 y 19 ANEXO 1 ESPECIFICACIONES. Tramites de Siniestro: Solicitamos a la convocante ratificar que para la debida acreditación del riesgo, en términos de lo dispuesto por el numeral 69, de la Ley sobre el Contrato del Seguro, la aseguradora podrá solicitar del asegurado o beneficiario información adicional sobre los hechos relacionados con el siniestro y por los cuales puedan determinarse las circunstancias de su realización y las consecuencias del mismo. Favor de pronunciarse al respecto.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No se confirma, solo se otorgará la información señalada en Ba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9.- Pregunta General. Se solicita a la convocante confirmar que se podrá participar en la presente licitación a través de un tercero nombrado por la suscrita, en mi carácter de representante Legal de “Thona Seguros S.A. de C.V.”, mediante carta poder simple. Favor de pronunciarse al respecto</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Para la presentación de propuestas y apertura de las mismas se deberá de presentar por conducto del representante legal acreditando con copias certificadas del poder notariado donde le otorgan las facultades como representante legal y copia de identificación oficial, estos deberán ir dentro del sobre y se cotejará con la lista de asistencia, las copias certificadas se devolverán previo cotej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0.- Pregunta General. Agradeceremos confirmar que se entregará al concursante adjudicado la información de identificación del cliente para el expediente y expedición de la póliza, el cual debe contener al menos: datos generales, nombramiento o poder del representante legal, identificación del representante legal; comprobante de domicilio actualizado no mayor a tres meses y acta constitutiva o documento de creación de la convocante para dar cumplimiento al artículo 492 de la ley de instituciones de seguros y fianzas.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s correcta su apreciación, se entregara la documentación con la que cuente este Gobierno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1.- Pregunta General. Se solicita a la convocante enviarnos al siguiente correo electrónico aalmaraz@thonaseguros.mx y licitacionesthonaseguros.mx la junta de aclaraciones en formato Word. Favor de pronunciarse al respecto</w:t>
      </w:r>
    </w:p>
    <w:p>
      <w:pPr>
        <w:pStyle w:val="Normal"/>
        <w:spacing w:before="0" w:after="0"/>
        <w:jc w:val="both"/>
        <w:rPr>
          <w:rFonts w:ascii="Arial" w:hAnsi="Arial" w:cs="Arial"/>
          <w:b/>
          <w:b/>
          <w:u w:val="single"/>
        </w:rPr>
      </w:pPr>
      <w:r>
        <w:rPr>
          <w:rFonts w:cs="Arial" w:ascii="Arial" w:hAnsi="Arial"/>
          <w:b/>
        </w:rPr>
        <w:t xml:space="preserve">Respuesta: </w:t>
      </w:r>
      <w:r>
        <w:rPr>
          <w:rFonts w:cs="Arial" w:ascii="Arial" w:hAnsi="Arial"/>
        </w:rPr>
        <w:t>En este acto se entrega la información solicitada a los correos electrónicos proporcionados por los licitantes presentes en esta Junta Aclaratoria.</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5.- Preguntas de SEGUROS ARGOS,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1.- Anexo 1.B., 1.E. y Anexo 3. las copias simples que solicitan de los documentos se pueden presentar en hoja blanca y por ambos lados. Favor de pronunciarse al respecto.</w:t>
      </w:r>
    </w:p>
    <w:p>
      <w:pPr>
        <w:pStyle w:val="Normal"/>
        <w:spacing w:lineRule="auto" w:line="240" w:before="0" w:after="0"/>
        <w:jc w:val="both"/>
        <w:rPr/>
      </w:pPr>
      <w:r>
        <w:rPr>
          <w:rFonts w:cs="Arial" w:ascii="Arial" w:hAnsi="Arial"/>
          <w:b/>
        </w:rPr>
        <w:t xml:space="preserve">Respuesta: </w:t>
      </w:r>
      <w:r>
        <w:rPr>
          <w:rFonts w:cs="Arial" w:ascii="Arial" w:hAnsi="Arial"/>
        </w:rPr>
        <w:t>Todo documento del licitante deberá de ser presentado en hoja membre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 Pág. 6, Punto 8, Anexo 1, Especificaciones. Entendemos que se cumple con este punto, con la trascripción en formato libre del Anexo 1 Especificaciones (Pág. 16 a la Pág. 20 de base), más lo solicitado en el Anexo 1 B, C, D, E y F. Favor de pronunciarse al respecto. </w:t>
      </w:r>
    </w:p>
    <w:p>
      <w:pPr>
        <w:pStyle w:val="Normal"/>
        <w:spacing w:lineRule="auto" w:line="240" w:before="0" w:after="0"/>
        <w:jc w:val="both"/>
        <w:rPr/>
      </w:pPr>
      <w:r>
        <w:rPr>
          <w:rFonts w:cs="Arial" w:ascii="Arial" w:hAnsi="Arial"/>
          <w:b/>
        </w:rPr>
        <w:t xml:space="preserve">Respuesta: </w:t>
      </w:r>
      <w:r>
        <w:rPr>
          <w:rFonts w:cs="Arial" w:ascii="Arial" w:hAnsi="Arial"/>
        </w:rPr>
        <w:t>No se cumple, debe presentar todos los documentos solicitados en ese punto, mismos que están solicitados en ba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Anexo 1, especificaciones. Agradecemos a la convocante indicar, cuantos siniestros especiales se pagaron durante las 3 últimas vigencias.  Favor de pronunciarse al respecto.</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En la presente administración-última vigencia no se ha utilizado este beneficio, de las anteriores vigencias la Unidad de Compras no cuenta con dicha informa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4.- ¿Si hubo siniestros especiales cuanto se pagó de suma asegurada por cada uno, administrativos u operativos?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n la presente administración-última vigencia no se ha utilizado este beneficio, de las anteriores vigencias la Unidad de Compras no cuenta con dicha inform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Solicitamos a la convocante nos brinde el listado de asegurados en formato Excel, que contenga el número, edad o fecha de Nacimiento y sexo.  Favor de pronunciarse al respec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n este acto se entrega la información con la que se cuenta a los correos electrónicos proporcionados por los licitantes en esta 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 Anexo 1. Especificaciones de los 4,600 empleados cuantos son administrativos y operativos.  Favor de pronunciarse al respecto.</w:t>
      </w:r>
    </w:p>
    <w:p>
      <w:pPr>
        <w:pStyle w:val="Normal"/>
        <w:spacing w:lineRule="auto" w:line="240" w:before="0" w:after="0"/>
        <w:jc w:val="both"/>
        <w:rPr/>
      </w:pPr>
      <w:r>
        <w:rPr>
          <w:rFonts w:cs="Arial" w:ascii="Arial" w:hAnsi="Arial"/>
          <w:b/>
        </w:rPr>
        <w:t xml:space="preserve">Respuesta: </w:t>
      </w:r>
      <w:r>
        <w:rPr>
          <w:rFonts w:cs="Arial" w:ascii="Arial" w:hAnsi="Arial"/>
        </w:rPr>
        <w:t>Al 30 de octubre del 2019 son 4,559, en este acto se entrega la información con la que se cuenta a los correos electrónicos proporcionados por los licitantes en esta Junta Aclaratoria, se estima que  concluya el 2020 con 4,600 asegur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 Anexo 1. Especificaciones, Favor de ratificar que para todas aquellas condiciones no establecidas o especificadas en las bases de la presente licitación, operaran de acuerdo a las condiciones generales de Seguros ARGOS, S. A. De C. V., prevaleciendo las condiciones particulares solicitadas por el contratante. Favor de pronunciarse al respecto.</w:t>
      </w:r>
    </w:p>
    <w:p>
      <w:pPr>
        <w:pStyle w:val="Normal"/>
        <w:spacing w:lineRule="auto" w:line="240" w:before="0" w:after="0"/>
        <w:jc w:val="both"/>
        <w:rPr/>
      </w:pPr>
      <w:r>
        <w:rPr>
          <w:rFonts w:cs="Arial" w:ascii="Arial" w:hAnsi="Arial"/>
          <w:b/>
        </w:rPr>
        <w:t>Respuesta:</w:t>
      </w:r>
      <w:r>
        <w:rPr/>
        <w:t xml:space="preserve"> </w:t>
      </w:r>
      <w:r>
        <w:rPr>
          <w:rFonts w:cs="Arial" w:ascii="Arial" w:hAnsi="Arial"/>
        </w:rPr>
        <w:t>Se ratifica,</w:t>
      </w:r>
      <w:r>
        <w:rPr/>
        <w:t xml:space="preserve"> </w:t>
      </w:r>
      <w:r>
        <w:rPr>
          <w:rFonts w:cs="Arial" w:ascii="Arial" w:hAnsi="Arial"/>
        </w:rPr>
        <w:t>prevalecerán las condiciones especiales solicitadas por la convoc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  En alcance a la pregunta anterior, favor de confirmar que podremos incluir nuestras condiciones generales autorizadas por la comisión nacional de seguros y fianzas, junto con las cláusulas de prelación y no adhesión, favor de confirmar.</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Prevalecerán las condiciones especiales solicitadas por la convocante</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 Agradecemos a la convocante proporcionar la siniestralidad de las últimas 3 vigencias, así como la prima adjudicada.  Favor de pronunciarse al respecto.</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En este acto se entrega la información con la que se cuenta a los correos electrónicos proporcionados por los licitantes en esta Junta Aclaratoria.</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6.- Preguntas de CHUBB SEGUROS MÉXICO S.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 xml:space="preserve">1.- Le solicitamos a la Convocante el listado de asegurados en formato editable Excel. </w:t>
      </w:r>
    </w:p>
    <w:p>
      <w:pPr>
        <w:pStyle w:val="Normal"/>
        <w:spacing w:lineRule="auto" w:line="240" w:before="0" w:after="0"/>
        <w:jc w:val="both"/>
        <w:rPr>
          <w:rFonts w:ascii="Arial" w:hAnsi="Arial" w:cs="Arial"/>
        </w:rPr>
      </w:pPr>
      <w:r>
        <w:rPr>
          <w:rFonts w:cs="Arial" w:ascii="Arial" w:hAnsi="Arial"/>
          <w:b/>
        </w:rPr>
        <w:t>Respuesta:</w:t>
      </w:r>
      <w:r>
        <w:rPr/>
        <w:t xml:space="preserve"> </w:t>
      </w:r>
      <w:r>
        <w:rPr>
          <w:rFonts w:cs="Arial" w:ascii="Arial" w:hAnsi="Arial"/>
        </w:rPr>
        <w:t>En este acto se entrega la información con la que se cuenta a los correos electrónicos proporcionados por los licitantes en esta 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Le solicitamos a la Convocante el detalle de siniestros de las ultimas 3 vigencias.</w:t>
      </w:r>
    </w:p>
    <w:p>
      <w:pPr>
        <w:pStyle w:val="Normal"/>
        <w:spacing w:lineRule="auto" w:line="240" w:before="0" w:after="0"/>
        <w:jc w:val="both"/>
        <w:rPr/>
      </w:pPr>
      <w:r>
        <w:rPr>
          <w:rFonts w:cs="Arial" w:ascii="Arial" w:hAnsi="Arial"/>
          <w:b/>
        </w:rPr>
        <w:t xml:space="preserve">Respuesta: </w:t>
      </w:r>
      <w:r>
        <w:rPr>
          <w:rFonts w:cs="Arial" w:ascii="Arial" w:hAnsi="Arial"/>
        </w:rPr>
        <w:t>En este acto se entrega la información con la que se cuenta a los correos electrónicos proporcionados por los licitantes en esta 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Indicar si es motivo de descalificación, el considerar la siguiente edad de aceptación: 18 a 69 años, renovación 94 y cancelación 95</w:t>
      </w:r>
    </w:p>
    <w:p>
      <w:pPr>
        <w:pStyle w:val="Normal"/>
        <w:spacing w:lineRule="auto" w:line="240" w:before="0" w:after="0"/>
        <w:jc w:val="both"/>
        <w:rPr/>
      </w:pPr>
      <w:r>
        <w:rPr>
          <w:rFonts w:cs="Arial" w:ascii="Arial" w:hAnsi="Arial"/>
          <w:b/>
        </w:rPr>
        <w:t xml:space="preserve">Respuesta: </w:t>
      </w:r>
      <w:r>
        <w:rPr>
          <w:rFonts w:cs="Arial" w:ascii="Arial" w:hAnsi="Arial"/>
        </w:rPr>
        <w:t>Si es motivo de descalificación, sin límites en la edad para todo el pers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Favor de indicar que participantes practican charrería y si es a nivel amateur.</w:t>
      </w:r>
    </w:p>
    <w:p>
      <w:pPr>
        <w:pStyle w:val="Normal"/>
        <w:spacing w:lineRule="auto" w:line="240" w:before="0" w:after="0"/>
        <w:jc w:val="both"/>
        <w:rPr/>
      </w:pPr>
      <w:r>
        <w:rPr>
          <w:rFonts w:cs="Arial" w:ascii="Arial" w:hAnsi="Arial"/>
          <w:b/>
        </w:rPr>
        <w:t xml:space="preserve">Respuesta: </w:t>
      </w:r>
      <w:r>
        <w:rPr>
          <w:rFonts w:cs="Arial" w:ascii="Arial" w:hAnsi="Arial"/>
        </w:rPr>
        <w:t>No se cuenta con el dato, practican Charrería Amateur y Profesional, el adjudicado deberá amparar ambos ca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Favor de ratificar si el uso de motocicleta como medio de transporte es en los trayectos casa-trabajo y viceversa, favor de indicar.</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e ampara motociclismo como medio de transporte las 24 horas del d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 Favor de indicar si han tenido cambios de regla de suma asegurada, indicar montos y en que periodos fue el cambio.</w:t>
      </w:r>
    </w:p>
    <w:p>
      <w:pPr>
        <w:pStyle w:val="Normal"/>
        <w:spacing w:lineRule="auto" w:line="240" w:before="0" w:after="0"/>
        <w:jc w:val="both"/>
        <w:rPr/>
      </w:pPr>
      <w:r>
        <w:rPr>
          <w:rFonts w:cs="Arial" w:ascii="Arial" w:hAnsi="Arial"/>
          <w:b/>
        </w:rPr>
        <w:t xml:space="preserve">Respuesta: </w:t>
      </w:r>
      <w:r>
        <w:rPr>
          <w:rFonts w:cs="Arial" w:ascii="Arial" w:hAnsi="Arial"/>
        </w:rPr>
        <w:t>No se han tenido cambio en la suma asegurada en los últimos tres añ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 Indican "El licitante adjudicado pagará hasta 5 casos especiales durante la vigencia de la póliza, sin límite de suma asegurada por cada caso y por vigencia.", será con máximo de 250,000 MXP más gastos funerarios 40,000 MXP, confirmar que no es motivo de descalificación considerar dichos monto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i será motivo de descalificación el no cubrir 5 casos especiales durante la vigencia de la póliza, por cada categoría y por vigencia, los cuales serán autorizados por la persona facultada por la convocante</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7.- Preguntas de INSIGNIA LIFE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1.- Solicitamos amablemente a la convocante confirmar que para la apertura de propuestas técnicas y económicas será exclusivamente por conducto del representante legal, acreditándolo con copia de su poder donde le otorgan las facultades, favor de confirmar al respecto.</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Para la presentación de propuestas y apertura de las mismas se deberá de presentar por conducto del representante legal acreditando con copias certificadas del poder notariado donde le otorgan las facultades como representante legal y copia de identificación oficial, estos deberán ir dentro del sobre y se cotejará con la lista de asistencia, las copias certificadas se devolverán previo cotej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 Solicitamos amablemente a la convocante confirmar que las propuestas tendrán que ir dirigidas al LCP. Raúl Cuevas Landeros, Secretario Ejecutivo del  Comité de Adquisiciones, del Municipio de Tlajomulco de Zúñiga, Jalisco, favor de confirmar al respecto.</w:t>
      </w:r>
    </w:p>
    <w:p>
      <w:pPr>
        <w:pStyle w:val="Normal"/>
        <w:spacing w:lineRule="auto" w:line="240" w:before="0" w:after="0"/>
        <w:jc w:val="both"/>
        <w:rPr/>
      </w:pPr>
      <w:r>
        <w:rPr>
          <w:rFonts w:cs="Arial" w:ascii="Arial" w:hAnsi="Arial"/>
          <w:b/>
        </w:rPr>
        <w:t xml:space="preserve">Respuesta: </w:t>
      </w:r>
      <w:r>
        <w:rPr>
          <w:rFonts w:cs="Arial" w:ascii="Arial" w:hAnsi="Arial"/>
        </w:rPr>
        <w:t>Las propuestas deberán dirigirse 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UNICIPIO DE TLAJOMULCO DE ZÚÑIGA, JALISCO</w:t>
      </w:r>
    </w:p>
    <w:p>
      <w:pPr>
        <w:pStyle w:val="Normal"/>
        <w:spacing w:lineRule="auto" w:line="240" w:before="0" w:after="0"/>
        <w:jc w:val="both"/>
        <w:rPr>
          <w:rFonts w:ascii="Arial" w:hAnsi="Arial" w:cs="Arial"/>
        </w:rPr>
      </w:pPr>
      <w:r>
        <w:rPr>
          <w:rFonts w:cs="Arial" w:ascii="Arial" w:hAnsi="Arial"/>
        </w:rPr>
        <w:t>COMITÉ DE ADQUISICIONES DEL MUNICIPIO DE TLAJOMULCO DE ZÚÑIGA, JALISCO</w:t>
      </w:r>
    </w:p>
    <w:p>
      <w:pPr>
        <w:pStyle w:val="Normal"/>
        <w:spacing w:lineRule="auto" w:line="240" w:before="0" w:after="0"/>
        <w:jc w:val="both"/>
        <w:rPr>
          <w:rFonts w:ascii="Arial" w:hAnsi="Arial" w:cs="Arial"/>
        </w:rPr>
      </w:pPr>
      <w:r>
        <w:rPr>
          <w:rFonts w:cs="Arial" w:ascii="Arial" w:hAnsi="Arial"/>
        </w:rPr>
        <w:t>PRES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3.- Solicitamos amablemente a la convocante confirmar que la vigencia será de las 12:00 horas del 31 de enero del 2020 a las 12:00 horas del 30 de septiembre del 2021, favor de confirmar al respecto. </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La vigencia será de las 12:00 horas del 31 de enero del 2020 a las 23:59 horas del 30 de septiembre del 20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ecibí copia del Acta de la Junta Aclaratoria:</w:t>
      </w:r>
    </w:p>
    <w:tbl>
      <w:tblPr>
        <w:tblW w:w="10774" w:type="dxa"/>
        <w:jc w:val="left"/>
        <w:tblInd w:w="-856" w:type="dxa"/>
        <w:tblLayout w:type="fixed"/>
        <w:tblCellMar>
          <w:top w:w="0" w:type="dxa"/>
          <w:left w:w="108" w:type="dxa"/>
          <w:bottom w:w="0" w:type="dxa"/>
          <w:right w:w="108" w:type="dxa"/>
        </w:tblCellMar>
      </w:tblPr>
      <w:tblGrid>
        <w:gridCol w:w="461"/>
        <w:gridCol w:w="4218"/>
        <w:gridCol w:w="3775"/>
        <w:gridCol w:w="232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pPr>
      <w:r>
        <w:rPr>
          <w:rFonts w:cs="Arial" w:ascii="Arial" w:hAnsi="Arial"/>
          <w:sz w:val="24"/>
          <w:szCs w:val="24"/>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hyperlink" Target="mailto:licitaciones@tlajomulco.gob.m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6:57:00Z</dcterms:created>
  <dc:creator>COMPRAS3</dc:creator>
  <dc:description/>
  <cp:keywords/>
  <dc:language>en-US</dc:language>
  <cp:lastModifiedBy>DAVID ENRIQUE BERNAL DORANTES</cp:lastModifiedBy>
  <cp:lastPrinted>2019-11-08T08:45:00Z</cp:lastPrinted>
  <dcterms:modified xsi:type="dcterms:W3CDTF">2019-11-08T19:09:00Z</dcterms:modified>
  <cp:revision>8</cp:revision>
  <dc:subject/>
  <dc:title/>
</cp:coreProperties>
</file>