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01/2019</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VEHÍCULOS AUTOMOTORES PARA EL INSTITUTO PARA EL MEJORAMIENTO DEL HÁBITAT D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12:00</w:t>
      </w:r>
      <w:r>
        <w:rPr>
          <w:rFonts w:cs="Arial" w:ascii="Arial" w:hAnsi="Arial"/>
          <w:iCs/>
        </w:rPr>
        <w:t xml:space="preserve"> horas del día </w:t>
      </w:r>
      <w:r>
        <w:rPr>
          <w:rFonts w:cs="Arial" w:ascii="Arial" w:hAnsi="Arial"/>
          <w:b/>
          <w:iCs/>
        </w:rPr>
        <w:t>20 de septiembre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652"/>
        <w:gridCol w:w="3402"/>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01/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18 de septiembre del 2019</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QUE OCURRIÓ CON EL (LOS) LICITANTE (S): PLASENCIA MOTORS DE GUADALAJARA S.A. DE C.V. VAMSA NIÑOS HÉROES S.A. DE C.V. y VAMSA LAS FUENTES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Preguntas de PLASENCIA MOTORS DE GUADALAJAR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PUNTO 8, SUBINDICE 3, “ANEXO 3, FORMATO DE ACREDITACIÓN”.  ¿ La empresas que cuenten con número de proveedor vigente del Municipio de Tlajomulco de Zúñiga, Jal, están exentos de presentar los requisitos de identificación oficial, comprobante de domicilio y cédula de RF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b/>
          <w:u w:val="single"/>
        </w:rPr>
        <w:t>Preguntas de</w:t>
      </w:r>
      <w:r>
        <w:rPr>
          <w:u w:val="single"/>
        </w:rPr>
        <w:t xml:space="preserve"> </w:t>
      </w:r>
      <w:r>
        <w:rPr>
          <w:rFonts w:cs="Arial" w:ascii="Arial" w:hAnsi="Arial"/>
          <w:b/>
          <w:u w:val="single"/>
        </w:rPr>
        <w:t xml:space="preserve">VAMSA NIÑOS HÉROES S.A. DE C.V.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 Anexo 1, Especificaciones, Partida 1: Solicitan Camioneta Cabina Sencilla, Motor 2.0 turbo con 160 hp y 165 lb pie de Torque, Rines de aluminio de 16”, Frenos ABS y 4 Bolsas de Aire; analizando lo solicitado no encontramos una Camioneta tipo Pick Up en el mercado de México que cumpla con estas características mencionadas por lo que solicitamos a la convocante se nos permita ofertar una Pick Up Cabina Sencilla Motor 2.5 litros con 166 HP y 178 LB PIE de Torque, Rin de acero de 15” y Dos bolsas de aire para conductor y pasajero, Frenos (ABS), Distribución electrónica de frenado (EBD), Asistencia de Frenado (BA), Favor de Acep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nexo 1, Especificaciones, Partida 2: Solicitan Vehículo Sedan 4 Puertas, Motor 1.5 Litros de 111 HP y 108 LB PIE de Torque, Transmisión Automática de 5 velocidades, Rin de Acero con Frenos ABS, Estéreo y 4 Bolsas de Aire; Aclaramos a la convocante que un vehículo con Rin de Acero Sedan con Motor de 4 cilindros como lo especifican y de bajo caballaje, por equipamiento de serie no trae 4 bolsas de aire o al menos el vehículo al que hacen referencia solo cuenta con 2 Bolsas de Aire, por lo que solicitamos a la convocante se nos permita participar con un vehículo Sedan 4 Cilindros que cumple con los especificado y mayor equipamiento con 2 bolsas de aire para conductor y pasajero, Favor de Acep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Preguntas de VAMSA LAS FUENTE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En referencia al punto 8.- Documentos que debe contener el sobre de la propuesta no menciona que se deban presentar propuesta técnica y económica por separados, es correcta mi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Un único so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ferencia al Anexo 1 Especificaciones, partida 1, se hace mención de  pick up con 4 bolsas de aire, ofrecemos pick up cabina sencilla diseñada para ayudar a adsorber el impacto y proteger el compartimiento del pasajero durante una colisión, cuenta con una estructura de cabina de alta intensidad con refuerzos y travesaños zona de absorción de impactos frontal y trasera y una columna de dirección que absorbe la anergia, cuenta con bolsas de aire conductor y pasajero cinturones de seguridad de tres puntos con pretensionador y limitador de carga, sistemas de frenado (ABS) (BA) (EBD), rines de acero 15”, es correcta nuestra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e acepta, mínimo dos bol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ferencia al Anexo 1 Especificaciones, partida 2,  se hace mención de sedan 4 bolsas de aire, ofrecemos sedan 4 puertas 5 pasajeros diseñado con zonas estratégicas para ayudar a adsorber el impacto y proteger el compartimiento de los pasajeros durante una colisión, cuenta con una estructura de cabina de alta intensidad con refuerzos y travesaños zona de absorción de impactos frontal y trasera y una columna de dirección que absorbe la anergia, cuenta con bolsas de aire conductor y pasajero cinturones de seguridad de tres puntos (ELR) 2 delanteros y 3 traseros (A-ELR), sistemas de frenado (ABS) (BA) (EBD), es correcta nuestra aprec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puesta:</w:t>
      </w:r>
      <w:r>
        <w:rPr>
          <w:rFonts w:cs="Arial" w:ascii="Arial" w:hAnsi="Arial"/>
        </w:rPr>
        <w:t xml:space="preserve"> Se acepta, mínimo dos bols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tbl>
      <w:tblPr>
        <w:tblW w:w="8694" w:type="dxa"/>
        <w:jc w:val="left"/>
        <w:tblInd w:w="-113" w:type="dxa"/>
        <w:tblLayout w:type="fixed"/>
        <w:tblCellMar>
          <w:top w:w="0" w:type="dxa"/>
          <w:left w:w="108" w:type="dxa"/>
          <w:bottom w:w="0" w:type="dxa"/>
          <w:right w:w="108" w:type="dxa"/>
        </w:tblCellMar>
      </w:tblPr>
      <w:tblGrid>
        <w:gridCol w:w="3652"/>
        <w:gridCol w:w="3402"/>
        <w:gridCol w:w="1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33:00Z</dcterms:created>
  <dc:creator>COMPRAS3</dc:creator>
  <dc:description/>
  <cp:keywords/>
  <dc:language>en-US</dc:language>
  <cp:lastModifiedBy>DAVID ENRIQUE BERNAL DORANTES</cp:lastModifiedBy>
  <cp:lastPrinted>2019-08-30T12:12:00Z</cp:lastPrinted>
  <dcterms:modified xsi:type="dcterms:W3CDTF">2019-09-19T17:21:00Z</dcterms:modified>
  <cp:revision>4</cp:revision>
  <dc:subject/>
  <dc:title/>
</cp:coreProperties>
</file>