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pBdr/>
        <w:spacing w:lineRule="auto" w:line="240" w:before="0" w:after="0"/>
        <w:jc w:val="center"/>
        <w:rPr>
          <w:rFonts w:ascii="Arial" w:hAnsi="Arial" w:eastAsia="Arial" w:cs="Arial"/>
          <w:b/>
          <w:b/>
          <w:color w:val="000000"/>
          <w:lang w:val="es-ES_tradnl" w:eastAsia="es-MX"/>
        </w:rPr>
      </w:pPr>
      <w:r>
        <w:rPr>
          <w:rFonts w:eastAsia="Arial" w:cs="Arial" w:ascii="Arial" w:hAnsi="Arial"/>
          <w:b/>
          <w:color w:val="000000"/>
          <w:lang w:val="es-ES_tradnl" w:eastAsia="es-MX"/>
        </w:rPr>
        <w:t>OM-10/2022  “SERVICIO DE ADMINISTRACIÓN DE INVENTARIOS, LOGÍSTICA, TRANSPORTE, ENSAMBLE, ORGANIZACIÓN, EMPAQUE, SEGURO DE PROTECCIÓN, ARRENDAMIENTO DE NAVE INDUSTRIAL, EQUIPO Y MOBILIARIO, PERSONAL, INSUMOS Y CUSTODIA DE PAQUETES ESCOLARES PARA 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25 de febrero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10/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3 de febrero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RAKOVI INDUSTRIAL, S.A. DE C.V. y PROMO PAPE DE OCCIDENTE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RAKOVI INDUSTRIAL,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1.- En el punto número 8.- DOCUMENTOS QUE DEBE CONTENER EL SOBRE DE LA PROPUESTA (ADEMÁS DE LOS OTROS QUE SE SEÑALAN EN LAS BASES DE ESTA LICITACIÓN) en el ANEXO 1. D.- Debe presentar copias de 01 contrato y/o orden de compra correspondientes al servicio solicitado en los volúmenes requeridos con entidades Municipales y/o Dependencias Estatales y que no tengan más de 01 año de antigüeda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Las copias del contrato que se solicita presentar en los documentos que debe contener el sobre de la propuesta, ¿puede ser con entidades privadas? y ¿Si se tienen contratos de más de un año de antigüedad se podrán consideran para formar parte de esta propuest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 xml:space="preserve">Se acepta </w:t>
      </w:r>
    </w:p>
    <w:p>
      <w:pPr>
        <w:pStyle w:val="Normal"/>
        <w:spacing w:before="0" w:after="0"/>
        <w:ind w:right="-660" w:hanging="0"/>
        <w:jc w:val="both"/>
        <w:rPr/>
      </w:pPr>
      <w:r>
        <w:rPr>
          <w:rFonts w:cs="Arial" w:ascii="Arial" w:hAnsi="Arial"/>
        </w:rPr>
        <w:t xml:space="preserve">2.- Respecto al Anexo 5 (DECLARACIÓN DE APORTACIÓN CINCO AL MILLAR), dicha aportación, ¿Es a voluntad del participante? ¿No afectando o favoreciendo con esto a la decisión de adjudicación de los servicios requeridos?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No es obligator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 Dentro del Anexo 1 ESPECIFICACIONES del servicio, se mencionan 2 etapas, entendiendo que dentro del periodo de operación para el servicio que se está licitando el cual se estableció del 15 de marzo al 31 de diciembre de 2022, será donde se ejecutarán estas 2 etapas ¿Se tendrá fechas tentativas para llevarse a cabo cada una de ellas?</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Si, en ese periodo se ejecutarán las dos etapas; las fechas tentativas para cada etapa se le informarán al participante adjudicad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u w:val="single"/>
        </w:rPr>
        <w:t xml:space="preserve">B.- PREGUNTAS DE </w:t>
      </w:r>
      <w:r>
        <w:rPr>
          <w:rFonts w:cs="Arial" w:ascii="Arial" w:hAnsi="Arial"/>
          <w:b/>
          <w:u w:val="single"/>
          <w:lang w:val="es-ES_tradnl"/>
        </w:rPr>
        <w:t xml:space="preserve">PROMO PAPE DE OCCIDENTE S.A. DE C.V. </w:t>
      </w:r>
    </w:p>
    <w:p>
      <w:pPr>
        <w:pStyle w:val="Normal"/>
        <w:spacing w:before="0" w:after="0"/>
        <w:ind w:right="-660" w:hanging="0"/>
        <w:jc w:val="both"/>
        <w:rPr>
          <w:rFonts w:ascii="Arial" w:hAnsi="Arial" w:cs="Arial"/>
          <w:b/>
          <w:b/>
          <w:u w:val="single"/>
          <w:lang w:val="es-ES_tradnl"/>
        </w:rPr>
      </w:pPr>
      <w:r>
        <w:rPr>
          <w:rFonts w:cs="Arial" w:ascii="Arial" w:hAnsi="Arial"/>
          <w:b/>
          <w:u w:val="single"/>
          <w:lang w:val="es-ES_tradnl"/>
        </w:rPr>
      </w:r>
    </w:p>
    <w:p>
      <w:pPr>
        <w:pStyle w:val="Normal"/>
        <w:spacing w:before="0" w:after="0"/>
        <w:ind w:right="-660" w:hanging="0"/>
        <w:jc w:val="both"/>
        <w:rPr>
          <w:rFonts w:ascii="Arial" w:hAnsi="Arial" w:cs="Arial"/>
          <w:b/>
          <w:b/>
        </w:rPr>
      </w:pPr>
      <w:r>
        <w:rPr>
          <w:rFonts w:cs="Arial" w:ascii="Arial" w:hAnsi="Arial"/>
        </w:rPr>
        <w:t>En los documentos que solicitan en el sobre de la propuesta, en el punto 8 anexo 1 D) mencionan que debemos anexar copia de 1 contrato y/o orden de compra correspondiente al servicio y volumen requerido, con entidades municipales y/o dependencias estatales menor a un año de antigüedad, ¿es posible presentar contratos con más de un año de antigüedad y que ademas sea este de empresas privadas?</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10/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45:00Z</dcterms:created>
  <dc:creator>COMPRAS3</dc:creator>
  <dc:description/>
  <cp:keywords/>
  <dc:language>en-US</dc:language>
  <cp:lastModifiedBy>TLJ0507</cp:lastModifiedBy>
  <cp:lastPrinted>2021-11-29T09:38:00Z</cp:lastPrinted>
  <dcterms:modified xsi:type="dcterms:W3CDTF">2022-02-25T19:45:00Z</dcterms:modified>
  <cp:revision>2</cp:revision>
  <dc:subject/>
  <dc:title/>
</cp:coreProperties>
</file>