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09/2023</w:t>
      </w:r>
    </w:p>
    <w:p>
      <w:pPr>
        <w:pStyle w:val="Normal"/>
        <w:spacing w:lineRule="auto" w:line="240" w:before="0" w:after="0"/>
        <w:ind w:right="-660" w:hanging="0"/>
        <w:jc w:val="center"/>
        <w:rPr>
          <w:rFonts w:ascii="Arial" w:hAnsi="Arial" w:cs="Arial"/>
          <w:b/>
          <w:b/>
          <w:lang w:val="es-ES_tradnl"/>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L SERVICIO DE ARRENDAMIENTO DE CAMIONES DE VOLTEO Y TRACTOR AGRÍCOLA PARA EL GOBIERNO MUNICIPAL DE TLAJOMULCO DE ZÚÑIGA, JALISCO”</w:t>
      </w:r>
    </w:p>
    <w:p>
      <w:pPr>
        <w:pStyle w:val="Normal"/>
        <w:spacing w:lineRule="auto" w:line="240" w:before="0" w:after="0"/>
        <w:ind w:right="-660" w:hanging="0"/>
        <w:jc w:val="both"/>
        <w:rPr>
          <w:rFonts w:ascii="Arial" w:hAnsi="Arial" w:cs="Arial"/>
          <w:b/>
          <w:b/>
          <w:iCs/>
          <w:lang w:val="es-ES_tradnl"/>
        </w:rPr>
      </w:pPr>
      <w:r>
        <w:rPr>
          <w:rFonts w:cs="Arial" w:ascii="Arial" w:hAnsi="Arial"/>
          <w:b/>
          <w:iCs/>
          <w:lang w:val="es-ES_tradnl"/>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30 </w:t>
      </w:r>
      <w:r>
        <w:rPr>
          <w:rFonts w:cs="Arial" w:ascii="Arial" w:hAnsi="Arial"/>
          <w:iCs/>
        </w:rPr>
        <w:t xml:space="preserve">horas del día </w:t>
      </w:r>
      <w:r>
        <w:rPr>
          <w:rFonts w:cs="Arial" w:ascii="Arial" w:hAnsi="Arial"/>
          <w:b/>
          <w:iCs/>
        </w:rPr>
        <w:t>17 de febrero 2023</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09/2023</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febrero del 2023</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GYG TRANSPORTES, MATERIALES Y MAQUINARIA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GYG TRANSPORTES, MATERIALES Y MAQUINARIA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Relativo al Concepto 1 y 2 se observa la cantidad de servicios de 660 del camión de volteo de 7m3 me pides a uno diario, por lo cual sobre pasa del periodo de ejecución por lo cual pedimos corroborar si es correcta esta inform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Respuesta: </w:t>
      </w:r>
      <w:r>
        <w:rPr>
          <w:rFonts w:cs="Arial" w:ascii="Arial" w:hAnsi="Arial"/>
        </w:rPr>
        <w:t>Renta de camión tipo volteo de 7m3, los viajes se podrán solicitar de lunes a domingo de 6:00 a las 24 hrs dentro del Municipio de Tlajomulco de Zúñiga Jalisco, Se podrán realizar hasta 4 viajes diarios de acuerdo a los requerimientos de la dependencia, según especificaciones técn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Relativo al Concepto 5 y 6 arrendamiento tractor, nos piden 100 servicios, pidiendo ejecutar hasta dos servicios diarios lo que equivale a un periodo de ejecución de 50 dias por lo cual el periodo de ejecución sería muy corto al periodo del contrato de los 304 dias natur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s correcto Arrendamiento de tractor agrícola con desvaradora, motor a diesel, servicio consta de 6 hrs diarias ubicaciones por definir de acuerdo a las necesidades del Municipio, se pueden solicitar hasta 2 servicios por día de acuerdo a lo requerido por el área requir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09/2023</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07:00Z</dcterms:created>
  <dc:creator>COMPRAS3</dc:creator>
  <dc:description/>
  <cp:keywords/>
  <dc:language>en-US</dc:language>
  <cp:lastModifiedBy>DAVID ENRIQUE BERNAL DORANTES</cp:lastModifiedBy>
  <cp:lastPrinted>2023-02-17T11:54:00Z</cp:lastPrinted>
  <dcterms:modified xsi:type="dcterms:W3CDTF">2023-02-17T17:56:00Z</dcterms:modified>
  <cp:revision>3</cp:revision>
  <dc:subject/>
  <dc:title/>
</cp:coreProperties>
</file>