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07/2023</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MATERIAL ELÉCTRICO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rFonts w:ascii="Arial" w:hAnsi="Arial" w:cs="Arial"/>
          <w:b/>
          <w:b/>
          <w:iCs/>
          <w:lang w:val="es-ES_tradnl"/>
        </w:rPr>
      </w:pPr>
      <w:r>
        <w:rPr>
          <w:rFonts w:cs="Arial" w:ascii="Arial" w:hAnsi="Arial"/>
          <w:b/>
          <w:iCs/>
          <w:lang w:val="es-ES_tradnl"/>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10 de febrero 2023</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07/2023</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8 de febrero del 2023</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OSCAR MARQUEZ GARIBAY y RAMON ALEJANDRO MARTINEZ ESPARZA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OSCAR MARQUEZ GARIBAY.</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De las partidas (1, 2 y 3), se pide a la convocante que autorice el suministro con 2 o mas marcas que cumplan con las características técnicas necesarias para encender lámparas cerámicas en las potencias requeridas, ya que actualmente son productos muy escasos por el cambio de tecnología hacia el led. ¿Es posible?</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 la petición siempre y cuando al menos puedan entregar de manera inmediata las cantidades que aparecen en cada partida de las bases de lici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Se pueden entregar reactores tipo serie por ser balastros de bajas perdidas y tener un tamaño muy compa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es posible, pero deberán tener forzosamente voltaje de 220V p o 220/240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Respecto a los voltajes en los balastros ¿se puede suministrar de la siguiente manera: 220v o 127/220v o 127/220/240v, son aceptadas las tres opciones?</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e acepta cualquiera de ellas, pero si fuera en 220V se pide que el 40% de los balastros tengan voltaje de 127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De las partidas de lámparas (19, 20 y 21) cerámicas mencionan luz blanca ¿se refiere a que deben ser en 4200 kelvin? O ¿se pueden suministrar en luz cálida de 2800 o 3000 kelvin?</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e requiere 4200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En las fotoceldas electrónicas ¿se deben cumplir con alguna nom? ¿se debe presentar carta de fabrica que indique el mov es de 380 joules?</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para constatar una mayor resistencia del producto en picos de volta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De los cables de aluminio aéreo y subterráneo, se pide a la convocante autorice entregas parciales, ya que no tienen tiempos de entrega de hasta 10 semanas ¿se acept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e deben entregar según se indica en Bases de Liciatc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Se pide a los convocantes entregas parciales y a su vez la facturación para proceder a realizar el trámite de pago de lo que se vaya entregando ¿se acept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Después de entregar el material ¿en que plazo máximo realizan el pago correspondiente?</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dentro de los 90 dias posteriores a la entrega de los bienes y factura valida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RAMON ALEJANDRO MARTINEZ ESPARZ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Cual color y presentación debe de llevar el cable cobre thw cal. 10awg?</w:t>
      </w:r>
    </w:p>
    <w:p>
      <w:pPr>
        <w:pStyle w:val="Normal"/>
        <w:spacing w:before="0" w:after="0"/>
        <w:jc w:val="both"/>
        <w:rPr>
          <w:rFonts w:ascii="Arial" w:hAnsi="Arial" w:cs="Arial"/>
          <w:b/>
          <w:b/>
          <w:bCs/>
        </w:rPr>
      </w:pPr>
      <w:r>
        <w:rPr>
          <w:rFonts w:cs="Arial" w:ascii="Arial" w:hAnsi="Arial"/>
          <w:b/>
          <w:bCs/>
        </w:rPr>
        <w:t xml:space="preserve">Respuesta: </w:t>
      </w:r>
      <w:r>
        <w:rPr>
          <w:rFonts w:cs="Arial" w:ascii="Arial" w:hAnsi="Arial"/>
        </w:rPr>
        <w:t>El color no importa solo seguir las especificaciones de la solicitud de material</w:t>
      </w:r>
      <w:r>
        <w:rPr>
          <w:rFonts w:cs="Arial" w:ascii="Arial" w:hAnsi="Arial"/>
          <w:b/>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2.-Cinta tipo temflex, puede haber sustituto de menor grosor, 18.4mm x 18mts?</w:t>
      </w:r>
    </w:p>
    <w:p>
      <w:pPr>
        <w:pStyle w:val="Normal"/>
        <w:spacing w:before="0" w:after="0"/>
        <w:jc w:val="both"/>
        <w:rPr>
          <w:rFonts w:ascii="Arial" w:hAnsi="Arial" w:cs="Arial"/>
        </w:rPr>
      </w:pPr>
      <w:r>
        <w:rPr>
          <w:rFonts w:cs="Arial" w:ascii="Arial" w:hAnsi="Arial"/>
          <w:b/>
          <w:bCs/>
        </w:rPr>
        <w:t>Respuesta:</w:t>
      </w:r>
      <w:r>
        <w:rPr/>
        <w:t xml:space="preserve"> </w:t>
      </w:r>
      <w:r>
        <w:rPr>
          <w:rFonts w:cs="Arial" w:ascii="Arial" w:hAnsi="Arial"/>
        </w:rPr>
        <w:t>Las especificaciones que se mencionaron en la solicitud son las adecuadas para el trabajo correspondiente a la Direc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En el modelo de contractor AF60-30-00 -13 solicitado en la licitacion no se maneja en México, es posible sustituirlo por el AF65-30-00-13?</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puede ser cotiz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En el socket solo es importante la medida de la base? ¿O debe de tener alguna otra característica especific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l soquet mini es e-26 soquet mogul e-40 y el soquet reductor es e-40 a e-2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En las lampara de Aditivos las entradas son E39?</w:t>
      </w:r>
    </w:p>
    <w:p>
      <w:pPr>
        <w:pStyle w:val="Normal"/>
        <w:rPr>
          <w:rFonts w:ascii="Arial" w:hAnsi="Arial" w:cs="Arial"/>
        </w:rPr>
      </w:pPr>
      <w:r>
        <w:rPr>
          <w:rFonts w:cs="Arial" w:ascii="Arial" w:hAnsi="Arial"/>
          <w:b/>
          <w:bCs/>
        </w:rPr>
        <w:t xml:space="preserve">Respuesta: </w:t>
      </w:r>
      <w:r>
        <w:rPr>
          <w:rFonts w:cs="Arial" w:ascii="Arial" w:hAnsi="Arial"/>
        </w:rPr>
        <w:t>Lampara de 100 y de 150 son e-40 y Lampara de 70w es e-2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6.- En las lámparas cerámicas los bulbos que se pueden conseguir son de T46, T38 Y T4 </w:t>
      </w:r>
    </w:p>
    <w:p>
      <w:pPr>
        <w:pStyle w:val="Normal"/>
        <w:spacing w:before="0" w:after="0"/>
        <w:jc w:val="both"/>
        <w:rPr>
          <w:rFonts w:ascii="Arial" w:hAnsi="Arial" w:cs="Arial"/>
        </w:rPr>
      </w:pPr>
      <w:r>
        <w:rPr>
          <w:rFonts w:cs="Arial" w:ascii="Arial" w:hAnsi="Arial"/>
        </w:rPr>
        <w:t>es posible cotizar de esta manera?</w:t>
      </w:r>
    </w:p>
    <w:p>
      <w:pPr>
        <w:pStyle w:val="Normal"/>
        <w:spacing w:before="0" w:after="0"/>
        <w:jc w:val="both"/>
        <w:rPr/>
      </w:pPr>
      <w:r>
        <w:rPr>
          <w:rFonts w:cs="Arial" w:ascii="Arial" w:hAnsi="Arial"/>
          <w:b/>
          <w:bCs/>
        </w:rPr>
        <w:t>Respuesta:</w:t>
      </w:r>
      <w:r>
        <w:rPr>
          <w:rFonts w:cs="Arial" w:ascii="Arial" w:hAnsi="Arial"/>
        </w:rPr>
        <w:t xml:space="preserve"> </w:t>
        <w:tab/>
        <w:t xml:space="preserve">70W ES T-38   </w:t>
      </w:r>
    </w:p>
    <w:p>
      <w:pPr>
        <w:pStyle w:val="Normal"/>
        <w:spacing w:before="0" w:after="0"/>
        <w:ind w:left="708" w:firstLine="708"/>
        <w:jc w:val="both"/>
        <w:rPr>
          <w:rFonts w:ascii="Arial" w:hAnsi="Arial" w:cs="Arial"/>
        </w:rPr>
      </w:pPr>
      <w:r>
        <w:rPr>
          <w:rFonts w:cs="Arial" w:ascii="Arial" w:hAnsi="Arial"/>
        </w:rPr>
        <w:t>100W ES T-46</w:t>
      </w:r>
    </w:p>
    <w:p>
      <w:pPr>
        <w:pStyle w:val="Normal"/>
        <w:spacing w:before="0" w:after="0"/>
        <w:ind w:left="708" w:firstLine="708"/>
        <w:jc w:val="both"/>
        <w:rPr>
          <w:rFonts w:ascii="Arial" w:hAnsi="Arial" w:cs="Arial"/>
        </w:rPr>
      </w:pPr>
      <w:r>
        <w:rPr>
          <w:rFonts w:cs="Arial" w:ascii="Arial" w:hAnsi="Arial"/>
        </w:rPr>
        <w:t>150W ES T-4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07/2023</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29:00Z</dcterms:created>
  <dc:creator>COMPRAS3</dc:creator>
  <dc:description/>
  <cp:keywords/>
  <dc:language>en-US</dc:language>
  <cp:lastModifiedBy>DAVID ENRIQUE BERNAL DORANTES</cp:lastModifiedBy>
  <cp:lastPrinted>2023-01-27T15:21:00Z</cp:lastPrinted>
  <dcterms:modified xsi:type="dcterms:W3CDTF">2023-02-10T18:15:00Z</dcterms:modified>
  <cp:revision>4</cp:revision>
  <dc:subject/>
  <dc:title/>
</cp:coreProperties>
</file>