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 53/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L SERVICIO DE LAVANDERÍA PARA LA DIRECCIÓN GENERAL DE SERVICIOS MÉDICOS DEL MUNICIPIO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06 de noviembre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53/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04 de noviembre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Situación que ocurrió con el (los) licitante (s): MÁS LIMPIO S.A. DE C.V. por lo cual y una vez que el área solicitante de la adquisición otorgó las respectivas respuestas técnicas a esta Unidad de Compras, las mismas se contestan de la siguiente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A.- PREGUNTAS DE MÁS LIMPIO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Referencia: anexo 2, párrafo 1 después de la tabla de cotización.</w:t>
      </w:r>
    </w:p>
    <w:p>
      <w:pPr>
        <w:pStyle w:val="Normal"/>
        <w:spacing w:lineRule="auto" w:line="240" w:before="0" w:after="0"/>
        <w:jc w:val="both"/>
        <w:rPr>
          <w:rFonts w:ascii="Arial" w:hAnsi="Arial" w:cs="Arial"/>
        </w:rPr>
      </w:pPr>
      <w:r>
        <w:rPr>
          <w:rFonts w:cs="Arial" w:ascii="Arial" w:hAnsi="Arial"/>
        </w:rPr>
        <w:t xml:space="preserve">Pregunta: Para el correcto llenado del párrafo mencionado al rubro de esta pregunta se considerará que el plazo de financiamiento que se solicita deberá ser el plazo que mi representada aceptará como periodo de crédito para recibir el pago de los servicios presentados, lo cual será de 30 días naturales después de la ejecución y entrega de la factura correspondiente con previa validación del área requirente, lo anterior derivado del proceso actual que se lleva. </w:t>
      </w:r>
    </w:p>
    <w:p>
      <w:pPr>
        <w:pStyle w:val="Normal"/>
        <w:spacing w:lineRule="auto" w:line="240" w:before="0" w:after="0"/>
        <w:jc w:val="both"/>
        <w:rPr>
          <w:rFonts w:ascii="Arial" w:hAnsi="Arial" w:cs="Arial"/>
        </w:rPr>
      </w:pPr>
      <w:r>
        <w:rPr>
          <w:rFonts w:cs="Arial" w:ascii="Arial" w:hAnsi="Arial"/>
        </w:rPr>
        <w:t xml:space="preserve">De no ser correcta nuestra apreciación se le pide a la convocante nos indique qué dato debe de considerarse en dicho espa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spuesta: </w:t>
      </w:r>
      <w:r>
        <w:rPr>
          <w:rFonts w:cs="Arial" w:ascii="Arial" w:hAnsi="Arial"/>
        </w:rPr>
        <w:t>El pago se realizará 60 días hábiles posteriores a la ejecución y entrega de la factura correspondiente, si el licitante desea mejorar esa condición la deberá de insertar en el párrafo que ref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Referencia: anexo 2, párrafo 2  después de la tabla de cotización. </w:t>
      </w:r>
    </w:p>
    <w:p>
      <w:pPr>
        <w:pStyle w:val="Normal"/>
        <w:spacing w:lineRule="auto" w:line="240" w:before="0" w:after="0"/>
        <w:jc w:val="both"/>
        <w:rPr>
          <w:rFonts w:ascii="Arial" w:hAnsi="Arial" w:cs="Arial"/>
        </w:rPr>
      </w:pPr>
      <w:r>
        <w:rPr>
          <w:rFonts w:cs="Arial" w:ascii="Arial" w:hAnsi="Arial"/>
        </w:rPr>
        <w:t>Pregunta: Derivado de que el objeto de la presente licitación es un servicio y no un bien como se especifica en la redacción mencionada en el párrafo al rubro de esta pregunta, es correcto entender que bastará con la leyenda de “No aplica” o por el contrario podremos modificar la palabra “bien” por “servicio” a la redacción original para que con ello se ajuste al objeto de la presente licit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Puede efectuar los dos supue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Referencia: anexo 2, párrafo 3, después de la tabla de cotización. </w:t>
      </w:r>
    </w:p>
    <w:p>
      <w:pPr>
        <w:pStyle w:val="Normal"/>
        <w:spacing w:lineRule="auto" w:line="240" w:before="0" w:after="0"/>
        <w:jc w:val="both"/>
        <w:rPr>
          <w:rFonts w:ascii="Arial" w:hAnsi="Arial" w:cs="Arial"/>
        </w:rPr>
      </w:pPr>
      <w:r>
        <w:rPr>
          <w:rFonts w:cs="Arial" w:ascii="Arial" w:hAnsi="Arial"/>
        </w:rPr>
        <w:t>Pregunta: ¿es correcto entender que la garantía otorgada por parte de mi representada deberá de ser el tiempo que dure la prestación del servicio objeto de la presente licitación?</w:t>
      </w:r>
    </w:p>
    <w:p>
      <w:pPr>
        <w:pStyle w:val="Normal"/>
        <w:spacing w:lineRule="auto" w:line="240" w:before="0" w:after="0"/>
        <w:jc w:val="both"/>
        <w:rPr>
          <w:rFonts w:ascii="Arial" w:hAnsi="Arial" w:cs="Arial"/>
        </w:rPr>
      </w:pPr>
      <w:r>
        <w:rPr>
          <w:rFonts w:cs="Arial" w:ascii="Arial" w:hAnsi="Arial"/>
        </w:rPr>
        <w:t xml:space="preserve">De no ser correcta nuestra apreciación se le pide a la convocante de manera respetuosa nos indique con mayor precisión qué dato se requiere en el párrafo mencionado al rubro de esta pregunta.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es correcto entender que la garantía otorgada por parte de mi representada deberá de ser el tiempo que dure la prestación del servicio objeto de la presente lici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Referencia: de las bases de licitación No. OM – 53/2020.</w:t>
      </w:r>
    </w:p>
    <w:p>
      <w:pPr>
        <w:pStyle w:val="Normal"/>
        <w:spacing w:lineRule="auto" w:line="240" w:before="0" w:after="0"/>
        <w:jc w:val="both"/>
        <w:rPr>
          <w:rFonts w:ascii="Arial" w:hAnsi="Arial" w:cs="Arial"/>
        </w:rPr>
      </w:pPr>
      <w:r>
        <w:rPr>
          <w:rFonts w:cs="Arial" w:ascii="Arial" w:hAnsi="Arial"/>
        </w:rPr>
        <w:t>Pregunta: los documentos que se solicitan en calidad de originales o copias certificadas para cotejo deberán de presentarse en una carpeta independiente debidamente identificada y ésta a su vez dentro del sobre cerrado junto con la propuesta, la cual será devuelta al finalizar el acto de presentación y apertura de propuestas a la persona que haya hecho entrega del sobre que contenga la propuest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rán ir en el mismo sobre, estos documentos se devolverán al día siguiente en la Dirección de Recursos Materiales previo cotejo de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Referencia: de las bases de licitación No. OM – 53/2020.</w:t>
      </w:r>
    </w:p>
    <w:p>
      <w:pPr>
        <w:pStyle w:val="Normal"/>
        <w:spacing w:lineRule="auto" w:line="240" w:before="0" w:after="0"/>
        <w:jc w:val="both"/>
        <w:rPr>
          <w:rFonts w:ascii="Arial" w:hAnsi="Arial" w:cs="Arial"/>
        </w:rPr>
      </w:pPr>
      <w:r>
        <w:rPr>
          <w:rFonts w:cs="Arial" w:ascii="Arial" w:hAnsi="Arial"/>
        </w:rPr>
        <w:t>Pregunta: Derivado de que no se contempla la presentación de “precios o costos de reposición de las prendas” que por pérdidas imputables a las unidades tengan que ser pagadas por la autoridad convocante ¿se deberá incluir el listado de dichos precios unitarios por prenda dentro del anexo 2: “cotiz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licitante deberá de incluir el listado de costos de reposición de pre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8:00Z</dcterms:created>
  <dc:creator>COMPRAS3</dc:creator>
  <dc:description/>
  <cp:keywords/>
  <dc:language>en-US</dc:language>
  <cp:lastModifiedBy>DAVID ENRIQUE BERNAL DORANTES</cp:lastModifiedBy>
  <cp:lastPrinted>2020-11-06T11:44:00Z</cp:lastPrinted>
  <dcterms:modified xsi:type="dcterms:W3CDTF">2020-11-06T17:46:00Z</dcterms:modified>
  <cp:revision>5</cp:revision>
  <dc:subject/>
  <dc:title/>
</cp:coreProperties>
</file>