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M-51/2020</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L SERVICIO DE MANTENIMIENTO INTEGRAL Y OPERACIÓN DE BANDA ELÉCTRICA UBICADA EN HACIENDA SANTA FE, MUNICIPIO DE TLAJOMULCO DE ZÚÑIGA, JALISCO”</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30 de octubre del año 2020</w:t>
      </w:r>
      <w:r>
        <w:rPr>
          <w:rFonts w:cs="Arial" w:ascii="Arial" w:hAnsi="Arial"/>
          <w:iCs/>
          <w:sz w:val="20"/>
          <w:szCs w:val="20"/>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51/2020</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28 de octubre del 2020</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Convocatoria </w:t>
      </w:r>
      <w:r>
        <w:rPr>
          <w:rFonts w:cs="Arial" w:ascii="Arial" w:hAnsi="Arial"/>
          <w:b/>
          <w:sz w:val="20"/>
          <w:szCs w:val="20"/>
        </w:rPr>
        <w:t xml:space="preserve">OM-51/2020 “ADQUISICIÓN DEL SERVICIO DE MANTENIMIENTO INTEGRAL Y OPERACIÓN DE BANDA ELÉCTRICA UBICADA EN HACIENDA SANTA FE, MUNICIPIO DE TLAJOMULCO DE ZÚÑIGA, JALISCO” </w:t>
      </w:r>
      <w:r>
        <w:rPr>
          <w:rFonts w:cs="Arial" w:ascii="Arial" w:hAnsi="Arial"/>
          <w:iCs/>
          <w:sz w:val="20"/>
          <w:szCs w:val="20"/>
        </w:rPr>
        <w:t xml:space="preserve">el pasado </w:t>
      </w:r>
      <w:r>
        <w:rPr>
          <w:rFonts w:cs="Arial" w:ascii="Arial" w:hAnsi="Arial"/>
          <w:b/>
          <w:iCs/>
          <w:sz w:val="20"/>
          <w:szCs w:val="20"/>
        </w:rPr>
        <w:t>22 de octubre del 2020</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Secretario Ejecutivo del Comité de</w:t>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Adquisiciones del Municipio de </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Se informa a los licitantes que por la emergencia sanitaria COVID- 19, los licitantes solo entregaran y dejaran los sobres a la Contraloría Municipal en el lugar especificado en Bases, solo los integrantes de la Contraloría Municipal abrirán los sobres y suscribirán los documento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00:00Z</dcterms:created>
  <dc:creator>COMPRAS3</dc:creator>
  <dc:description/>
  <dc:language>en-US</dc:language>
  <cp:lastModifiedBy>DAVID ENRIQUE BERNAL DORANTES</cp:lastModifiedBy>
  <cp:lastPrinted>2020-10-26T10:06:00Z</cp:lastPrinted>
  <dcterms:modified xsi:type="dcterms:W3CDTF">2020-10-30T19:02:00Z</dcterms:modified>
  <cp:revision>3</cp:revision>
  <dc:subject/>
  <dc:title/>
</cp:coreProperties>
</file>