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43/2020</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 MEDICAMENTOS, MATERIAL DE CURACIÓN PARA EL GOBIERNO MUNICIPAL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03 de juli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David Enrique Bernal Dorantes, Secretario Ejecutivo Suplente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43/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01 de julio del 2020</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 xml:space="preserve">Situación que ocurrió con el (los) licitante (s): LABORATORIOS PISA SA DE CV, por lo cual y una vez que el área solicitante de la adquisición otorgó las respectivas respuestas técnicas a esta Unidad de Compras, las mismas se contestan de la siguiente for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LABORATORIOS PIS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1.- Solicito amablemente a la convocante aclare a mi representada si en el punto 4. FECHA, LUGAR Y CONDICIONES DE ENTREGA donde especifica… “Que el periodo de entrega será del 15 de Julio al 31 de diciembre 2020 o hasta agotarse presupuesto, en parcialidades y a más tardar 2 días naturales posteriores a la solicitud del pedido respectivo” ¿Se cuenta con un cronograma o calendario de abastecimiento establecido para las entregas?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no se cuenta con cronograma, el área requirente de los bienes enviará las respectivas órdenes de compra a los proveedores adjudicados en el periodo de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Punto 5.- FORMA DE PAGO donde especifica… los pagos correspondientes se realizan en Moneda Nacional, parcialidades por servicio ejecutado y el pago de estos dentro de los 30 días hábiles posteriores a la entrega de la factura correspondiente previa validación del área requirente, por trasferencia bancaria.  Solicito amablemente a la convocante aclare a mi representada ¿cuánto tiempo permanecerán en validación dichas factur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 partir de que sea entregado el bien y la factura correspondiente se cubrirá el pago en el periodo de 01 hasta 30 días</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Punto 5.- FORMA DE PAGO párrafo tercero donde se cita lo siguiente: De conformidad con el artículo 87 de la Ley, cuando en el contrato no se pacten términos o plazos específicos, la obligación de pago deberá ser satisfecha dentro de los veinte días naturales a partir de entrega de la factura respectiva, previa entrega de los bienes o prestación de servicios en los términos del contrato,  solicitamos atentamente a la convocante se estipule en el contrato que el proveedor no estará obligado al suministro de los bienes ni prestación de los servicios en caso de falta de pago, imputable a la administradora del contra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este proceso si se están pactando términos de hasta 30 días para el pago, no se estipulará la condición solicitada de: “</w:t>
      </w:r>
      <w:r>
        <w:rPr>
          <w:rFonts w:cs="Arial" w:ascii="Arial" w:hAnsi="Arial"/>
          <w:i/>
        </w:rPr>
        <w:t>Que el proveedor no estará obligado al suministro de los bienes ni prestación de los servicios en caso de falta de pago”</w:t>
      </w:r>
      <w:r>
        <w:rPr>
          <w:rFonts w:cs="Arial" w:ascii="Arial" w:hAnsi="Arial"/>
        </w:rPr>
        <w:t>, el licitante deberá entregar los bienes propuestos en las condiciones solicit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Solicito amablemente a la convocante aclare a mi representada en el punto 6.2 CUMPLIMIENTO DE CONTRATO U ORDEN DE COMPRA De conformidad con el artículo 84 de Ley de Compras Gubernamentales, Enajenaciones y Contratación de Servicios del Estado de Jalisco y sus Municipios y con el objetivo de garantizar la seriedad y cumplimiento de la oferta en el servicio, EL PROVEEDOR para el caso de que sea adjudicado con una cantidad superior a los $350,000.00 deberá presentar a los 05 días posteriores a la notificación de la Orden de Compra o Fallo de resolución una garantía. ¿Si el monto adjudicado no excede de los 350,000.00 se exime la fianz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Solicito amablemente a la convocante aclare a mi representada si en el punto 8.  DOCUMENTOS QUE DEBE CONTENER EL SOBRE DE LA PROPUESTA (ADEMÁS DE LOS OTROS QUE SE SEÑALAN EN LAS BASES DE ESTA LICITACIÓN) donde especifica que… “el sobre deberá de estar debidamente cerrado con cinta diurex y firmado”  Si es correcto entender que sólo se presentará un sobre para la propuesta que incluirá todos los documentos solicitados en las presentes bases incluyendo el Anexo 2 (COTIZACIÓN)? y si es correcto entender que el Anexo 2 Cotización se refiere a la propuesta económic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Solicito amablemente a la convocante aclare a mi representada si en el punto 8.  DOCUMENTOS QUE DEBE CONTENER EL SOBRE DE LA PROPUESTA (ADEMÁS DE LOS OTROS QUE SE SEÑALAN EN LAS BASES DE ESTA LICITACIÓN) donde especifica que… Todos los anexos deberán de estar debidamente foliados, firmados en original y con un solo ÍNDICE al inicio de los documentos precisando el número de hojas, los documentos NO deberán de presentarse en protectores de hojas (plásticos). ¿Es correcto entender que el índice será en formato libre?</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Solicito amablemente a la convocante aclare a mi representada si en el punto 8.  DOCUMENTOS QUE DEBE CONTENER EL SOBRE DE LA PROPUESTA (ADEMÁS DE LOS OTROS QUE SE SEÑALAN EN LAS BASES DE ESTA LICITACIÓN)   Anexo 1 A (ESPECIFICACIONES) donde solicita que... “para el caso de bienes deberá de señalar el modelo, marca ofertado, Si es correcto entender que se incluirá una columna en dicho anexo especificando el modelo y/o marca ofertados según correspond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 los licitantes deberán de añadir una columna  en el anexo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 En caso de ser afirmativa la pregunta anterior, Solicito amablemente a la convocante aclare a mi representada si en el punto 8.  DOCUMENTOS QUE DEBE CONTENER EL SOBRE DE LA PROPUESTA (ADEMÁS DE LOS OTROS QUE SE SEÑALAN EN LAS BASES DE ESTA LICITACIÓN)   Anexo 1 A (ESPECIFICACIONES) donde solicita que... “para el caso de bienes deberá de señalar el modelo, marca ofertado, Es correcto entender que en “el modelo” se colocará la denominación que aparece en el registro sanitario, dependiendo de la presentación ofertada (Genérica o Comercial).</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 En caso de ser afirmativa la pregunta 7, Solicito amablemente a la convocante aclare a mi representada si en el punto 8.  DOCUMENTOS QUE DEBE CONTENER EL SOBRE DE LA PROPUESTA (ADEMÁS DE LOS OTROS QUE SE SEÑALAN EN LAS BASES DE ESTA LICITACIÓN)   Anexo 1 A (ESPECIFICACIONES) donde solicita que... “para el caso de bienes deberá de señalar el modelo, marca ofertado,  Es correcto entender que en marca ofertada se colocará el nombre del fabricante?</w:t>
      </w:r>
    </w:p>
    <w:p>
      <w:pPr>
        <w:pStyle w:val="Normal"/>
        <w:spacing w:lineRule="auto" w:line="240" w:before="0" w:after="0"/>
        <w:jc w:val="both"/>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ANEXO 1 ESPECIFICACIONES Y ANEXO 2 COTIZACIÓN: Es correcto entender que solo se plasmarán las partidas que estemos en posibilidad de ofertar, eliminando de los ANEXOS las partidas que no ofertemos o se colocará la leyenda “NO COTIZO” para no alterar los anex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 xml:space="preserve"> Es correcta su apreciación, los licitantes deberán de respetar el número de partidas de los anex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 Solicito amablemente a la convocante aclare a mi representada si en el punto 8.  DOCUMENTOS QUE DEBE CONTENER EL SOBRE DE LA PROPUESTA (ADEMÁS DE LOS OTROS QUE SE SEÑALAN EN LAS BASES DE ESTA LICITACIÓN)   Anexo 1 A (ESPECIFICACIONES) donde solicita anexar por separado la ficha técnica que deberá incluir entre otras especificaciones, calidades, cualidades de cada una de las partidas”…</w:t>
      </w:r>
    </w:p>
    <w:p>
      <w:pPr>
        <w:pStyle w:val="Normal"/>
        <w:spacing w:lineRule="auto" w:line="240" w:before="0" w:after="0"/>
        <w:jc w:val="both"/>
        <w:rPr>
          <w:rFonts w:ascii="Arial" w:hAnsi="Arial" w:cs="Arial"/>
        </w:rPr>
      </w:pPr>
      <w:r>
        <w:rPr>
          <w:rFonts w:cs="Arial" w:ascii="Arial" w:hAnsi="Arial"/>
        </w:rPr>
        <w:t>Si es correcto entender que anexar ficha técnica se refiere solo cuando se oferta bienes de servici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olo deberán de señalar la denominación que aparece en el registro sanitario y nombre de fabricante, no anexar fich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 Solicito amablemente a la convocante aclare a mi representada si en el punto 8.  DOCUMENTOS QUE DEBE CONTENER EL SOBRE DE LA PROPUESTA (ADEMÁS DE LOS OTROS QUE SE SEÑALAN EN LAS BASES DE ESTA LICITACIÓN)   Anexo 1 C (ESPECIFICACIONES) donde solicita que... Además para el que participe en las partidas de medicamentos deberá de anexar el Registro Sanitario vigente de cada uno de los productos a ofertar. ¿Es correcto entender que los registros sanitarios también se anexan para material de cur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olo deberán de presentar los Registros Sanitarios de las partidas de medic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3.- Solicito amablemente a la convocante aclare a mi representada si en el punto 8.  DOCUMENTOS QUE DEBE CONTENER EL SOBRE DE LA PROPUESTA (ADEMÁS DE LOS OTROS QUE SE SEÑALAN EN LAS BASES DE ESTA LICITACIÓN)   Anexo 3 (FORMATO DE ACREDITACIÓN) donde solicita que...La personalidad del “LICITANTE” se acreditará señalando el número de proveedor asignado por la Dirección de Recursos Materiales mismo que deberá estar debidamente actualizado, este requisito será validado por dicha Dirección, para el caso de no contar con este requisito el “LICITANTE” deberá presentar copias certificadas del Acta Constitutiva y de ser aplicable Poder Especial o General ello  conjuntamente con copias simples de tal documentación de soporte estas últimas dentro del sobre cerrado, las copias certificadas se devolverán previo cotejo de ello. ¿Es correcto entender que el número de proveedor al que se refiere es al que fue asignado cuando se actualizo el alta de padrón de proveedores y se si cuenta con este no será necesario presentar copia de Acta constitutiv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4.- Solicito amablemente a la convocante aclare a mi representada respecto a punto 17.- FIRMA DEL CONTRATO U ORDEN DE COMPRA. Los PROVEEDORES se obligan a enviar la documentación que soporte su personalidad Jurídica en el término de 3 días una vez notificado el fallo, así también se obligan a presentarse a firmar el contrato a los 05 (cinco) días hábiles contados a partir de la fecha de la notificación de la Resolución de Adjudicación, en el DOMICILIO. Una vez recabadas todas las firmas, se le proporcionará un ejemplar. Especificar que documentación jurídica que se deberá presentar y porque ví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Únicamente se emitirá orden de Compra y se entregara un ejemplar al proveedor adjudicado, la condición para este supuesto sólo será estar dados de alta y actualizados en el padrón de proveedores del Municipio</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5.- Solicito amablemente a la convocante aclare a mi representada respecto al ANEXO 2. COTIZACIÓN “BASES DE LICITACIÓN” si la partida 101 Furacin Crema pertenece a Medicamentos y de ser así, se podrá modificar anexo.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i pertenece a medicamento, no se debe modificar, debe quedar ese apartado ya que ese medicamento genera 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 Solicito amablemente a la convocante aclare a mi representada respecto al ANEXO 2. COTIZACIÓN “BASES DE LICITACIÓN” si las cotizaciones tendrán que ir totalizada por separado medicamentos de material de curación.</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 xml:space="preserve">Es correcta su apreciación, dos tot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7.- Solicito amablemente a la convocante aclare a mi representada en el ANEXO 1 ESPECIFICACIONES, Partida 190 LLAVE DE 3 VÍAS CON EXTENSIÓN Si es correcto entender que la medida que requiere de la extensión es de 80 cm?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8.- Solicito amablemente a la convocante referente al ANEXO 1 ESPECIFICACIONES Partida 175 JELCO #14,  Partida 176 JELCO #16, Partida 177 JELCO #18, Partida 178 JELCO #20, Partida 179 JELCO #22, Partida 180 JELCO #24,   para no limitar la libre participación permita a mi representa ofertar nuestro VEINCAT Catéter Venoso Periférico.   </w:t>
      </w:r>
      <w:r>
        <w:rPr>
          <w:rFonts w:cs="Arial" w:ascii="Arial" w:hAnsi="Arial"/>
          <w:b/>
        </w:rPr>
        <w:t xml:space="preserve">Respuesta: </w:t>
      </w:r>
      <w:r>
        <w:rPr>
          <w:rFonts w:cs="Arial" w:ascii="Arial" w:hAnsi="Arial"/>
        </w:rPr>
        <w:t>Si se permite ofer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9.- Solicito amablemente a la convocante referente al ANEXO 1 ESPECIFICACIONES Partida 31, Amp. Dormicum 15mg caja con 5, para no limitar la libre participación permita a mi representada ofertar MIDAZOLAM 15MG/3ML C/5AMP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No se permite ofertar ese producto, no se limita la participación ya que hay más marcas de ese produ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 Solicito amablemente a la convocante referente al ANEXO 1 ESPECIFICACIONES Partida 32, Amp. Dormicum 50 mg caja con 5, para no limitar la libre participación permita a mi representada ofertar RELACUM 50MG/10ML SOL.INY. C/5 AMP</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No se permite ofertar ese producto, no se limita la participación ya que hay más marcas de ese produ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 Solicito amablemente a la convocante referente al ANEXO 1 ESPECIFICACIONES Partida 43, Amp. Haldol. (Haloperidol) c/6, para no limitar la libre participación permita a mi representada ofertar HALOPERIDOL 5MG/ML C/6 AMP</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i se permite ofer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Solicito amablemente a la convocante referente al ANEXO 1 ESPECIFICACIONES Partida 49, Amp. Lanoxin (digoxina). 5 mg /2 ml c/6, para no limitar la libre participación permita a mi representada ofertar  DIGOXINA 500MCG/2ML S.I. AMP.1X6</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i se permite ofer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3.- Solicito amablemente a la convocante referente al ANEXO 1 ESPECIFICACIONES Partida 58,  Amp. Narcanti/ naloxone caja con 10, para no limitar la libre participación permita a mi representada ofertar  NALOXONA S.I 0.4MG CJA C/10AMP 1 ML </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i se permite ofer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4.- Solicito amablemente a la convocante referente al ANEXO 1 ESPECIFICACIONES Partida 59, Amp. Nocuron. Bromuro de vecuronio 4 mg caja con 50, para no limitar la libre participación permita a mi representada ofertar  BROMURODE VECURONIO 4MG/MLC/50SI</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i se permite ofer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5.- Solicito amablemente a la convocante referente al ANEXO 1 ESPECIFICACIONES Partida 69, Amp. Xilocaina 10% Spray, para no limitar la libre participación permita a mi representada ofertar LIDOCAINA 10% FCO. 115ML</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i se permite ofer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6.- Solicito amablemente a la convocante referente al ANEXO 1 ESPECIFICACIONES Partida 70,  Amp. Xilocaina 2% Simple, para no limitar la libre participación permita a mi representada ofertar  LIDOCAINA 2% 50ML C/5 y de ser así especificar si requiere piezas o caj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i se permite ofertar y la requisición es por pie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7.- Solicito amablemente a la convocante referente al ANEXO 1 ESPECIFICACIONES Partida 71, Amp. Xilocaina/Epinefrina Fco, para no limitar la libre participación permita a mi representada ofertar  LIDOCAINA Y EPINEFRINA 50ML C/5 y de ser así especificar si requiere piezas o cajas.</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i se permite ofertar y la requisición es por pie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informa a los licitantes que por la emergencia sanitaria COVID- 19, los licitantes solo entregaran y dejaran los sobres a la Contraloría Municipal en el lugar especificado en Bases, los licitantes no estarán presentes al momento de la apertura, solo los miembros del Comité de Adquisiciones abrirán los sobres y suscribirán lo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ic. David Enrique Bernal Dorantes</w:t>
      </w:r>
    </w:p>
    <w:p>
      <w:pPr>
        <w:pStyle w:val="Normal"/>
        <w:spacing w:lineRule="auto" w:line="240" w:before="0" w:after="0"/>
        <w:jc w:val="both"/>
        <w:rPr/>
      </w:pPr>
      <w:r>
        <w:rPr>
          <w:rFonts w:cs="Arial" w:ascii="Arial" w:hAnsi="Arial"/>
        </w:rPr>
        <w:t>Secretario Ejecutivo Suplente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pPr>
      <w:r>
        <w:rPr>
          <w:rFonts w:cs="Arial" w:ascii="Arial" w:hAnsi="Arial"/>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56:00Z</dcterms:created>
  <dc:creator>COMPRAS3</dc:creator>
  <dc:description/>
  <cp:keywords/>
  <dc:language>en-US</dc:language>
  <cp:lastModifiedBy>DAVID ENRIQUE BERNAL DORANTES</cp:lastModifiedBy>
  <cp:lastPrinted>2020-07-03T11:44:00Z</cp:lastPrinted>
  <dcterms:modified xsi:type="dcterms:W3CDTF">2020-07-03T16:44:00Z</dcterms:modified>
  <cp:revision>11</cp:revision>
  <dc:subject/>
  <dc:title/>
</cp:coreProperties>
</file>