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39/2020</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DQUISICIÓN DEL SERVICIO DE ENCUESTAS DE PERCEPCIÓN PARA EL GOBIERNO MUNICIPAL DE TLAJOMULCO DE ZÚÑIGA, JALISCO”</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2:00 </w:t>
      </w:r>
      <w:r>
        <w:rPr>
          <w:rFonts w:cs="Arial" w:ascii="Arial" w:hAnsi="Arial"/>
          <w:iCs/>
        </w:rPr>
        <w:t xml:space="preserve">horas del día </w:t>
      </w:r>
      <w:r>
        <w:rPr>
          <w:rFonts w:cs="Arial" w:ascii="Arial" w:hAnsi="Arial"/>
          <w:b/>
          <w:iCs/>
        </w:rPr>
        <w:t>12 de junio del año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39/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10 de junio del 2020</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t xml:space="preserve">Situación que ocurrió con el (los) licitante (s): BERUMEN Y ASOCIADOS, S.A. DE C.V. y TRAYECTORIA Y EXPERIENCIA EN INVESTIGACIÓN DE CAMPO S. DE R. L. DE C.V., por lo cual y una vez que el área solicitante de la adquisición otorgó las respectivas respuestas técnicas a esta Unidad de Compras, las mismas se contestan de la siguiente for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BERUMEN Y ASOCIADOS,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Respecto a lo especificado en la página 7 de las bases, para acreditar la personalidad del licitante se debe tener número de proveedor actualizado, o bien entregar la documentación legal solicitada (acta constitutiva y poder de representante legal), ¿qué plazo se tendrá para realizar nuestra actualización en el padrón de proveedores del Gobierno de Tlajomulco a fin de dar cumplimiento puntual con los requisitos que establece la Dirección de Recursos Materiale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i es el caso, hasta tres días hábiles posteriores a la adjud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En el entendido de que esta es una Licitación Pública Local y Berumen cuenta con instalaciones en Guadalajara, Monterrey y Ciudad de México ¿Para acreditar y demostrar a ustedes que efectivamente contamos con instalaciones en Guadalajara, es válido presentar comprobante de domicilio y licencia municipal, o qué se debe presentar para cubrir este requisito de localidad?</w:t>
      </w:r>
    </w:p>
    <w:p>
      <w:pPr>
        <w:pStyle w:val="Normal"/>
        <w:spacing w:lineRule="auto" w:line="240" w:before="0" w:after="0"/>
        <w:jc w:val="both"/>
        <w:rPr/>
      </w:pPr>
      <w:r>
        <w:rPr>
          <w:rFonts w:cs="Arial" w:ascii="Arial" w:hAnsi="Arial"/>
          <w:b/>
        </w:rPr>
        <w:t xml:space="preserve">Respuesta: </w:t>
      </w:r>
      <w:r>
        <w:rPr>
          <w:rFonts w:cs="Arial" w:ascii="Arial" w:hAnsi="Arial"/>
        </w:rPr>
        <w:t>Cualquier documento que acredite que su representado se encuentra domiciliado en el estado de Jalisco, pudiendo ser comprobante de domicilio y/o licencia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Debido a que el año pasado este servicio se adjudicó a una empresa que cotizó excesivamente elevado el servicio, ¿en qué instancia se podrán presentar inconformidades y que efectivamente se pueda obtener respuesta del hecho o atención a dicha inconformidad, y cuál es el plazo para presentarla en tiempo y form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Deberá de sujetarse a lo establecido en Bases en especial al punto 25 que establece:</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25.- INCONFORMIDADES</w:t>
      </w:r>
    </w:p>
    <w:p>
      <w:pPr>
        <w:pStyle w:val="Normal"/>
        <w:spacing w:lineRule="auto" w:line="240" w:before="0" w:after="0"/>
        <w:jc w:val="both"/>
        <w:rPr>
          <w:rFonts w:ascii="Arial" w:hAnsi="Arial" w:cs="Arial"/>
        </w:rPr>
      </w:pPr>
      <w:r>
        <w:rPr>
          <w:rFonts w:cs="Arial" w:ascii="Arial" w:hAnsi="Arial"/>
          <w:i/>
        </w:rPr>
        <w:t>Las partes tendrán derecho a denunciar cualquier queja o irregularidad y las inconformidades en contra de los actos de licitación, su cancelación y falta de formalización del contrato se presentarán en el domicilio de la Contraloría Municipal ubicado en Independencia 105 Sur colonia centro en Tlajomulco de Zúñiga, Jalisco en horario de 9:00 am a 15:00 p.m. de Lunes a Viernes, así mismo ante esta instancia los proveedores podrán solicitar se inicie el proceso de conciliación derivado de incumplimientos de los contratos u órdenes de compra de acuerdo con lo establecido en el capítulo IV y V del Título Tercero de la Ley de Compras Gubernamentales, Enajenaciones y Contratación de Servicios del Estado de Jalisco y sus Municip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PREGUNTAS DE TRAYECTORIA Y EXPERIENCIA EN INVESTIGACIÓN DE CAMPO S. DE R. L. DE C.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La clasificación de las 6 regiones del Municipio (Valle, López Mateos, Cabecera Municipal, Chapala, circuito Sur y Ribera) requerida para el estudio ¿será entregada por el Ayuntamiento o nosotros hacemos la propuest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os licitantes deberán hacer la propu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La clasificación socioeconómica de las secciones, la entrega el Ayuntamiento o la empresa la realiz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proveedor adjudicado debe de hacer la propuesta de clasificación socioeconómica de las sec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Una vez realizada la adjudicación Se entregaran de inmediato los temas para el cuestionario, considerando que se tienen 20 días para todo el estudi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proveedor adjudicado deberá realizar la operacionalización de variables y diseño del cuestionario y cualquier otro instrumento de medición utilizada; misma que deberán ser aprobados por el Municipio. Los objetivos específicos se definirán en coordinación Municipio – provee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í mismo se indica que en el punto número 8 de bases además se deberá de considerar la presentación del anex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Cs/>
        </w:rPr>
        <w:t>Anexo 1. D.-</w:t>
      </w:r>
      <w:r>
        <w:rPr>
          <w:rFonts w:cs="Arial" w:ascii="Arial" w:hAnsi="Arial"/>
          <w:iCs/>
        </w:rPr>
        <w:t xml:space="preserve"> Copia legible del Recibo Oficial de pago de Derechos de Bases de Licitación expedido por el Gobierno Municipal de Tlajomulco de Zúñiga, Jalisc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Cambria"/>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Cambria"/>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Cambria"/>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22:00Z</dcterms:created>
  <dc:creator>COMPRAS3</dc:creator>
  <dc:description/>
  <dc:language>en-US</dc:language>
  <cp:lastModifiedBy>TLJ0507</cp:lastModifiedBy>
  <cp:lastPrinted>2020-06-01T09:52:00Z</cp:lastPrinted>
  <dcterms:modified xsi:type="dcterms:W3CDTF">2020-06-12T17:22:00Z</dcterms:modified>
  <cp:revision>2</cp:revision>
  <dc:subject/>
  <dc:title/>
</cp:coreProperties>
</file>