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JUNTA ACLARATORIA</w:t>
      </w:r>
    </w:p>
    <w:p>
      <w:pPr>
        <w:pStyle w:val="Normal"/>
        <w:spacing w:lineRule="auto" w:line="240" w:before="0" w:after="0"/>
        <w:jc w:val="center"/>
        <w:rPr>
          <w:rFonts w:ascii="Arial" w:hAnsi="Arial" w:cs="Arial"/>
          <w:sz w:val="24"/>
          <w:szCs w:val="24"/>
        </w:rPr>
      </w:pPr>
      <w:r>
        <w:rPr>
          <w:rFonts w:cs="Arial" w:ascii="Arial" w:hAnsi="Arial"/>
          <w:sz w:val="24"/>
          <w:szCs w:val="24"/>
        </w:rPr>
        <w:t>MUNICIPIO DE TLAJOMULCO DE ZÚÑIGA JALIS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M-20/2020</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ADQUISICIÓN DE PINTURA VINÍLICA, ESMALTE, DE TRÁFICO, SELLADOR Y MICRO ESFERAS PARA EL GOBIERNO MUNICIPAL DE TLAJOMULCO DE ZÚÑIGA, JALISCO (RECORTAD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5:00 </w:t>
      </w:r>
      <w:r>
        <w:rPr>
          <w:rFonts w:cs="Arial" w:ascii="Arial" w:hAnsi="Arial"/>
          <w:iCs/>
        </w:rPr>
        <w:t xml:space="preserve">horas del día </w:t>
      </w:r>
      <w:r>
        <w:rPr>
          <w:rFonts w:cs="Arial" w:ascii="Arial" w:hAnsi="Arial"/>
          <w:b/>
          <w:iCs/>
        </w:rPr>
        <w:t>24 de febrero del año 2020</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 xml:space="preserve">Este acto es presidido por el LCP.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 estando presente por el área requirente la persona que también firma en la presente y con lo cual se lleva la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center"/>
        <w:rPr>
          <w:rFonts w:ascii="Arial" w:hAnsi="Arial" w:cs="Arial"/>
        </w:rPr>
      </w:pPr>
      <w:r>
        <w:rPr>
          <w:rFonts w:cs="Arial" w:ascii="Arial" w:hAnsi="Arial"/>
        </w:rPr>
        <w:t>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s Bases de Licitación </w:t>
      </w:r>
      <w:r>
        <w:rPr>
          <w:rFonts w:cs="Arial" w:ascii="Arial" w:hAnsi="Arial"/>
          <w:b/>
        </w:rPr>
        <w:t>OM-20/2020</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w:t>
      </w:r>
      <w:r>
        <w:rPr>
          <w:rFonts w:cs="Arial" w:ascii="Arial" w:hAnsi="Arial"/>
          <w:b/>
        </w:rPr>
        <w:t>el 23 de febrero del 2020</w:t>
      </w:r>
      <w:r>
        <w:rPr>
          <w:rFonts w:cs="Arial" w:ascii="Arial" w:hAnsi="Arial"/>
        </w:rPr>
        <w:t xml:space="preserve"> (15:00 H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ITUACIÓN QUE OCURRIÓ CON EL (LOS) LICITANTE (S): GRUPO ISPE S.A. DE C.V. y PRODUCTOS RH DE OCCIDENTE S.A. DE C.V.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PREGUNTAS DE GRUPO ISPE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En la partida 14 no especifican la unidad de medida que solicitan, nos pueden indicar si es por cubeta o tambo de 200 l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La unidad que deben considerar es TAMB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En la partida 21 solicitan 4 cubetas de pintura de tráfico, es correcta esta unidad de med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Cubeta de 19 litros</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Preguntas de PRODUCTOS RH DE OCCIDENTE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 xml:space="preserve">1.- En cual norma o criterio se basan para especificar “rendimiento teórico 14m2/lt en Pintura Vinílica Base de agua Color Blanc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l rendimiento que se menciona no está basado en ninguna norma, es el promedio de rendimiento que mencionan los fabricantes de pintu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En cual norma o criterio se basan para especificar “rendimiento teórico 15m2/lt en Pintura Esmalte Alquidal Color Blanco de secado rápido acabado brill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spuesta:</w:t>
      </w:r>
      <w:r>
        <w:rPr>
          <w:rFonts w:cs="Arial" w:ascii="Arial" w:hAnsi="Arial"/>
        </w:rPr>
        <w:t xml:space="preserve"> El rendimiento que se menciona no está basado en ninguna norma, es el promedio de rendimiento que mencionan los fabricantes de pintura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Los Licitantes además deberán de presentar fichas técnicas de cada uno de los productos.</w:t>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rPr>
        <w:t>Los licitantes que concursen en pintura vinílica y esmalte además deberán presentar Certificado PROFECO con cumplimiento a la norma.</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Los licitantes que concursen para la pintura de tráfico además deberán de presentar: Certificado Instituto del Petróleo estudio mercado técn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sistieron a la presente 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LCP. Raúl Cuevas Landeros</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cibí copia del Acta de la Junta Aclaratori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7:08:00Z</dcterms:created>
  <dc:creator>COMPRAS3</dc:creator>
  <dc:description/>
  <dc:language>en-US</dc:language>
  <cp:lastModifiedBy>DAVID ENRIQUE BERNAL DORANTES</cp:lastModifiedBy>
  <cp:lastPrinted>2020-02-14T14:02:00Z</cp:lastPrinted>
  <dcterms:modified xsi:type="dcterms:W3CDTF">2020-02-24T17:40:00Z</dcterms:modified>
  <cp:revision>3</cp:revision>
  <dc:subject/>
  <dc:title/>
</cp:coreProperties>
</file>