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OM-11/2021</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SERVICIO DE ARMADO Y ENSAMBLE DE PAQUETES DE MOCHILAS CON ÚTILES ESCOLARES PARA EL GOBIERNO MUNICIPAL DE TLAJOMULCO DE ZÚÑIGA, JALISCO”</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26 de febrero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11/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21 de febrero del 2021</w:t>
      </w:r>
      <w:r>
        <w:rPr>
          <w:rFonts w:cs="Arial" w:ascii="Arial" w:hAnsi="Arial"/>
        </w:rPr>
        <w:t xml:space="preserve"> (15:00 HORAS). </w:t>
      </w:r>
      <w:r>
        <w:rPr/>
        <w:t xml:space="preserve"> </w:t>
      </w:r>
    </w:p>
    <w:p>
      <w:pPr>
        <w:pStyle w:val="Normal"/>
        <w:spacing w:lineRule="auto" w:line="240" w:before="0" w:after="0"/>
        <w:jc w:val="both"/>
        <w:rPr/>
      </w:pPr>
      <w:r>
        <w:rPr/>
      </w:r>
    </w:p>
    <w:p>
      <w:pPr>
        <w:pStyle w:val="Normal"/>
        <w:spacing w:before="0" w:after="0"/>
        <w:jc w:val="both"/>
        <w:rPr>
          <w:rFonts w:ascii="Arial" w:hAnsi="Arial" w:cs="Arial"/>
        </w:rPr>
      </w:pPr>
      <w:r>
        <w:rPr>
          <w:rFonts w:cs="Arial" w:ascii="Arial" w:hAnsi="Arial"/>
        </w:rPr>
        <w:t xml:space="preserve">Situación que ocurrió con el (los) licitante (s): TLAQUEPAQUE ESCOLAR S.A. DE C.V., ISABEL ARACELI GARCIA HERRERA, GRUPO ANGIO GDL S.A. DE C.V. y COLECTIVO INTEGRAL S.A. DE C.V., por lo cual y una vez que el área solicitante de la adquisición otorgó las respectivas respuestas técnicas a esta Unidad de Compras, las mismas se contestan de la siguiente forma: </w:t>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A.- PREGUNTAS DE TLAQUEPAQUE ESCOLAR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1.-  Referente al ANEXO 1.A. ¿Las fichas técnicas pueden ser opcionales? Ya que se cotizan marcas registradas y garantizadas en su fabricación y podrán ser evaluadas al presentar las muestras físicas de todos los producto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firmativo, siempre y cuando lo que oferte cumpla con las especificaciones solicit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Lo diseños para presentar las muestras físicas serán proporcionados por la convocante?</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En estos momentos se hace entrega de CD con los dise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B.- PREGUNTAS DE ISABEL ARACELI GARCIA HERRER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1.- En la convocatoria y bases de licitación no contiene archivos editables con los diseños solicitados ¿Podrían darnos estos diseños en algún formato?</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En estos momentos se hace entrega de CD con los dise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En el apartado de Presentación de Muestras Físicas menciona que la pluma y el lápiz se tiene que entregar diseño y en el anexo 1 especificaciones de los útiles escolares, solicitan lápiz y bolígrafo en donde la descripción omiten cualquier diseño de impresión, y en los diseños de los útiles también omiten esta parte.</w:t>
      </w:r>
    </w:p>
    <w:p>
      <w:pPr>
        <w:pStyle w:val="Normal"/>
        <w:spacing w:lineRule="auto" w:line="240" w:before="0" w:after="0"/>
        <w:jc w:val="both"/>
        <w:rPr>
          <w:rFonts w:ascii="Arial" w:hAnsi="Arial" w:cs="Arial"/>
        </w:rPr>
      </w:pPr>
      <w:r>
        <w:rPr>
          <w:rFonts w:cs="Arial" w:ascii="Arial" w:hAnsi="Arial"/>
        </w:rPr>
        <w:t>¿Cuál será la forma correcta de presentación de estas muestras?</w:t>
      </w:r>
    </w:p>
    <w:p>
      <w:pPr>
        <w:pStyle w:val="Normal"/>
        <w:spacing w:lineRule="auto" w:line="240" w:before="0" w:after="0"/>
        <w:jc w:val="both"/>
        <w:rPr/>
      </w:pPr>
      <w:r>
        <w:rPr>
          <w:rFonts w:cs="Arial" w:ascii="Arial" w:hAnsi="Arial"/>
          <w:b/>
        </w:rPr>
        <w:t>Respuesta:</w:t>
      </w:r>
      <w:r>
        <w:rPr>
          <w:rFonts w:cs="Arial" w:ascii="Arial" w:hAnsi="Arial"/>
        </w:rPr>
        <w:t xml:space="preserve"> La pluma y el lápiz sin diseño, solo debe de cumplir con las especificaciones del producto solicitadas.</w:t>
      </w:r>
    </w:p>
    <w:p>
      <w:pPr>
        <w:pStyle w:val="Normal"/>
        <w:spacing w:lineRule="auto" w:line="240" w:before="0" w:after="0"/>
        <w:jc w:val="both"/>
        <w:rPr>
          <w:rFonts w:ascii="Arial" w:hAnsi="Arial" w:cs="Arial"/>
        </w:rPr>
      </w:pPr>
      <w:r>
        <w:rPr>
          <w:rFonts w:cs="Arial" w:ascii="Arial" w:hAnsi="Arial"/>
        </w:rPr>
        <w:t>Deberá entregar una muestra física por cada diseño de las presentes bases 4 diseños para 1 y 2° de Primaria. 4 Diseños para 3 a 6° de primaria y 5 diseños para secund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C.- PREGUNTAS DE COLECTIVO INTEGRAL S.A. DE C.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 Mencionan que los participantes deberán presentar una muestra física por cada partida, una por cada diseño que se muestra en el de los bienes ofertados en la presente licitación, en el entendido de que son 3 partidas y vienen 4 diseños por partida, solicitamos a la convocante nos aclare si tenemos entonces que entregar 12 muestras en total, es decir, 4 muestras por partida o se puede elegir sólo 1 diseño por partida para entregar en total 3 muestras.</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13 diseños en total, 4 diseños de 1 y 2° de primaria. 4 Diseños de 3° a 6° primaria y 5 diseños de secund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Requieren un total de 3 partidas con 4 diseños cada una, en caso de resultar adjudicados y llegar al momento de la entrega surge una duda, por tal motivo solicitamos a la convocante nos especifique que cantidad de cada diseño por partida se tendría que entregar.</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Los diseños y cantidades se entregaran al participante adjudic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En caso de que el apoderado no pudiera firmar ni asistir a dicho evento, solicitamos a la convocante nos aclare si es posible que firme y presente la licitación una persona designada directamente para realizar dichos actos por el apoderado con carta poder simple?</w:t>
      </w:r>
    </w:p>
    <w:p>
      <w:pPr>
        <w:pStyle w:val="Normal"/>
        <w:spacing w:lineRule="auto" w:line="240" w:before="0" w:after="0"/>
        <w:jc w:val="both"/>
        <w:rPr>
          <w:rFonts w:ascii="Arial" w:hAnsi="Arial" w:cs="Arial"/>
        </w:rPr>
      </w:pPr>
      <w:r>
        <w:rPr>
          <w:rFonts w:cs="Arial" w:ascii="Arial" w:hAnsi="Arial"/>
          <w:b/>
        </w:rPr>
        <w:t>Respuesta: L</w:t>
      </w:r>
      <w:r>
        <w:rPr>
          <w:rFonts w:cs="Arial" w:ascii="Arial" w:hAnsi="Arial"/>
        </w:rPr>
        <w:t>a propuesta deberá ir suscrita por apoderado legal, para la entrega del sobre con propuesta lo podrá realizar cualquier persona</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D.- PREGUNTAS DE GRUPO ANGIO GDL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1.- En el anexo 1 especificaciones, en la partida, 1, 2 y 3 solicitan sacapuntas de plástico con deposito, ¿podrían indicar que medidas aproximadas son las que debe de tener?</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4.4 cm diámetro 3.5 de a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La dependencia requirente puede facilitar los diseños autorizados para trabajar en las muestras que solicitan?</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En estos momentos se hace entrega de CD con los dise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 xml:space="preserve">Lic. Raúl Cuevas Landeros </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 y CD con diseños.</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u w:val="single"/>
        </w:rPr>
      </w:pPr>
      <w:r>
        <w:rPr>
          <w:rFonts w:cs="Arial" w:ascii="Arial" w:hAnsi="Arial"/>
          <w:u w:val="single"/>
        </w:rPr>
        <w:t xml:space="preserve">Sin más asuntos que tratar se da por terminada la Junta Aclaratoria del Proceso de Licitación </w:t>
      </w:r>
      <w:r>
        <w:rPr>
          <w:rFonts w:cs="Arial" w:ascii="Arial" w:hAnsi="Arial"/>
          <w:b/>
          <w:u w:val="single"/>
        </w:rPr>
        <w:t>OM-12/2021</w:t>
      </w:r>
      <w:r>
        <w:rPr>
          <w:rFonts w:cs="Arial" w:ascii="Arial" w:hAnsi="Arial"/>
          <w:u w:val="single"/>
        </w:rPr>
        <w:t xml:space="preserve">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46:00Z</dcterms:created>
  <dc:creator>COMPRAS3</dc:creator>
  <dc:description/>
  <cp:keywords/>
  <dc:language>en-US</dc:language>
  <cp:lastModifiedBy>DAVID ENRIQUE BERNAL DORANTES</cp:lastModifiedBy>
  <cp:lastPrinted>2021-02-26T11:29:00Z</cp:lastPrinted>
  <dcterms:modified xsi:type="dcterms:W3CDTF">2021-02-26T17:35:00Z</dcterms:modified>
  <cp:revision>9</cp:revision>
  <dc:subject/>
  <dc:title/>
</cp:coreProperties>
</file>