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0/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MEDICAMENTOS,  MATERIAL DE CURACIÓN Y DENTAL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7 de febr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0/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05 de febr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QUE OCURRIÓ CON EL (LOS) LICITANTE (S): ALFEJ MEDICAL ITEMS S. DE R. L. DE CV y LABORATORIOS PISA,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ALFEJ MEDICAL ITEMS S. DE R. L.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Solicito amablemente a la convocante nos sea aclarada la siguiente duda, con respecto a la entrega de nuestra propuesta sea necesaria la presencia del representante legal o puede ser alguna persona con poder simpl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ersona con carta poder simple dentro del sobre de propuesta</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olicito amablemente a la convocante nos sea aclarada la siguiente duda, con respecto al punto FECHA, LUGAR Y CONDICIONES DE ENTREGA, ¿A partir de qué fecha se solicitara la primera entreg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10 días aproximadamente primera entrega.</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olicito amablemente a la convocante nos sea aclarada la siguiente duda, con respecto al punto 6.2 CUMPLIMIENTO DE CONTRATO U ORDEN DE COMPRA en caso de ser adjudicados con una cantidad mayor a $350,000.00 ¿La fianza entregada debe tener algún texto en específic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libre, únicamente debe cumplir con el requisito del 10% solicitado en bases y estar fundado en la Ley de Compras Gubernamentales, Enajenaciones y Contratación de Servicios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Solicito amablemente a la convocante nos sea aclarada la siguiente duda, con respecto al punto 8, ANEXO 1.C ¿En caso de cotizar material, se requiere también su registro sanitari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es necesario para el material de cu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olicito amablemente a la convocante nos sea aclarada la siguiente duda, con respecto al punto 8, ANEXO 1.C ¿Los registros sanitarios se presentan por familia o por parti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or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olicito amablemente a la convocante nos sea aclarada la siguiente duda, con respecto al punto 8, ANEXO 1.C ¿Los registros sanitarios de las partidas ofertadas, se permite que sean rotulados de alguna manera para su identificación?</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i se per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7.-  Solicito amablemente a la convocante nos sea aclarada la siguiente duda, respecto al ANEXO 1, La partida 232 Amp. M.V.I 12 se encuentra en desabast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e puede ofertar la marca DEXTREVIT? </w:t>
      </w:r>
    </w:p>
    <w:p>
      <w:pPr>
        <w:pStyle w:val="Normal"/>
        <w:spacing w:lineRule="auto" w:line="240" w:before="0" w:after="0"/>
        <w:jc w:val="both"/>
        <w:rPr>
          <w:rFonts w:ascii="Arial" w:hAnsi="Arial" w:cs="Arial"/>
        </w:rPr>
      </w:pPr>
      <w:r>
        <w:rPr>
          <w:rFonts w:cs="Arial" w:ascii="Arial" w:hAnsi="Arial"/>
        </w:rPr>
        <w:t>(Vitamínico y energético intravenoso. Solución inyectable. VALEANT</w:t>
      </w:r>
    </w:p>
    <w:p>
      <w:pPr>
        <w:pStyle w:val="Normal"/>
        <w:spacing w:lineRule="auto" w:line="240" w:before="0" w:after="0"/>
        <w:jc w:val="both"/>
        <w:rPr>
          <w:rFonts w:ascii="Arial" w:hAnsi="Arial" w:cs="Arial"/>
        </w:rPr>
      </w:pPr>
      <w:r>
        <w:rPr>
          <w:rFonts w:cs="Arial" w:ascii="Arial" w:hAnsi="Arial"/>
        </w:rPr>
        <w:t>Cada frasco ámpula con SOLUCIÓN contiene:</w:t>
      </w:r>
    </w:p>
    <w:p>
      <w:pPr>
        <w:pStyle w:val="Normal"/>
        <w:spacing w:lineRule="auto" w:line="240" w:before="0" w:after="0"/>
        <w:jc w:val="both"/>
        <w:rPr>
          <w:rFonts w:ascii="Arial" w:hAnsi="Arial" w:cs="Arial"/>
        </w:rPr>
      </w:pPr>
      <w:r>
        <w:rPr>
          <w:rFonts w:cs="Arial" w:ascii="Arial" w:hAnsi="Arial"/>
        </w:rPr>
        <w:t>Dextrosa            5 g</w:t>
      </w:r>
    </w:p>
    <w:p>
      <w:pPr>
        <w:pStyle w:val="Normal"/>
        <w:spacing w:lineRule="auto" w:line="240" w:before="0" w:after="0"/>
        <w:jc w:val="both"/>
        <w:rPr>
          <w:rFonts w:ascii="Arial" w:hAnsi="Arial" w:cs="Arial"/>
        </w:rPr>
      </w:pPr>
      <w:r>
        <w:rPr>
          <w:rFonts w:cs="Arial" w:ascii="Arial" w:hAnsi="Arial"/>
        </w:rPr>
        <w:t>Clorhidrato de tiamina (vitamina B1)  100 mg</w:t>
      </w:r>
    </w:p>
    <w:p>
      <w:pPr>
        <w:pStyle w:val="Normal"/>
        <w:spacing w:lineRule="auto" w:line="240" w:before="0" w:after="0"/>
        <w:jc w:val="both"/>
        <w:rPr>
          <w:rFonts w:ascii="Arial" w:hAnsi="Arial" w:cs="Arial"/>
        </w:rPr>
      </w:pPr>
      <w:r>
        <w:rPr>
          <w:rFonts w:cs="Arial" w:ascii="Arial" w:hAnsi="Arial"/>
        </w:rPr>
        <w:t>Riboflavina (vitamina B2)   4 mg</w:t>
      </w:r>
    </w:p>
    <w:p>
      <w:pPr>
        <w:pStyle w:val="Normal"/>
        <w:spacing w:lineRule="auto" w:line="240" w:before="0" w:after="0"/>
        <w:jc w:val="both"/>
        <w:rPr>
          <w:rFonts w:ascii="Arial" w:hAnsi="Arial" w:cs="Arial"/>
        </w:rPr>
      </w:pPr>
      <w:r>
        <w:rPr>
          <w:rFonts w:cs="Arial" w:ascii="Arial" w:hAnsi="Arial"/>
        </w:rPr>
        <w:t>Clorhidrato de piridoxina (vitamina B6)   5 mg</w:t>
      </w:r>
    </w:p>
    <w:p>
      <w:pPr>
        <w:pStyle w:val="Normal"/>
        <w:spacing w:lineRule="auto" w:line="240" w:before="0" w:after="0"/>
        <w:jc w:val="both"/>
        <w:rPr>
          <w:rFonts w:ascii="Arial" w:hAnsi="Arial" w:cs="Arial"/>
        </w:rPr>
      </w:pPr>
      <w:r>
        <w:rPr>
          <w:rFonts w:cs="Arial" w:ascii="Arial" w:hAnsi="Arial"/>
        </w:rPr>
        <w:t>Ácido ascórbico (vitamina C)   500 mg</w:t>
      </w:r>
    </w:p>
    <w:p>
      <w:pPr>
        <w:pStyle w:val="Normal"/>
        <w:spacing w:lineRule="auto" w:line="240" w:before="0" w:after="0"/>
        <w:jc w:val="both"/>
        <w:rPr>
          <w:rFonts w:ascii="Arial" w:hAnsi="Arial" w:cs="Arial"/>
        </w:rPr>
      </w:pPr>
      <w:r>
        <w:rPr>
          <w:rFonts w:cs="Arial" w:ascii="Arial" w:hAnsi="Arial"/>
        </w:rPr>
        <w:t>D-Pantenol  10 mg</w:t>
      </w:r>
    </w:p>
    <w:p>
      <w:pPr>
        <w:pStyle w:val="Normal"/>
        <w:spacing w:lineRule="auto" w:line="240" w:before="0" w:after="0"/>
        <w:jc w:val="both"/>
        <w:rPr>
          <w:rFonts w:ascii="Arial" w:hAnsi="Arial" w:cs="Arial"/>
        </w:rPr>
      </w:pPr>
      <w:r>
        <w:rPr>
          <w:rFonts w:cs="Arial" w:ascii="Arial" w:hAnsi="Arial"/>
        </w:rPr>
        <w:t>Nicotinamida  100 mg</w:t>
      </w:r>
    </w:p>
    <w:p>
      <w:pPr>
        <w:pStyle w:val="Normal"/>
        <w:spacing w:lineRule="auto" w:line="240" w:before="0" w:after="0"/>
        <w:jc w:val="both"/>
        <w:rPr>
          <w:rFonts w:ascii="Arial" w:hAnsi="Arial" w:cs="Arial"/>
        </w:rPr>
      </w:pPr>
      <w:r>
        <w:rPr>
          <w:rFonts w:cs="Arial" w:ascii="Arial" w:hAnsi="Arial"/>
        </w:rPr>
        <w:t>Vehículo c.b.p. 10 mg.)</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acepta su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LABORATORIOS PIS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Solicito amablemente a la convocante aclare a mi representada si en el punto  4. FECHA, LUGAR Y CONDICIONES DE ENTREGA donde especifica… “Los bienes o servicios objeto de la presente Licitación deberán de entregarse en parcialidades a partir de que se emita la orden de compra “</w:t>
      </w:r>
    </w:p>
    <w:p>
      <w:pPr>
        <w:pStyle w:val="Normal"/>
        <w:spacing w:lineRule="auto" w:line="240" w:before="0" w:after="0"/>
        <w:jc w:val="both"/>
        <w:rPr>
          <w:rFonts w:ascii="Arial" w:hAnsi="Arial" w:cs="Arial"/>
        </w:rPr>
      </w:pPr>
      <w:r>
        <w:rPr>
          <w:rFonts w:cs="Arial" w:ascii="Arial" w:hAnsi="Arial"/>
        </w:rPr>
        <w:t>¿Si se cuenta con un cronograma o calendario de abastecimiento establecido para las entreg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rá conforme a necesidades de la Dirección General de Servicios Médicos Municipales.</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Solicito amablemente a la convocante aclare a mi representada si en el punto 5.- FORMA DE PAGO  donde especifica…”que  las facturas estarán validadas por el área requirente y presentada la factura “financiamiento” cuanto tiempo permanecerán en validación dichas factur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2 días hábiles aproximad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Solicito amablemente a la convocante aclare a mi representada si en el punto 8.  DOCUMENTOS QUE DEBE CONTENER EL SOBRE DE LA PROPUESTA (ADEMÁS DE LOS OTROS QUE SE SEÑALAN EN LAS BASES DE ESTA LICITACIÓN) donde especifica que… “el sobre deberá de estar debidamente cerrado con cinta diurex y firmado” </w:t>
      </w:r>
    </w:p>
    <w:p>
      <w:pPr>
        <w:pStyle w:val="Normal"/>
        <w:spacing w:lineRule="auto" w:line="240" w:before="0" w:after="0"/>
        <w:jc w:val="both"/>
        <w:rPr>
          <w:rFonts w:ascii="Arial" w:hAnsi="Arial" w:cs="Arial"/>
        </w:rPr>
      </w:pPr>
      <w:r>
        <w:rPr>
          <w:rFonts w:cs="Arial" w:ascii="Arial" w:hAnsi="Arial"/>
        </w:rPr>
        <w:t>Si es correcto entender que sólo se presentará un sobre para la propuesta que incluirá todos los documentos solicitados en las presentes bases incluyendo el Anexo 2 (COTIZACION)? y si es correcto entender que el Anexo 2 Cotización se refiere a la propuesta económic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Un solo sobre, Cotización es propuesta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olicito amablemente a la convocante aclare a mi representada si en el punto 8.  DOCUMENTOS QUE DEBE CONTENER EL SOBRE DE LA PROPUESTA (ADEMÁS DE LOS OTROS QUE SE SEÑALAN EN LAS BASES DE ESTA LICITACIÓN)   Anexo 1 (ESPECIFICACIONES) donde solicita que... “para el caso de bienes deberá  de señalar el modelo, marca ofertado y opcionalmente anexar por separado la ficha técnica que deberá incluir entre otras especificaciones, calidades, cualidades de cada una de las partidas”…</w:t>
      </w:r>
    </w:p>
    <w:p>
      <w:pPr>
        <w:pStyle w:val="Normal"/>
        <w:spacing w:lineRule="auto" w:line="240" w:before="0" w:after="0"/>
        <w:jc w:val="both"/>
        <w:rPr/>
      </w:pPr>
      <w:r>
        <w:rPr>
          <w:rFonts w:cs="Arial" w:ascii="Arial" w:hAnsi="Arial"/>
        </w:rPr>
        <w:t>Si es correcto entender que para cubrir este punto será suficiente con agregar  la descripción general del producto a ofertar,  y  si esta descripción general se incluirá en una columna dentro del Anexo 1?</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lo debe señalar marca y modelo a ofertar en el apartado correspondiente del anexo 1 y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Solicito amablemente a la convocante que para NO limitar la libre participación nos permita ofertar medicamentos genéricos para el caso de los medicamentos solicitados con una marca en específic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acepta su propuesta.</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olicito amablemente a la convocante aclare a mi representada en el ANEXO 1  ESPECIFICACIONES, Partida 108 LLAVE DE 3 VÍAS CON EXTENSIÓN Si es correcto entender que la medida que requiere de la extensión es de 80 cm?</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Solicito amablemente a la convocante referente al ANEXO 1 ESPECIFICACIONES Partida 94 JELCO #14,  Partida 95 JELCO #16, Partida 96 JELCO #18, Partida 97 JELCO #20,  Partida 98 JELCO #22, Partida 99 JELCO #24 permita a mi representa ofertar nuestro VEINCAT Catéter Venoso Periféric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1:00Z</dcterms:created>
  <dc:creator>COMPRAS3</dc:creator>
  <dc:description/>
  <cp:keywords/>
  <dc:language>en-US</dc:language>
  <cp:lastModifiedBy>MARINA LARES ESTRADA</cp:lastModifiedBy>
  <cp:lastPrinted>2020-02-06T16:24:00Z</cp:lastPrinted>
  <dcterms:modified xsi:type="dcterms:W3CDTF">2020-02-07T20:06:00Z</dcterms:modified>
  <cp:revision>4</cp:revision>
  <dc:subject/>
  <dc:title/>
</cp:coreProperties>
</file>