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07/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 FORMAS IMPRESAS PARA 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31 de en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 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425"/>
        <w:gridCol w:w="3261"/>
        <w:gridCol w:w="368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07/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9 de enero del 2020</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TUACIÓN QUE OCURRIÓ CON EL (LOS) LICITANTE (S): COMPUTER FORMS, S. A. DE C.V., GREGGA SOLUCIONES GRÁFICAS, S. DE R. L DE C.V., ALEJANDRO MANJARREZ MENDOZA, , COMERCIALIZADORA DRUCK , S. DE R.L  DE C.V. 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Preguntas de COMPUTER FORMS, S. 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 Me refiero a la partida no. 34, que dice: Calcomanía hasta 4 colores, con transfer, con instalación. Mi pregunta es: ¿Sobre qué superficie será la instal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 xml:space="preserve"> Diferentes Materiales, desde vidrio, madera, metal o m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Me refiero a la partida no. 35, que dice: Vinil mate o brillante impreso, selección a color, con instalación. M i pregunta es: ¿Sobre qué superficie será la instalación?</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Diferentes Materiales, desde vidrio, madera, metal o m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 Me refiero a la partida no. 38, Recorte de vinil, Impresión, con instalación. Mi pregunta es: ¿Sobre qué superficie será la instalación?</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Diferentes Materiales, desde vidrio, madera, metal o m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 Me refiero a la partida no. 56, Banderas en tela Green, flag o sarga, Selección color, costura perimental. Mi pregunta es: ¿Ya cuentan con la estructura? O ¿Hay que considerarla?</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tiene que considerar la estruc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 Me refiero a la partida no. 65, Chalecos de seguridad, frente y vuelta, 1 tinta con reflejante. Mi pregunta es: En nuestra experiencia debe ser Vinilo Textil, ¿Es correcta mi apreciación?</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 Me refiero a la partida no. 67, Camisa vestir diferentes colores, bordados de hasta 10 hilos diferentes, área a bordar en diferentes medidas. Mi pregunta es: ¿Qué calidad o material es la prenda a bordar?</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100 % algodón gabardina, y  mezclilla  y 65 poliéster 35 algod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 - Me refiero a la partida no. 69, Gorras de diferentes colores, bordado de hasta 10 hilos diferentes, camisa vestir diferentes colores, bordados de hasta 10 hilos diferentes, área a bordar en diferentes medidas. Mi pregunta es: ¿Qué calidad o material es la gorra a bordar?</w:t>
      </w:r>
    </w:p>
    <w:p>
      <w:pPr>
        <w:pStyle w:val="Normal"/>
        <w:spacing w:lineRule="auto" w:line="240" w:before="0" w:after="0"/>
        <w:jc w:val="both"/>
        <w:rPr/>
      </w:pPr>
      <w:r>
        <w:rPr>
          <w:rFonts w:cs="Arial" w:ascii="Arial" w:hAnsi="Arial"/>
          <w:b/>
        </w:rPr>
        <w:t xml:space="preserve">Respuesta: </w:t>
      </w:r>
      <w:r>
        <w:rPr>
          <w:rFonts w:cs="Arial" w:ascii="Arial" w:hAnsi="Arial"/>
        </w:rPr>
        <w:t>Acrílica y algod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 Me refiero a la partida no. 85, Bastidor en tubular de 1 ½”, cantos de lámina galvanizada cal. 22, Lona translucida impresa en maquina UV de alta, tensado de lona a bastidor, iluminación eléctrica con luz de leds y circuito interior de electrificación, instalación en muro. Mi pregunta es: ¿A qué altura o en qué lugar se hará la instal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es una sola instalación, depende la necesidad que surja es la medida, altura o lugar de instal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 Me refiero a la partida no. 86, Letras rauteadas en láser, letras de aluminio cal. 18 y cantos en cal. 22, iluminación eléctrica con luz de leds y circuito interior de electrificación, instalación en muro Mi pregunta es: ¿A qué altura o en qué lugar se hará la instalación?</w:t>
      </w:r>
    </w:p>
    <w:p>
      <w:pPr>
        <w:pStyle w:val="Normal"/>
        <w:spacing w:lineRule="auto" w:line="240" w:before="0" w:after="0"/>
        <w:jc w:val="both"/>
        <w:rPr/>
      </w:pPr>
      <w:r>
        <w:rPr>
          <w:rFonts w:cs="Arial" w:ascii="Arial" w:hAnsi="Arial"/>
          <w:b/>
        </w:rPr>
        <w:t xml:space="preserve">Respuesta: </w:t>
      </w:r>
      <w:r>
        <w:rPr>
          <w:rFonts w:cs="Arial" w:ascii="Arial" w:hAnsi="Arial"/>
        </w:rPr>
        <w:t xml:space="preserve">No es una sola instalación, depende la necesidad que surja es la medida, altura o lugar de instal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Preguntas de GREGGA SOLUCIONES GRÁFICAS, S. DE R.L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En la cantidad estimada por concepto es el máximo que se comprara en el añ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Es el mínimo a comprar en el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Las especificaciones de cada producto están a detalle pueden cambiar en algún momento los materiales a requerir o se apegaran a los conceptos de la licitación.</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Podrían cambiar con previo a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La lona que solicitan a 1200 dpi de resolución es que tienen que ser solamente lona impresa con alta calidad o podrá haber casos donde la calidad pueda ser menor.</w:t>
      </w:r>
    </w:p>
    <w:p>
      <w:pPr>
        <w:pStyle w:val="Normal"/>
        <w:spacing w:lineRule="auto" w:line="240" w:before="0" w:after="0"/>
        <w:jc w:val="both"/>
        <w:rPr/>
      </w:pPr>
      <w:r>
        <w:rPr>
          <w:rFonts w:cs="Arial" w:ascii="Arial" w:hAnsi="Arial"/>
          <w:b/>
        </w:rPr>
        <w:t xml:space="preserve">Respuesta: </w:t>
      </w:r>
      <w:r>
        <w:rPr>
          <w:rFonts w:cs="Arial" w:ascii="Arial" w:hAnsi="Arial"/>
        </w:rPr>
        <w:t>Se requiere en la resolución mencio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El coroplast, estireno y trovicel se requiere cotizar en impresión directa.</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Esta un concepto de mapas que esta con cantidad de 2 piezas por el concepto que se solicita el mínimo es muy poco x el tipo de material se tiene que imprimir en máquina de offset el minino deberá ser 500 piezas</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Lo establecido en la licitación es el mínimo a comprar en el año, no en cada exposición, por consecuencia, la cantidad final a comprar será sup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En el concepto de vinil automotivo los vehículos a rotular estarán limpios no se tienen que hacer retiro de material anterior.</w:t>
      </w:r>
    </w:p>
    <w:p>
      <w:pPr>
        <w:pStyle w:val="Normal"/>
        <w:spacing w:lineRule="auto" w:line="240" w:before="0" w:after="0"/>
        <w:jc w:val="both"/>
        <w:rPr/>
      </w:pPr>
      <w:r>
        <w:rPr>
          <w:rFonts w:cs="Arial" w:ascii="Arial" w:hAnsi="Arial"/>
          <w:b/>
        </w:rPr>
        <w:t>Respuesta:</w:t>
      </w:r>
      <w:r>
        <w:rPr>
          <w:rFonts w:cs="Arial" w:ascii="Arial" w:hAnsi="Arial"/>
        </w:rPr>
        <w:t>- Si se tiene que hacer el retiro de material pre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ALEJANDRO MANJARREZ MENDOZ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Tiempos aproximados de entrega para cada concep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24 horas, tomando en cuenta los días hábiles, en trabajo digital, en Offset o terminados especiales 3 Días háb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el concepto de gafetes, nos pudieran especificar el gramaje de la opalin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200 g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n las lonas, nos pudieran confirmar medidas de cada una de ellas.</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No se puede confirmar medida, se solicitará dependiendo de las necesidades, se compraría por metro en su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n el concepto de los formatos, de qué colores serían las copias.</w:t>
      </w:r>
    </w:p>
    <w:p>
      <w:pPr>
        <w:pStyle w:val="Normal"/>
        <w:spacing w:lineRule="auto" w:line="240" w:before="0" w:after="0"/>
        <w:jc w:val="both"/>
        <w:rPr/>
      </w:pPr>
      <w:r>
        <w:rPr>
          <w:rFonts w:cs="Arial" w:ascii="Arial" w:hAnsi="Arial"/>
          <w:b/>
        </w:rPr>
        <w:t xml:space="preserve">Respuesta: </w:t>
      </w:r>
      <w:r>
        <w:rPr>
          <w:rFonts w:cs="Arial" w:ascii="Arial" w:hAnsi="Arial"/>
        </w:rPr>
        <w:t>Amarilla, Rosa y Verde o Azu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En el concepto de los viniles, nos pudieran confirmar medidas aproximad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se puede tener medidas aproximadas, ya que dependiendo de la necesidad del área, se solicitarán los vin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Preguntas de COMERCIALIZADORA DRUCK , S. DE R.L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En la partida 49 dice couche de 120 grs, ya que couche de ese gramaje no hay, lo podemos cotizar en 130 grs.</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125 grs. es lo máximo que se podría utiliz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la partida 53, no dice el gramaje del papal bond, me puede indicar que gramaje seria.</w:t>
      </w:r>
    </w:p>
    <w:p>
      <w:pPr>
        <w:pStyle w:val="Normal"/>
        <w:spacing w:lineRule="auto" w:line="240" w:before="0" w:after="0"/>
        <w:jc w:val="both"/>
        <w:rPr/>
      </w:pPr>
      <w:r>
        <w:rPr>
          <w:rFonts w:cs="Arial" w:ascii="Arial" w:hAnsi="Arial"/>
          <w:b/>
        </w:rPr>
        <w:t xml:space="preserve">Respuesta: </w:t>
      </w:r>
      <w:r>
        <w:rPr>
          <w:rFonts w:cs="Arial" w:ascii="Arial" w:hAnsi="Arial"/>
        </w:rPr>
        <w:t>90 g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n la partida 54, no dice el gramaje del papel bond, me puede indicar que gramaje seria.</w:t>
      </w:r>
    </w:p>
    <w:p>
      <w:pPr>
        <w:pStyle w:val="Normal"/>
        <w:spacing w:lineRule="auto" w:line="240" w:before="0" w:after="0"/>
        <w:jc w:val="both"/>
        <w:rPr/>
      </w:pPr>
      <w:r>
        <w:rPr>
          <w:rFonts w:cs="Arial" w:ascii="Arial" w:hAnsi="Arial"/>
          <w:b/>
        </w:rPr>
        <w:t xml:space="preserve">Respuesta: </w:t>
      </w:r>
      <w:r>
        <w:rPr>
          <w:rFonts w:cs="Arial" w:ascii="Arial" w:hAnsi="Arial"/>
        </w:rPr>
        <w:t>90 g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43:00Z</dcterms:created>
  <dc:creator>COMPRAS3</dc:creator>
  <dc:description/>
  <dc:language>en-US</dc:language>
  <cp:lastModifiedBy>MARINA LARES ESTRADA</cp:lastModifiedBy>
  <cp:lastPrinted>2020-01-24T11:01:00Z</cp:lastPrinted>
  <dcterms:modified xsi:type="dcterms:W3CDTF">2020-01-31T19:43:00Z</dcterms:modified>
  <cp:revision>2</cp:revision>
  <dc:subject/>
  <dc:title/>
</cp:coreProperties>
</file>