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06/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PAPELERÍA Y ARTÍCULOS DE OFICINA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31 de en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p>
            <w:pPr>
              <w:pStyle w:val="Normal"/>
              <w:spacing w:lineRule="auto" w:line="240" w:before="0" w:after="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06/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9 de en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TUACIÓN QUE OCURRIÓ CON EL (LOS) LICITANTE (S): F. DOMENE Y SOCIOS S.A. DE C.V., COMPUTER LAND DE OCCIDENTE, S. A. DE C.V., PROMO PAPE DE OCCIDENTE S.A. DE C.V., COMERCIALIZADORA TECNOLOGÍA ALPHA S.A. DE C.V. y TLAQUEPAQUE ESCOLAR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F. DOMENE Y SOCI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e pregunta a la convocante si para la apertura de las propuestas deberá presentarse el representante legal.</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o es necesario, únicamente con carta poder firmada por el representante leg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Se pregunta a la convocante a partir de la fecha del fallo ¿en cuánto tiempo se emitirá hacia el adjudicado la orden de compr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s órdenes de compra se emitirán en parcialidades a lo largo del año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Una vez firmado el contrato, entregado el material completo en tiempo y forma a partir de ese momento inician los 30 días para el pago? O ¿a partir de que proceso inicia el plazo de los 30 días para el pag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proceso de pago inicia una vez realizadas las entregas parciales y presentación de la factur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n la partida 53 en el anexo 1 de especificaciones menciona que el sujeta documentos es de 50mm, este no se encuentra en el mercado ¿se podrá cotizar el de 51mm?</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 En la partida 61: Se solicita corrector tipo lápiz de 7ml, ¿se puede cotizar de 8ml?</w:t>
      </w:r>
    </w:p>
    <w:p>
      <w:pPr>
        <w:pStyle w:val="Normal"/>
        <w:spacing w:lineRule="auto" w:line="240" w:before="0" w:after="0"/>
        <w:jc w:val="both"/>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En la partida 64 se solicita pasta dura, ¿tiene que ser pasta rígida o con pasta plastificada es suficient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asta ríg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 En la partida72 solicitan dedal de goma ¿Qué medida o número requieren?</w:t>
      </w:r>
    </w:p>
    <w:p>
      <w:pPr>
        <w:pStyle w:val="Normal"/>
        <w:spacing w:lineRule="auto" w:line="240" w:before="0" w:after="0"/>
        <w:jc w:val="both"/>
        <w:rPr/>
      </w:pPr>
      <w:r>
        <w:rPr>
          <w:rFonts w:cs="Arial" w:ascii="Arial" w:hAnsi="Arial"/>
          <w:b/>
        </w:rPr>
        <w:t xml:space="preserve">Respuesta: </w:t>
      </w:r>
      <w:r>
        <w:rPr>
          <w:rFonts w:cs="Arial" w:ascii="Arial" w:hAnsi="Arial"/>
        </w:rPr>
        <w:t>Número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n la partida 103 la unidad de medida solicita caja, ¿se refieren a paquete con 100? O ¿50 cajas de 25 paquetes con 100?</w:t>
      </w:r>
    </w:p>
    <w:p>
      <w:pPr>
        <w:pStyle w:val="Normal"/>
        <w:spacing w:lineRule="auto" w:line="240" w:before="0" w:after="0"/>
        <w:jc w:val="both"/>
        <w:rPr/>
      </w:pPr>
      <w:r>
        <w:rPr>
          <w:rFonts w:cs="Arial" w:ascii="Arial" w:hAnsi="Arial"/>
          <w:b/>
        </w:rPr>
        <w:t xml:space="preserve">Respuesta: </w:t>
      </w:r>
      <w:r>
        <w:rPr>
          <w:rFonts w:cs="Arial" w:ascii="Arial" w:hAnsi="Arial"/>
        </w:rPr>
        <w:t>50 paquetes con 100 hojas cada 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Partida 138: solicitan opalina de 180 gramos ¿se podrá cotizar de 225 gramo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rá cotizar en 225g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 En la partida 139 Solicitan papel opalino de 125 gramos ¿podemos cotizar de 120 gramo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rá cotizar en 125g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1.- Partida 151: Solicitan 125 paquetes de pastas tamaño carta ¿son paquetes con 25 pares?</w:t>
      </w:r>
    </w:p>
    <w:p>
      <w:pPr>
        <w:pStyle w:val="Normal"/>
        <w:spacing w:lineRule="auto" w:line="240" w:before="0" w:after="0"/>
        <w:jc w:val="both"/>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En la partida 180 solicitan banderitas, ¿Serian plásticas o de papel?</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lastific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3.- En la partida 199 ¿Qué medidas y característic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76x70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En las partidas 203, 204, 205 Solicitan separadores marca cardinal ¿se puede cotizar otra marc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En la partida 213 solicitan sobre EXTRA OFICIO, ¿podrían especificar medidas por favo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26x34c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En la partida 215 Solicitan sobre para CD en paquete de 100 piezas ¿Pudiéramos ofertar la misma cantidad de sobres pero en caja de 50 piez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Las propuestas, cartas, y cotizaciones podrán ser firmadas por APODERADO LEGAL CON PODER NOTARIADO O EXCLUSIVAMENTE EL REPRESENTANTE LEGA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Cualquiera de las personas mencion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COMPUTER LAND DE OCCIDENTE, S. 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ANEXO 1, Especificaciones Técnicas. En el último párrafo, página 22, El texto dice “Licitación Pública Nacional”, ¿Se debe corregir por “Licitación Pública Loca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entenderá que el presente proceso de licitación es pública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NEXO 1, Especificaciones Técnicas. En el último párrafo, página 22, El texto menciona que los bienes se describen en la “Partida Única”, no obstante, la columna del anexo técnico viene seccionada en 224 “partidas”. ¿La adjudicación será por el lote de las 224 partidas, o por cada una de las partidas? Ya que se contrapone con lo especifican en la página 2 de las bases, donde indican que se podrá adjudicar a varios Licitant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licitación se adjudicará por par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i la respuesta a la pregunta anterior, fuera que se asignará por partida única, les solicitamos atentamente que se reconsidere, toda vez que habemos proveedores especializados en ciertos productos que ustedes solicitan y por lo cual, podrían obtener mejores condiciones de precios y tiempos de entrega, aceptarán que se asigne por partid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licitación se adjudicará por part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ágina 4 de las bases, punto 2, mencionan folletos o catálogos, dado que es una Licitación mayormente enfocada a papelería, solicitamos que este punto pueda ser opciona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opcional, pero deberá insertar marca y modelo de las partidas en las que partic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Página 4, punto 4 de las bases, debido a que los costos de traslado y de maniobras, así como que la variación de precios dentro del transcurso del año, solicitamos a la convocante se pueda realizar la entrega en una sola exhibición, de los bienes que resulten adjudicad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 se requiere en parcialidades, según la necesidad del á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De ser negativa su respuesta anterior, podría fijarse un mínimo para cada pedido, que fuera de mínimo $50,000 pesos cada un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 se requiere en parcialidades, según la necesidad del á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PROMO PAPE DE OCCIDENTE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De la partida 105 LAPIZ BICOLOR HEXA.DELGADO, ¿podemos ofertar forma redon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De la partida 31  CARPETA PANORÁMICA 1 1/2" CRIST.B T/OFICIO ¿ esta medida no existe,  podemos cotizar 1” o 2” pulgad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3.- De la partida 55, 56 y 57.   COJIN PARA SELLO DIFERENTES MEDIDAS.  Las medidas de las partidas que corresponden a los cojines chico, mediano y grande, por lo regular Son de forma rectangular por tanto difieren un poco de las medidas solicitadas, ¿se puede ofertar una medida aproximada? ¿y lo requieren como 10 paquetes con 5 piezas o por pieza suel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n cojines para numerador, cajas con cinco piezas cada 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De la partida 84  ETIQUETA TRANSPARENTE 65X37mm ¿si requieren 10 mil paquetes? ¿me podrían dar más información sobre esta partid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Cinco mil etiquetas: rollos de cinta transparente etiqueta laminado 76 x 37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De la partida 104  JUEGO DE ESCUADRAS DIBUJO TECNICO BISELADAS 52CM  ¿estás las requieren con o sin gradu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n grad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De la partida 151 PASTAS P/ENG. T/C SOLIDO AZUL MARINO (JGO), el paquete contiene 25 Jgos ¿lo quieren como juegos o como paquete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 xml:space="preserve">Paque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COMERCIALIZADORA TECNOLOGÍA ALPH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egún las bases el licitante deberá cotizar en las partidas que este en aptitud de concursar, la pregunta es ¿se puede cotizar únicamente las partidas deseadas o se debe cotizar en su totalidad para que la propuesta sea tomada en cuent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s partidas que pueda ofer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TLAQUEPAQUE ESCOLAR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Partida 31.- No existe carpeta tamaño oficio de 1 ½ pulgadas. ¿Podemos cotizar de 2 pulgad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Afirmativo, podrá cotizar de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2.- Partidas 55,56 y 57.- ¿Requieren 10 piezas o 50 piezas?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Diez piezas de cada par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Partida 84.- ¿Podría dar más características de los paquetes de etiquetas 65x37 mm?</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Rollos de cinta transparente etiqueta laminado 76x37mm.</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Partidas 132-a 137 ¿Es correcta la unidad de medida de paquete?</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cambia a pi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Partida 198.- ¿Qué tipo de rollo toma turno requieren? Ya que en el mercado existen de 2 o 4 dígitos y alfanuméric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Rollo bond 57x60mm</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Partida 199.-Podría dar más información del rollo PINPAD, (medida, tipo de papel o uso específic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76x70mm, bond, sum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u w:val="single"/>
        </w:rPr>
        <w:t>NOTA: Se modifican las especificaciones de las siguientes partidas, debiendo quedar de la siguiente maner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bl>
      <w:tblPr>
        <w:tblW w:w="9831" w:type="dxa"/>
        <w:jc w:val="left"/>
        <w:tblInd w:w="-20" w:type="dxa"/>
        <w:tblLayout w:type="fixed"/>
        <w:tblCellMar>
          <w:top w:w="0" w:type="dxa"/>
          <w:left w:w="70" w:type="dxa"/>
          <w:bottom w:w="0" w:type="dxa"/>
          <w:right w:w="70" w:type="dxa"/>
        </w:tblCellMar>
      </w:tblPr>
      <w:tblGrid>
        <w:gridCol w:w="1094"/>
        <w:gridCol w:w="6280"/>
        <w:gridCol w:w="1192"/>
        <w:gridCol w:w="1265"/>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PARTIDA</w:t>
            </w:r>
          </w:p>
        </w:tc>
        <w:tc>
          <w:tcPr>
            <w:tcW w:w="6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PRODUCTO</w:t>
            </w:r>
          </w:p>
        </w:tc>
        <w:tc>
          <w:tcPr>
            <w:tcW w:w="11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UNIDAD</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CANTIDAD</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3</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RRADOR  DE MADERA C/FIELTRO 13 X 4.5/ 6 MM</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5</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RRADOR RETRACTIL T/LAPIZ PARA LÁPIZ</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6</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CHE  8CM. C/50 TRADICIONAL CAL. 90 (GRUESO CAJA AZUL)</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J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8</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ORES  C/12 LARGOS REDONDOS CON MINA DE 4 MM</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J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21</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JA REFORZADA PARA ARCHIVO MUERTO PC70 T/OFICIO</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22</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AJA REFORZADA PARA ARCHIVO MUERTO PC50 T/OFICIO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54</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APETE CON BASE ERGONOMICO DE GEL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61</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RECTOR LIQUIDO T/LAPIZ 7ML</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64</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DERNO  F/FRANCESA 100H RAYA PASTA SEMI DURA CON ARILLO</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65</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BRETA F/FRANCESA 96 HOJAS DE RAYA PASTA DURA S/INDICE COSIDO</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66</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ADERNO F/ITALIANA 100 HOJAS CUADRO GRANDE CON ESPIRAL</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71</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TADOR CUTTER CHICO C/ALMA METAL</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r>
      <w:tr>
        <w:trPr>
          <w:trHeight w:val="529"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00</w:t>
            </w:r>
          </w:p>
        </w:tc>
        <w:tc>
          <w:tcPr>
            <w:tcW w:w="62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OJAS PAPEL BOND TAMAÑO CARTA, MINIMO 97% BLANCURA 75GRS/M² CAJA CON 5000.</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J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0</w:t>
            </w:r>
          </w:p>
        </w:tc>
      </w:tr>
      <w:tr>
        <w:trPr>
          <w:trHeight w:val="420"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01</w:t>
            </w:r>
          </w:p>
        </w:tc>
        <w:tc>
          <w:tcPr>
            <w:tcW w:w="62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OJAS PAPEL BOND TAMAÑO DOBLE CARTA, MINIMO  97% BLANCURA 75GRS/M² CAJA CON 5000.</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J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r>
      <w:tr>
        <w:trPr>
          <w:trHeight w:val="518"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02</w:t>
            </w:r>
          </w:p>
        </w:tc>
        <w:tc>
          <w:tcPr>
            <w:tcW w:w="62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OJAS PAPEL BOND TAMAÑO OFICIO, MINIMO 97% BLANCURA 75GRS/M² CAJA CON 5000.</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AJ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39</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PALINA DELGADA BLANCA T/CARTA  125GRS C/100</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QUETE</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40</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PALINA DELGADA BLANCA T/OFICIO 125 GRS C/100</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QUETE</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53</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FORADORA DE ESCRITORIO 2 ORIFICIOS TRABAJO LIGERO</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54</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FORADORA  DE ESCRITORIO 3 ORIFICIOS TRABAJO LIGERO</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71</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OLIGRAFO  P/MEDIANO ROJO BARRIL TRANSPARENTE HEXAGONAL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72</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OLIGRAFO  P/MEDIANO AZUL BARRIL TRANSPARENTE HEXAGONAL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0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73</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OLIGRAFO  P/MEDIANO NEGRO BARRIL TRANSPARENTE HEXAGONAL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6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174</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OLIGRAFO P/MEDIANO VERDE BARRIL TRANSPARENTE HEXAGONAL </w:t>
            </w:r>
          </w:p>
        </w:tc>
        <w:tc>
          <w:tcPr>
            <w:tcW w:w="11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0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222</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NTA ROLLON C/CANICA 60 CC AZUL</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r>
      <w:tr>
        <w:trPr>
          <w:trHeight w:val="255" w:hRule="atLeast"/>
        </w:trPr>
        <w:tc>
          <w:tcPr>
            <w:tcW w:w="109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Arial" w:hAnsi="Arial" w:cs="Arial"/>
              </w:rPr>
            </w:pPr>
            <w:r>
              <w:rPr>
                <w:rFonts w:cs="Arial" w:ascii="Arial" w:hAnsi="Arial"/>
              </w:rPr>
              <w:t>223</w:t>
            </w:r>
          </w:p>
        </w:tc>
        <w:tc>
          <w:tcPr>
            <w:tcW w:w="6280"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NTA ROLLON C/CANICA 60 CC NEGRA</w:t>
            </w:r>
          </w:p>
        </w:tc>
        <w:tc>
          <w:tcPr>
            <w:tcW w:w="119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PIEZA</w:t>
            </w:r>
          </w:p>
        </w:tc>
        <w:tc>
          <w:tcPr>
            <w:tcW w:w="1265" w:type="dxa"/>
            <w:tcBorders>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0:00Z</dcterms:created>
  <dc:creator>COMPRAS3</dc:creator>
  <dc:description/>
  <cp:keywords/>
  <dc:language>en-US</dc:language>
  <cp:lastModifiedBy>MARINA LARES ESTRADA</cp:lastModifiedBy>
  <cp:lastPrinted>2020-01-31T13:22:00Z</cp:lastPrinted>
  <dcterms:modified xsi:type="dcterms:W3CDTF">2020-01-31T19:25:00Z</dcterms:modified>
  <cp:revision>11</cp:revision>
  <dc:subject/>
  <dc:title/>
</cp:coreProperties>
</file>