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M-03/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L SERVICIO DE OPERACIÓN Y MANTENIMIENTO DE PLANTAS DE TRATAMIENTO PARA LA DIRECCIÓN GENERAL DE AGUA POTABLE Y SANEAMIENTO DEL MUNICIPIO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05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03/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03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AQUA INNOVA CONSULTORÍA E INGENIERÍA,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AQUA INNOVA CONSULTORÍA E INGENIERÍ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En qué fecha aproximada se espera que llegue en caudal de diseño a la PTAR con la conclusión del colector de la localidad?</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No se tiene f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 cuenta con datos de calidad del agua influente a la PTAR? PTAR SAN MIGUEL CUYUTLÁ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í, es agua residual tip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Se cuenta con datos de calidad del agua influente a la PTAR? PTAR SAN JUAN EVANGELIST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í, es agua residual tip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e cuenta con datos de calidad del agua influente a la PTAR? PTAR CAJITITLA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í, es agua residual tip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Se cuenta con datos de calidad del agua influente a la PTAR? PTAR ARVEN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í, es agua residual tip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Se cuenta con datos de calidad del agua influente a la PTAR? PTAR AGAVE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í, es agua residual tip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Se cuenta con datos de calidad del agua influente a la PTA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í, es agua residual tip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03/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59:00Z</dcterms:created>
  <dc:creator>COMPRAS3</dc:creator>
  <dc:description/>
  <cp:keywords/>
  <dc:language>en-US</dc:language>
  <cp:lastModifiedBy>DAVID ENRIQUE BERNAL DORANTES</cp:lastModifiedBy>
  <cp:lastPrinted>2021-01-29T12:59:00Z</cp:lastPrinted>
  <dcterms:modified xsi:type="dcterms:W3CDTF">2021-02-05T18:33:00Z</dcterms:modified>
  <cp:revision>4</cp:revision>
  <dc:subject/>
  <dc:title/>
</cp:coreProperties>
</file>