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IFICACIÓN CRONOGRA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MUNICIPAL DE LA MUJER TLAJOMULQUENS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OPD/IMMT/SC/057/202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LAYERAS PARA CARRER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Compras Gubernamentales, Enajenaciones y Prestación de Servicios para el Estado de Jalisco y sus Municipios en su artículo 62 inciso 3 permite realizar modificaciones a la convocatoria, conforme a ello y dado que la convocatoria no fue publicada conforme a lo señalado por el Comité de Adquisiciones, es por lo cual se realiza la presente modificación de fec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primera Convocatoria se señal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0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octubre del 2022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lo cual y dado que la fecha publicada para entrega de propuestas se puso a dos días después de la publicación de la Convocatoria se hace la siguiente modificación queda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04</w:t>
            </w:r>
            <w:r>
              <w:rPr>
                <w:rFonts w:cs="Arial" w:ascii="Arial" w:hAnsi="Arial"/>
                <w:bCs/>
                <w:color w:val="000000"/>
              </w:rPr>
              <w:t xml:space="preserve"> de octubre del 2022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Lic.Jessica Isabel Ortiz Martíne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Jefa Administrativa del Institu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De la Mujer Tlajomulquens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09:00Z</dcterms:created>
  <dc:creator>COMPRAS3</dc:creator>
  <dc:description/>
  <cp:keywords/>
  <dc:language>en-US</dc:language>
  <cp:lastModifiedBy>FERMIN VAZQUEZ CARRANZA</cp:lastModifiedBy>
  <cp:lastPrinted>2022-05-26T11:52:00Z</cp:lastPrinted>
  <dcterms:modified xsi:type="dcterms:W3CDTF">2022-10-06T17:09:00Z</dcterms:modified>
  <cp:revision>2</cp:revision>
  <dc:subject/>
  <dc:title/>
</cp:coreProperties>
</file>