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IFICACIÓN CRONOGRA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MUNICIPAL DE LA MUJER TLAJOMULQUENS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D/IMMT/SC/028/2022 TOL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Compras Gubernamentales, Enajenaciones y Prestación de Servicios para el Estado de Jalisco y sus Municipios en su artículo 62 inciso 3 permite realizar modificaciones a la convocatoria, conforme a ello y dado que la convocatoria no fue publicada conforme a lo señalado por el Comité de Adquisiciones, es por lo cual se realiza la presente modificación de fec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primera Convocatoria se señal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1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Junio del 2023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de Mayo del 2023 a la 1:00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 de May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lo cual y dado que la fecha publicada para entrega de propuestas se puso a un mes antes de la publicación de la Convocatoria se hace la siguiente modificación queda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1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Junio del 2023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de Juni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de Junio del 2023 a la 1:01:00 p.m horas en el domicilio Independencia 105 sur, colonia centro en Tlajomulco de Zúñiga, Jalisco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Lic.Jessica Isabel Ortiz Martíne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Jefa Administrativa del Instituto Municip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De la Mujer Tlajomulquens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13:00Z</dcterms:created>
  <dc:creator>COMPRAS3</dc:creator>
  <dc:description/>
  <cp:keywords/>
  <dc:language>en-US</dc:language>
  <cp:lastModifiedBy>FERMIN VAZQUEZ CARRANZA</cp:lastModifiedBy>
  <cp:lastPrinted>2023-06-14T11:13:00Z</cp:lastPrinted>
  <dcterms:modified xsi:type="dcterms:W3CDTF">2023-06-14T17:19:00Z</dcterms:modified>
  <cp:revision>3</cp:revision>
  <dc:subject/>
  <dc:title/>
</cp:coreProperties>
</file>