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IFICACIÓN CRONOGRAM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STITUTO MUNICIPAL DE LA MUJER TLAJOMULQUENSE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D/IMMT/SC/027/2022 VENTILADOR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Ley de Compras Gubernamentales, Enajenaciones y Prestación de Servicios para el Estado de Jalisco y sus Municipios en su artículo 62 inciso 3 permite realizar modificaciones a la convocatoria, conforme a ello y dado que la convocatoria no fue publicada conforme a lo señalado por el Comité de Adquisiciones, es por lo cual se realiza la presente modificación de fech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una primera Convocatoria se señaló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567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ación de la Convocatoria en el portal web del Municipio de Tlajomulco de Zúñiga, Jalisco (en formato descargabl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es 1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e Junio del 2023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 y hora límite para entrega de propuestas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de Mayo del 2023 a la 1:00:00 p.m horas en el domicilio Independencia 105 sur, colonia centro en Tlajomulco de Zúñiga, Jalisco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tura de propuesta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invita a los licitantes a participar en el event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8 de Mayo del 2023 a la 1:01:00 p.m horas en el domicilio Independencia 105 sur, colonia centro en Tlajomulco de Zúñiga, Jalisco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lución del ganado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de la fecha de apertura de propuestas o hasta 20 días posterior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r lo cual y dado que la fecha publicada para entrega de propuestas se puso a un mes antes de la publicación de la Convocatoria se hace la siguiente modificación queda de la siguiente mane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567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ación de la Convocatoria en el portal web del Municipio de Tlajomulco de Zúñiga, Jalisco (en formato descargabl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es 1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e Junio del 2023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 y hora límite para entrega de propuestas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de Junio del 2023 a la 1:01:00 p.m horas en el domicilio Independencia 105 sur, colonia centro en Tlajomulco de Zúñiga, Jalisco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tura de propuesta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invita a los licitantes a participar en el event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de Junio del 2023 a la 1:01:00 p.m horas en el domicilio Independencia 105 sur, colonia centro en Tlajomulco de Zúñiga, Jalisco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lución del ganado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de la fecha de apertura de propuestas o hasta 20 días posterior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Lic.Jessica Isabel Ortiz Martínez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Jefa Administrativa del Instituto Municipal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De la Mujer Tlajomulquense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Se asienta la anterior aclaración para todos los efectos administrativos y legales correspondi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9442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autoSpaceDE w:val="false"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autoSpaceDE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zh-CN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zh-CN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11:00Z</dcterms:created>
  <dc:creator>COMPRAS3</dc:creator>
  <dc:description/>
  <cp:keywords/>
  <dc:language>en-US</dc:language>
  <cp:lastModifiedBy>FERMIN VAZQUEZ CARRANZA</cp:lastModifiedBy>
  <cp:lastPrinted>2023-06-14T11:11:00Z</cp:lastPrinted>
  <dcterms:modified xsi:type="dcterms:W3CDTF">2023-06-14T17:12:00Z</dcterms:modified>
  <cp:revision>3</cp:revision>
  <dc:subject/>
  <dc:title/>
</cp:coreProperties>
</file>