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TLAJOMULCO DE ZÚÑIGA JALISC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-09/2022 “ADQUISICIÓN DEL SERVICIO DE RENTA MENSUAL DE KITS DE TRABAJO PARA EL REGISTRO E IMPRESIÓN DE INFRACCIONES A TRAVÉS DEL SISTEMA DE GESTIÓN DE MULTAS MUNICIPALES  DE LA DIRECCIÓN DE INSPECCIÓN , VIGILANCIA Y RESPONSABILIDAD CIVIL PARA EL GOBIERNO MUNICIPAL DE TLAJOMULCO DE ZÚÑIGA, JALISCO (RECORTADA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Ley de Compras Gubernamentales, Enajenaciones y Prestación de Servicios para el Estado de Jalisco y sus Municipios en su artículo 62 inciso 3 permite realizar modificaciones a la convocatoria, conforme a ello se aclara que el Comité de Adquisiciones aprobó el presente proceso como recortado a 07 siete días tal y como se describe en el cronograma publicado, por lo cual se realiza la presente fe de erra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ases publicadas se señal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36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presentación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presentación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7 de febrero 2022 a las 9:00 y concluirá a las 10:15 horas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apertura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apertura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7 de febrero 2022 a las 10:15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horas 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cual en el apartado Cronograma deberá de quedar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36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presentación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presentación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0 de febrero 2022 a las 9:00 y concluirá a las 10:15 horas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lang w:val="es-ES_tradnl" w:eastAsia="es-MX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Fecha, hora y lugar de celebración del acto de apertura de proposiciones (art. 59, F. III, Le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La apertura de proposiciones iniciará el Jueves 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MX"/>
              </w:rPr>
              <w:t xml:space="preserve">10 de febrero 2022 a las 10:15 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 xml:space="preserve">horas en el inmueble ubicado en la calle </w:t>
            </w:r>
            <w:r>
              <w:rPr>
                <w:rFonts w:eastAsia="Arial" w:cs="Arial" w:ascii="Arial" w:hAnsi="Arial"/>
                <w:color w:val="000000"/>
                <w:lang w:val="es-ES_tradnl" w:eastAsia="es-MX"/>
              </w:rPr>
              <w:t>Independencia 105 Sur, colonia centro en Tlajomulco de Zúñiga, Jalisco</w:t>
            </w:r>
            <w:r>
              <w:rPr>
                <w:rFonts w:eastAsia="Times New Roman" w:cs="Arial" w:ascii="Arial" w:hAnsi="Arial"/>
                <w:color w:val="000000"/>
                <w:lang w:val="es-ES_tradnl" w:eastAsia="es-MX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CP. Raúl Cuevas Land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Director de Recursos Material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e asienta la anterior aclaración para todos los efectos administrativos y legales correspondi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1:00Z</dcterms:created>
  <dc:creator>COMPRAS3</dc:creator>
  <dc:description/>
  <cp:keywords/>
  <dc:language>en-US</dc:language>
  <cp:lastModifiedBy>DAVID ENRIQUE BERNAL DORANTES</cp:lastModifiedBy>
  <cp:lastPrinted>2022-02-08T09:46:00Z</cp:lastPrinted>
  <dcterms:modified xsi:type="dcterms:W3CDTF">2022-02-08T16:12:00Z</dcterms:modified>
  <cp:revision>3</cp:revision>
  <dc:subject/>
  <dc:title/>
</cp:coreProperties>
</file>