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UNICIPIO DE TLAJOMULCO DE ZÚÑIGA, JALIS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FICIALÍA MAYOR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CTA DE PRECISIÓN DE REQUERIMIENTOS Y DIFERIMIENTO DE FECH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M-38/2020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ERVICIO DE OPERACIÓN DE LAS PLANTAS POTABILIZADORAS: EL ZAPOTE Y REAL DEL SOL II, DE TLAJOMULCO DE ZÚÑIGA, JALISCO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Ley de Compras Gubernamentales, Enajenaciones y Prestación de Servicios para el Estado de Jalisco y sus Municipios en su artículo 62 inciso 1 permite realizar modificaciones a las bases y convocatoria y por ello se levanta la presente acta manifestándose que en las Bases Anexos 1 y 2 se deberá de considerar además los siguientes incis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empresa contratista deberá considerar las siguientes dosificaciones promedio de químicos necesarios para el proceso siendo estos los siguientes: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ipoclorito de sodio (Precloración): 22 ppm de cloro libre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lfato de Aluminio (Coagulante): 100 ppm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límero: 1 ppm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ipoclorito de sodio (Desinfección): 1.5 ppm de cloro libre.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empresa contratista será la responsable de la recolección y disposición de residuos sólidos resultantes del proceso de filtración de los lodos. Los cantidades promedio son las siguientes: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 recolecciones de tolva de 14 m3.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0 toneladas semanales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cs="Arial" w:ascii="Arial" w:hAnsi="Arial"/>
          <w:color w:val="000000"/>
        </w:rPr>
        <w:t>Deberán de tomar en cuenta que la disposición de residuos solidos del punto anterior deberá ser en un sitio autorizado por la SEMADET. NOTA: el Ayuntamiento no cuenta con sitios autorizados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>Cambiar 70 metros cúbicos de carbón activado con un coeficiente de uniformidad que no podrá ser mayor a 1.3, con diámetro efectivo de 1.0 a 1.3 mm, el costo de esto deberá estar prorrateado en el costo de cada mensualida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es-MX" w:bidi="hi-I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es-MX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Estos requisitos y condiciones deberán estar consideradas en el Anexo 1 y los costos de esto en el anexo 2 de Bas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Por tal razón y al haberse realizado modificaciones a aspectos establecidos en la convocatoria el acto de presentación y apertura se difiere para el próximo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10 DE JUNIO DEL 2019 A LAS 9:15 HORAS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 en la forma indicada en las Bases de Licitación y se modifica siendo este el ubicado en</w:t>
      </w:r>
      <w:r>
        <w:rPr/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el inmueble ubicado en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MX"/>
        </w:rPr>
        <w:t>Av. López Mateos Sur No. 1710 “B”, salón 02, Hotel Encore, Colonia Santa Isabel, Tlajomulco de Zúñiga, Jalisco. C.P. 45645</w:t>
      </w: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 con ello modificándose los puntos 9 y 10 de Bases en lo que respecta al lugar de presentación y apertur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La iniciación de los trabajos a ejecutar será del 01 de junio del 2020, deberá quedar el anexo 2 en lo que corresponda de la siguiente maner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16"/>
        <w:gridCol w:w="985"/>
        <w:gridCol w:w="3685"/>
        <w:gridCol w:w="1621"/>
        <w:gridCol w:w="1088"/>
      </w:tblGrid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Partid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Cant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U. de M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Descripció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Precio Mensua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ES"/>
              </w:rPr>
              <w:t>Precio Partida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Servicio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Servicio Mensual de Operación de Potabilización en la Planta el Zapote de conformidad con el anexo 1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rvic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Servicio Mensual de Operación de Potabilización en la Planta real del Sol 2 de conformidad con el anexo 1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>
          <w:trHeight w:val="293" w:hRule="atLeast"/>
        </w:trPr>
        <w:tc>
          <w:tcPr>
            <w:tcW w:w="6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Sub Tota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141" w:hRule="atLeast"/>
        </w:trPr>
        <w:tc>
          <w:tcPr>
            <w:tcW w:w="6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IV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  <w:t>TOTA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es-MX"/>
        </w:rPr>
        <w:t>Situaciones que se realizan para todos los efectos legales correspondient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es-MX"/>
        </w:rPr>
        <w:t>LCP. Raúl Cuevas Lander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 xml:space="preserve">Secretario Ejecutivo del Comité de Adquisiciones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250"/>
        <w:gridCol w:w="3672"/>
        <w:gridCol w:w="296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itant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ibí copia y me entere del Acta de precisión y diferimient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FE DE  ERRATAS EN EL ACTA PRECISIÓN DE REQUERIMIENTOS Y DIFERIMIENTO DE FECHA SE ASENTÓ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or tal razón y al haberse realizado modificaciones a aspectos establecidos en la convocatoria el acto de presentación y apertura se difiere para el próximo 10 DE JUNIO DEL </w:t>
      </w:r>
      <w:r>
        <w:rPr>
          <w:rFonts w:cs="Arial" w:ascii="Arial" w:hAnsi="Arial"/>
          <w:b/>
        </w:rPr>
        <w:t>2019</w:t>
      </w:r>
      <w:r>
        <w:rPr>
          <w:rFonts w:cs="Arial" w:ascii="Arial" w:hAnsi="Arial"/>
        </w:rPr>
        <w:t xml:space="preserve"> A LAS 9:15 HOR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biendo decir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or tal razón y al haberse realizado modificaciones a aspectos establecidos en la convocatoria el acto de presentación y apertura se difiere para el próximo 10 DE JUNIO DEL </w:t>
      </w:r>
      <w:r>
        <w:rPr>
          <w:rFonts w:cs="Arial" w:ascii="Arial" w:hAnsi="Arial"/>
          <w:b/>
        </w:rPr>
        <w:t>2020</w:t>
      </w:r>
      <w:r>
        <w:rPr>
          <w:rFonts w:cs="Arial" w:ascii="Arial" w:hAnsi="Arial"/>
        </w:rPr>
        <w:t xml:space="preserve"> A LAS 9:15 HORA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Aclarando también que las modificaciones son únicamente para la Planta el Zapo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MX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es-MX"/>
        </w:rPr>
        <w:t>LCP. Raúl Cuevas Lander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MX"/>
        </w:rPr>
        <w:t>Secretario Ejecutivo del Comité de Adquisiciones.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3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autoSpaceDE w:val="false"/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autoSpaceDE w:val="false"/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autoSpaceDE w:val="false"/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zh-CN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sz w:val="20"/>
      <w:szCs w:val="20"/>
      <w:lang w:val="en-US" w:eastAsia="zh-CN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eastAsia="zh-CN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MX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6:43:00Z</dcterms:created>
  <dc:creator>COMPRAS3</dc:creator>
  <dc:description/>
  <dc:language>en-US</dc:language>
  <cp:lastModifiedBy>TLJ0507</cp:lastModifiedBy>
  <cp:lastPrinted>2020-06-04T11:15:00Z</cp:lastPrinted>
  <dcterms:modified xsi:type="dcterms:W3CDTF">2020-06-04T16:43:00Z</dcterms:modified>
  <cp:revision>2</cp:revision>
  <dc:subject/>
  <dc:title/>
</cp:coreProperties>
</file>