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O DE TLAJOMULCO DE ZÚÑIGA JALI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-14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DQUISICIÓN DE SERVICIO DE ORGANIZACIÓN Y EQUIPAMIENTO DEL EVENTO MAROMETA 2023 DEL GOBIERNO MUNICIPAL DE TLAJOMULCO DE ZÚÑIGA, JALISC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y de Compras Gubernamentales, Enajenaciones y Prestación de Servicios para el Estado de Jalisco y sus Municipios en su artículo 62 inciso 3 permite realizar modificaciones a la convocatoria, conforme a ello se aclara el lugar de entrega de propuest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vocatoria y Bases de Licitación se publicó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40" w:before="0" w:after="0"/>
        <w:ind w:right="622" w:hanging="0"/>
        <w:jc w:val="center"/>
        <w:rPr>
          <w:rFonts w:ascii="Arial" w:hAnsi="Arial" w:eastAsia="Arial" w:cs="Arial"/>
          <w:b/>
          <w:b/>
          <w:color w:val="000000"/>
          <w:lang w:val="es-ES_tradnl" w:eastAsia="es-MX"/>
        </w:rPr>
      </w:pPr>
      <w:r>
        <w:rPr>
          <w:rFonts w:eastAsia="Arial" w:cs="Arial" w:ascii="Arial" w:hAnsi="Arial"/>
          <w:b/>
          <w:color w:val="000000"/>
          <w:lang w:val="es-ES_tradnl" w:eastAsia="es-MX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646"/>
      </w:tblGrid>
      <w:tr>
        <w:trPr>
          <w:trHeight w:val="115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, hora y lugar de celebración del acto de presentación de proposiciones (art. 59, F. III, Ley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La presentación de proposiciones iniciará el Viernes 17 de marzo 2023 a las 8:00 y concluirá a las 8:30 horas </w:t>
            </w:r>
            <w:r>
              <w:rPr>
                <w:rFonts w:cs="Arial" w:ascii="Arial" w:hAnsi="Arial"/>
                <w:color w:val="000000"/>
                <w:u w:val="single"/>
              </w:rPr>
              <w:t>en el inmueble ubicado en Independencia 105 Sur, colonia centro en Tlajomulco de Zúñiga, Jalisco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115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, hora y lugar de celebración del acto de apertura de proposiciones (art. 59, F. III, Ley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 apertura de proposiciones iniciará el viernes 17 de marzo 2023 a las 8:40 horas en el inmueble ubicado en Av. López Mateos Sur No. 1710 “E”, salón 01 del Hotel: Microtel Inn &amp; Suites by Wyndham Guadalajara Sur, Colonia Santa Isabel, Tlajomulco de Zúñiga, Jalisco. C.P. 45645 dentro de la sesión de Comite de Adquisicion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IENDO SER LO CORREC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646"/>
      </w:tblGrid>
      <w:tr>
        <w:trPr>
          <w:trHeight w:val="115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, hora y lugar de celebración del acto de presentación de proposiciones (art. 59, F. III, Ley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La presentación de proposiciones iniciará el Viernes 17 de marzo 2023 a las 8:00 y concluirá a las 8:30 horas en el inmueble ubicado en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v. López Mateos Sur No. 1710 “E”, salón 01 del Hotel: Microtel Inn &amp; Suites by Wyndham Guadalajara Sur, Colonia Santa Isabel, Tlajomulco de Zúñiga, Jalisco. C.P. 45645.</w:t>
            </w:r>
          </w:p>
        </w:tc>
      </w:tr>
      <w:tr>
        <w:trPr>
          <w:trHeight w:val="115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, hora y lugar de celebración del acto de apertura de proposiciones (art. 59, F. III, Ley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 apertura de proposiciones iniciará el viernes 17 de marzo 2023 a las 8:40 horas en el inmueble ubicado en Av. López Mateos Sur No. 1710 “E”, salón 01 del Hotel: Microtel Inn &amp; Suites by Wyndham Guadalajara Sur, Colonia Santa Isabel, Tlajomulco de Zúñiga, Jalisco. C.P. 45645 dentro de la sesión de Comite de Adquisicion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llo modificándose únicamente el lugar de entrega de proposiciones, quedando las mismas especificaciones, características y obligaciones señaladas en Convocatoria, Bases y anex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 asienta la anterior aclaración para todos los efectos administrativos y legales correspond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tentame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CP. Raúl Cuevas Lande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rector de Recursos Materi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lajomulco de Zúñiga, Jalis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45:00Z</dcterms:created>
  <dc:creator>COMPRAS3</dc:creator>
  <dc:description/>
  <cp:keywords/>
  <dc:language>en-US</dc:language>
  <cp:lastModifiedBy>DAVID ENRIQUE BERNAL DORANTES</cp:lastModifiedBy>
  <cp:lastPrinted>2022-10-04T09:58:00Z</cp:lastPrinted>
  <dcterms:modified xsi:type="dcterms:W3CDTF">2023-03-07T16:52:00Z</dcterms:modified>
  <cp:revision>3</cp:revision>
  <dc:subject/>
  <dc:title/>
</cp:coreProperties>
</file>