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E DE ACTIVIDADES DEL MES DE JULIO 2014 DE SMM.UNIDAD DR.JORGE HUMBERTO SANTOSCOY GARCIA.</w: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/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CIAS MEDIC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75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ind w:righ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MEDICA GENER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99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DE ESPECIALIS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</w:t>
            </w:r>
          </w:p>
        </w:tc>
      </w:tr>
    </w:tbl>
    <w:p>
      <w:pPr>
        <w:pStyle w:val="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terminado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PORTE DE ACTIVIDADES DEL MES DE JULIO DEL 2014 UNIDAD DE UREGENCIAS DEL VALLE.</w:t>
      </w:r>
    </w:p>
    <w:p>
      <w:pPr>
        <w:pStyle w:val="Predeterminado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637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915"/>
                              <w:gridCol w:w="24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ES EN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RGENCIAS MEDICA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,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 PREHOSPITALARI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DAD DEL VA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tabs>
                                      <w:tab w:val="left" w:pos="708" w:leader="none"/>
                                      <w:tab w:val="left" w:pos="924" w:leader="none"/>
                                      <w:tab w:val="center" w:pos="1097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SLADO DE AMBULANCIAS DE PACIENTES QUE REQUIEREN SER DERIVADOS A OTROS HOSPITA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2.3pt;mso-wrap-distance-left:7.05pt;mso-wrap-distance-right:7.05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915"/>
                        <w:gridCol w:w="24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ES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RGENCIAS MEDIC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,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 PREHOSPITALAR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 DEL VA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tabs>
                                <w:tab w:val="left" w:pos="708" w:leader="none"/>
                                <w:tab w:val="left" w:pos="924" w:leader="none"/>
                                <w:tab w:val="center" w:pos="1097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LADO DE AMBULANCIAS DE PACIENTES QUE REQUIEREN SER DERIVADOS A OTROS HOSPITA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>
          <w:trHeight w:val="458" w:hRule="atLeast"/>
        </w:trPr>
        <w:tc>
          <w:tcPr>
            <w:tcW w:w="5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>
          <w:trHeight w:val="504" w:hRule="atLeast"/>
        </w:trPr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2849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ATENCION PREHOSPITALARIA</w:t>
            </w:r>
            <w:r>
              <w:rPr>
                <w:b/>
                <w:sz w:val="16"/>
                <w:szCs w:val="16"/>
              </w:rPr>
              <w:t xml:space="preserve"> RANCHO </w:t>
            </w:r>
            <w:r>
              <w:rPr>
                <w:sz w:val="16"/>
                <w:szCs w:val="16"/>
              </w:rPr>
              <w:t>GRAND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(</w:t>
            </w:r>
            <w:r>
              <w:rPr>
                <w:b/>
                <w:sz w:val="16"/>
                <w:szCs w:val="16"/>
              </w:rPr>
              <w:t>RANCHO GRAND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1097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 A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ALADOS DE AMBULANCIA DE PACIENTES QUE REQUIERENSER DERIVADOS A OTROS HOSPITALES (ARVENTO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8" w:leader="none"/>
          <w:tab w:val="left" w:pos="2160" w:leader="none"/>
          <w:tab w:val="left" w:pos="5790" w:leader="none"/>
          <w:tab w:val="right" w:pos="7558" w:leader="none"/>
        </w:tabs>
        <w:spacing w:lineRule="auto" w:line="240" w:before="0" w:after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ab/>
        <w:tab/>
        <w:tab/>
      </w:r>
    </w:p>
    <w:p>
      <w:pPr>
        <w:pStyle w:val="Predeterminado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Mangal"/>
    </w:rPr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0:00Z</dcterms:created>
  <dc:creator>Usuario</dc:creator>
  <dc:description/>
  <dc:language>en-US</dc:language>
  <cp:lastModifiedBy>usuario</cp:lastModifiedBy>
  <cp:lastPrinted>2014-08-14T13:26:00Z</cp:lastPrinted>
  <dcterms:modified xsi:type="dcterms:W3CDTF">2014-08-15T15:50:00Z</dcterms:modified>
  <cp:revision>3</cp:revision>
  <dc:subject/>
  <dc:title/>
</cp:coreProperties>
</file>