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t>OM-40/2020</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DQUISICIÓN DE LIBROS DE LITERATURA PARA EL GOBIERNO MUNICIPAL DE TLAJOMULCO DE ZÚÑIGA, JALISCO”</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2:00 </w:t>
      </w:r>
      <w:r>
        <w:rPr>
          <w:rFonts w:cs="Arial" w:ascii="Arial" w:hAnsi="Arial"/>
          <w:iCs/>
        </w:rPr>
        <w:t xml:space="preserve">horas del día </w:t>
      </w:r>
      <w:r>
        <w:rPr>
          <w:rFonts w:cs="Arial" w:ascii="Arial" w:hAnsi="Arial"/>
          <w:b/>
          <w:iCs/>
        </w:rPr>
        <w:t>19 de junio del año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40/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17 de junio del 2020</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t xml:space="preserve">Situación que ocurrió con el (los) licitante (s): ALEF PROGRAMAS EDUCATIVOS S.A. DE C.V., por lo cual y una vez que el área solicitante de la adquisición otorgó las respectivas respuestas técnicas a esta Unidad de Compras, las mismas se contestan de la siguiente for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REGUNTAS DE ALEF PROGRAMAS EDUCATIVOS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En caso de no poder asistir el Representante Legal al evento de apertura de proposiciones, puede un tercero asistir en su nombre siempre y cuando se acredite con una carta poder simple?</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Puede asistir un tercero; por la emergencia sanitaria COVID- 19 solo se entregaran y dejaran los sobres de los licitantes, los licitantes no estarán presentes al momento de la apertura, solo los miembros del Comité de Adquisiciones abrirán los sob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2.- En relación al punto 9. RECEPCIÓN DE PROPUESTAS, menciona que las propuestas habrá que entregarse en la fecha descrita en la parte inicial de las bases antes de la hora indicada en el cronograma. Mas, sin embargo, en dicho cronograma menciona que la apertura de proposiciones será a las 09:15, pero en ningún momento se indica la hora inicial y límite para entregar los sobres, por lo que le solicito que tenga a bien a señalar la hora en que hay que entregar las propuestas. </w:t>
      </w:r>
    </w:p>
    <w:p>
      <w:pPr>
        <w:pStyle w:val="Normal"/>
        <w:spacing w:lineRule="auto" w:line="240" w:before="0" w:after="0"/>
        <w:jc w:val="both"/>
        <w:rPr/>
      </w:pPr>
      <w:r>
        <w:rPr>
          <w:rFonts w:cs="Arial" w:ascii="Arial" w:hAnsi="Arial"/>
          <w:b/>
        </w:rPr>
        <w:t xml:space="preserve">Respuesta: </w:t>
      </w:r>
      <w:r>
        <w:rPr>
          <w:rFonts w:cs="Arial" w:ascii="Arial" w:hAnsi="Arial"/>
        </w:rPr>
        <w:t xml:space="preserve">Punto siguiente 10 de Bases señ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10.- APERTURA DE PROPUESTAS</w:t>
      </w:r>
    </w:p>
    <w:p>
      <w:pPr>
        <w:pStyle w:val="Normal"/>
        <w:spacing w:lineRule="auto" w:line="240" w:before="0" w:after="0"/>
        <w:jc w:val="both"/>
        <w:rPr>
          <w:rFonts w:ascii="Arial" w:hAnsi="Arial" w:cs="Arial"/>
        </w:rPr>
      </w:pPr>
      <w:r>
        <w:rPr>
          <w:rFonts w:cs="Arial" w:ascii="Arial" w:hAnsi="Arial"/>
          <w:i/>
        </w:rPr>
        <w:t>Se llevará a cabo inmediatamente al concluir el acto de presentación descrito en la parte inicial de las presentes bases (cronograma) y en el punto anterior, en Av. López Mateos Sur No. 1710 “B”, salón 02, Hotel Encore, Colonia Santa Isabel, Tlajomulco de Zúñiga, Jalisco. C.P. 4564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Con respecto al punto No. 8 de las Bases, menciona en el Anexo 1. A. Especificaciones, “anexar por separado la ficha técnica que deberá incluir entre otras especificaciones, calidades, cualidades de cada una de las partidas” En este caso tratándose de libros de literatura, La Convocante ¿Qué solicita como ficha técnica de los libros? ¿Puede ser esto la información de título, autor, editorial e ISBN?</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s correcta su apreciación</w:t>
      </w:r>
      <w:r>
        <w:rPr>
          <w:rFonts w:cs="Arial" w:ascii="Arial" w:hAnsi="Arial"/>
          <w:b/>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32:00Z</dcterms:created>
  <dc:creator>COMPRAS3</dc:creator>
  <dc:description/>
  <dc:language>en-US</dc:language>
  <cp:lastModifiedBy>DAVID ENRIQUE BERNAL DORANTES</cp:lastModifiedBy>
  <cp:lastPrinted>2020-06-19T09:46:00Z</cp:lastPrinted>
  <dcterms:modified xsi:type="dcterms:W3CDTF">2020-06-19T14:50:00Z</dcterms:modified>
  <cp:revision>4</cp:revision>
  <dc:subject/>
  <dc:title/>
</cp:coreProperties>
</file>